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19"/>
        <w:gridCol w:w="995"/>
        <w:gridCol w:w="1134"/>
        <w:gridCol w:w="992"/>
        <w:gridCol w:w="992"/>
        <w:gridCol w:w="99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030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ые занятия патриотической, нравственной и экологической 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та Ро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есть жиз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творческая деятель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арафо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м секреты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е с увлечением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предме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/>
      </w:pPr>
      <w:r>
        <w:rPr>
          <w:b/>
        </w:rPr>
        <w:t>Коррекционно-развивающие занятия для детей с ОВЗ (7.1, 7.2, 5.2, 6.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09"/>
        <w:gridCol w:w="709"/>
        <w:gridCol w:w="567"/>
        <w:gridCol w:w="709"/>
        <w:gridCol w:w="567"/>
        <w:gridCol w:w="708"/>
        <w:gridCol w:w="567"/>
        <w:gridCol w:w="32"/>
        <w:gridCol w:w="677"/>
        <w:gridCol w:w="708"/>
        <w:gridCol w:w="567"/>
      </w:tblGrid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В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коррекционн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логичес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е развитие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рит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подгрупповые логопедичес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для детей с интеллектуальными нарушениями</w:t>
      </w:r>
    </w:p>
    <w:p>
      <w:pPr>
        <w:pStyle w:val="Normal"/>
        <w:jc w:val="center"/>
        <w:rPr/>
      </w:pPr>
      <w:r>
        <w:rPr/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86"/>
        <w:gridCol w:w="1276"/>
        <w:gridCol w:w="1276"/>
        <w:gridCol w:w="1276"/>
        <w:gridCol w:w="1275"/>
      </w:tblGrid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76" w:hRule="atLeast"/>
        </w:trPr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о-развивающ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ных и сенсор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5 - 9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14"/>
        <w:gridCol w:w="874"/>
        <w:gridCol w:w="899"/>
        <w:gridCol w:w="70"/>
        <w:gridCol w:w="922"/>
        <w:gridCol w:w="47"/>
        <w:gridCol w:w="945"/>
        <w:gridCol w:w="24"/>
        <w:gridCol w:w="9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внеурочн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Б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Б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о развитию личности, ее способностей, удовлетворения образовательных потребностей и интересов, самореализация обучающихся, в том числе одарен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мои горизонт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волонт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о формированию функциональной грамот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лабора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лабора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лаборатор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лабора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вижение первых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 школь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, направленная на обеспечение благополучия обучающихся в пространстве общеобразовательной школы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ереговорщи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математи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географ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биоло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ими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физик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обществове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фил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 Росс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ы о важ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граждани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 по организации деятельности педагогической поддержки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за шагом (математика)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79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за шагом (русский язык)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79" w:hRule="atLeast"/>
          <w:cantSplit w:val="true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ие занятия для детей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7"/>
        <w:gridCol w:w="1134"/>
        <w:gridCol w:w="1275"/>
        <w:gridCol w:w="12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с детьми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лог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о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внеурочной деятельности СОО на 2024/2025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организации деятельности ученических сообществ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2"/>
        <w:gridCol w:w="1063"/>
        <w:gridCol w:w="1039"/>
      </w:tblGrid>
      <w:tr>
        <w:trPr/>
        <w:tc>
          <w:tcPr>
            <w:tcW w:w="7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/объединения, форма организаци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/количество часов в неделю</w:t>
            </w:r>
          </w:p>
        </w:tc>
      </w:tr>
      <w:tr>
        <w:trPr/>
        <w:tc>
          <w:tcPr>
            <w:tcW w:w="7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ариантный компонент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Разговоры о важно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рс «Россия-мои горизонты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ое ученическое самоуправление «Совет старшеклассников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собрания по проблемам организации учебного процесс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ый спортивный клуб «Патриот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енических сообществ в рамках Российского движения детей и молодеж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и в организации профессионального высшего образ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ый компонент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профиль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 внеурочной деятельности (ИПВД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экскурсий в творческих группах по ИПВ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пробы (в соответствии с ИПВД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/или групповые проекты («Проект профессиональных проб», «Проект социальной практик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ительский марафо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 курсов внеурочной деятельности по выбору обучающихся</w:t>
      </w:r>
    </w:p>
    <w:tbl>
      <w:tblPr>
        <w:tblW w:w="816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3402"/>
        <w:gridCol w:w="1429"/>
        <w:gridCol w:w="1275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динение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/количество часов в неделю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8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профиль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й организм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обществозн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ое образование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01"/>
        <w:gridCol w:w="5230"/>
        <w:gridCol w:w="143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грамот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ворчество и электронные средства массов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в ставке)</w:t>
            </w:r>
          </w:p>
        </w:tc>
      </w:tr>
      <w:tr>
        <w:trPr>
          <w:trHeight w:val="2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 (Адаптированная дополнительная общеобразовательная программ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шк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шк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шк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+0.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б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+0.5+0.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+0.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+0.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ове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места моего кр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Calibri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134" w:right="0" w:hanging="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127" w:right="0" w:hanging="22"/>
      <w:outlineLvl w:val="3"/>
    </w:pPr>
    <w:rPr>
      <w:rFonts w:ascii="Cambria" w:hAnsi="Cambria" w:eastAsia="Calibri" w:cs="Cambri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sz w:val="32"/>
      <w:szCs w:val="28"/>
      <w:lang w:val="ru-RU"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9:00Z</dcterms:created>
  <dc:creator>Sveta</dc:creator>
  <dc:description/>
  <cp:keywords/>
  <dc:language>en-US</dc:language>
  <cp:lastModifiedBy>Serg</cp:lastModifiedBy>
  <cp:lastPrinted>2024-06-10T14:34:00Z</cp:lastPrinted>
  <dcterms:modified xsi:type="dcterms:W3CDTF">2024-09-04T19:09:00Z</dcterms:modified>
  <cp:revision>2</cp:revision>
  <dc:subject/>
  <dc:title/>
</cp:coreProperties>
</file>