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внеурочной деятельности ООО по ФОП на 2023/24 учебный год</w:t>
      </w:r>
    </w:p>
    <w:tbl>
      <w:tblPr>
        <w:tblW w:w="98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9"/>
        <w:gridCol w:w="1914"/>
        <w:gridCol w:w="1743"/>
        <w:gridCol w:w="510"/>
        <w:gridCol w:w="510"/>
        <w:gridCol w:w="510"/>
        <w:gridCol w:w="510"/>
        <w:gridCol w:w="510"/>
      </w:tblGrid>
      <w:tr>
        <w:trPr/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/часы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ральдика Росс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ыть гражданино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учебным предметам образовательной програм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математи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хими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обществове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геогра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биоло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й программис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ческая грамотност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ружо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ческая лабора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ный практи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словое чт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тек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ая лабора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ный практи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ческая лабора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ный практи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лабора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ный практик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, в том числе одаренны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Россия-мои горизонт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–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С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по организации деятельности ученических сообществ (подростковых коллектив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онте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, ты, он, она-вместе целая стран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Т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 первы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 школьни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 обеспечение благополучия обучающихся в пространстве общеобразовательной школ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конструктивного общ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ем внеурочной деятельности за го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внеурочной деятельности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64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6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dcterms:modified xsi:type="dcterms:W3CDTF">2023-09-21T11:46:00Z</dcterms:modified>
  <cp:revision>4</cp:revision>
  <dc:subject/>
  <dc:title/>
</cp:coreProperties>
</file>