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чистенская средняя школ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Пречистенская средняя школа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3"/>
        <w:gridCol w:w="418"/>
      </w:tblGrid>
      <w:tr>
        <w:trPr/>
        <w:tc>
          <w:tcPr>
            <w:tcW w:w="950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62"/>
              <w:gridCol w:w="453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ГЛАСОВАНО</w:t>
                  </w:r>
                  <w:r>
                    <w:rPr>
                      <w:color w:val="000000"/>
                      <w:lang w:val="ru-RU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правляющим советом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чистенской средней школы</w:t>
                  </w:r>
                  <w:r>
                    <w:rPr>
                      <w:color w:val="000000"/>
                      <w:lang w:val="ru-RU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(протокол от 03.04.2025 №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)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ТВЕРЖДЕНО </w:t>
                  </w:r>
                  <w:r>
                    <w:rPr>
                      <w:color w:val="000000"/>
                      <w:lang w:val="ru-RU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казом директора Пречистенской средней школы</w:t>
                  </w:r>
                  <w:r>
                    <w:rPr>
                      <w:color w:val="000000"/>
                      <w:lang w:val="ru-RU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 03.04.2025 № 3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совете родителей (законных представителей) несовершеннолетних обучающихс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о совете родителей (законных представителей) несовершеннолетних обучающихся муниципального общеобразовательного учреждения Пречистенская средняя школа (далее – Положение) разработано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 Российской Федерации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регламентирует деятельность совета родителей (законных представителей) несовершеннолетних обучающихся (далее – Совет) в муницип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щеобразовательном учреждении Пречистенская средняя школа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разовательная организац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создается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является представительным органом родителей и может представлять их интересы у руководителя, в коллегиальных органах управления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я Совета являются для образовательной организации рекомендательными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Задачи и полномочия Сове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и Совет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йствовать администрации образовательной организации по вопросам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ы законных прав и интересов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я мероприятий в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ординирует деятельность родительских комитетов классов (при их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 право на участие в разработке рабочих программ воспитания и календарных планов воспитательной работы. 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утверждении рабочих программ воспитания и календарных планов воспитательной работы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Ходатайствует о досрочном снятии дисциплинарных взысканий с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ощрении отличившихся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ывает помощь администрации образовательной организации в работ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ке и предупреждению безнадзорности, беспризорности, правонару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важительным причин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профилактической работы, которую ведет в пределах своих полномочий образовательная организация, Совет вправе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секать случаи вовлечения несовершеннолетних в совершение преступ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общественных действ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осящей доход деятельности и безвозмездных поступ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ует с руководителем, коллегиальными органами управле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ует с руководителем, коллегиальными органами управления по вопросам, относящимся к компетенции Совета, в том числе вправе принимать участие в заседаниях этих орган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осит предложения по направлениям расходования средств, полученных образовательной организаци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осящей доход деятельности, безвозмездных поступлений, в том числе предложени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 разъяснительную и консультативную работу среди родителей (законных представителей) обучающих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атривает обращения в свой адрес по вопросам, отнесенным к компетенции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остав и срок полномочий Сове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утверждается на общем собрании родителей срок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(три)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входят родители (законные представители) несовершеннолетн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избранные открытым голосованием простым большинством голосов на родительском собр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родителей может быть утвержден, если в него выбраны не меньш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еми)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рать в состав Совета родителей (законных представителей) обучающихся из т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ть повторные классные родительские собрания для выбора представител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е изменение состава Совета утверждается на заседании Сове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яется протоко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ав Совета могут быть включены родители (законные представите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совершеннолетних обучающихся классов, которы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имеют своего представителя в Сове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няют по решению родительского собрания класса действующего члена Совета, представителя кла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ытие из состава Совета возможно по личному желанию родителя (зак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) обучающегося или по решению родительского собрания класса, который родитель (законный представитель) представляет в Сове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работы Сове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самостоятельно определяет порядок свое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е заседание Совета после его создания, а также первое заседание нов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необходимости выразить мнение о принимаемом локальном нормативном акт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 выборе меры дисциплинарного взыскания в отношении обучающихся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я Совета могут проходить в форме конференц-связ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вета согласовывает с руководителем образовательн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окальных нормативных актов и выбора меры дисциплинарного взыск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правомочны, если на заседании присутствовало более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членов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на момент начала заседания Совета кворум не набран, заседание перенос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ча права голоса одним участником Совета другому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фиксируются в протоколах. Протокол заседания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родителей (законных представителей) обучающихся, принявших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, отметка о соблюдении кворум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Совета по каждому вопросу повестки засе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я его измен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ы протоколов хранятся в канцелярии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Совета, принятое путем заочного голосования, правомочно, если в голосовании участвовало более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членов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льное подтвержд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ы о вопросах, вынесенных на заочное голосование, сроках голосования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 условиях подведения итог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лены со всеми необходимыми информацией и материала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ы до начала голосова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ной повестке д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ленов Совета, которым были разосланы вопросы, требующие принятия реше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ленов Совета, принявших участие в заочном голосовании, отметка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 соблюдении кворум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голосов «за», «против» и «воздержался» по каждому вопросу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Совета по каждому вопросу, вынесенному на голос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ь отчитывается о деятельности Совета на общем родительском собрании не реже одного 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3:00Z</dcterms:created>
  <dc:creator>Директор</dc:creator>
  <dc:description>Подготовлено экспертами Группы Актион</dc:description>
  <cp:keywords/>
  <dc:language>en-US</dc:language>
  <cp:lastModifiedBy>Директор</cp:lastModifiedBy>
  <cp:lastPrinted>2025-04-03T09:42:00Z</cp:lastPrinted>
  <dcterms:modified xsi:type="dcterms:W3CDTF">2025-04-03T06:52:00Z</dcterms:modified>
  <cp:revision>6</cp:revision>
  <dc:subject/>
  <dc:title/>
</cp:coreProperties>
</file>