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Заполните клас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63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307975</wp:posOffset>
                </wp:positionV>
                <wp:extent cx="1704975" cy="1676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24.25pt;width:134.2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44767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67627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326390</wp:posOffset>
                </wp:positionV>
                <wp:extent cx="9626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7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1412240</wp:posOffset>
                </wp:positionV>
                <wp:extent cx="19685" cy="876935"/>
                <wp:effectExtent l="2032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1.2pt;width:1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383540</wp:posOffset>
                </wp:positionV>
                <wp:extent cx="943610" cy="10160"/>
                <wp:effectExtent l="635" t="3746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0.2pt;width:74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193165</wp:posOffset>
                </wp:positionV>
                <wp:extent cx="562610" cy="53403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3.95pt;width:4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1259840</wp:posOffset>
                </wp:positionV>
                <wp:extent cx="495935" cy="52451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9.2pt;width:39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Тест на выявление уровня конфлик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Упражнение «Праздничный пирог»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 Каждый предложите свой вариант. Обсудите их в группе и примите одно, на ваш взгляд, правильное решение.</w:t>
      </w:r>
    </w:p>
    <w:p>
      <w:pPr>
        <w:pStyle w:val="Normal"/>
        <w:shd w:fill="FFFFFF" w:val="clear"/>
        <w:spacing w:before="80" w:after="80"/>
        <w:ind w:firstLine="851"/>
        <w:jc w:val="both"/>
        <w:rPr>
          <w:i/>
          <w:i/>
          <w:spacing w:val="6"/>
          <w:position w:val="-2"/>
          <w:sz w:val="28"/>
          <w:szCs w:val="28"/>
        </w:rPr>
      </w:pPr>
      <w:r>
        <w:rPr>
          <w:spacing w:val="6"/>
          <w:position w:val="-2"/>
          <w:sz w:val="28"/>
          <w:szCs w:val="28"/>
        </w:rPr>
        <w:t>Представьте, что к вам на день рож</w:t>
        <w:softHyphen/>
        <w:t>дения пришли друзья пить чай с праздничным тортом, украшенным шоколадными фигурками, дольками заса</w:t>
        <w:softHyphen/>
        <w:t xml:space="preserve">харенных фруктов. Торт небольшой, его надо разрезать. Вы именинник. Как вы себя поведет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аполните таблицу «Стратегия  поведения в конфликте»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80"/>
      </w:tblGrid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азвание страт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Достоин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едостат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i/>
                <w:spacing w:val="6"/>
                <w:position w:val="-2"/>
                <w:sz w:val="26"/>
                <w:szCs w:val="26"/>
              </w:rPr>
              <w:t xml:space="preserve">Конкуренция – </w:t>
            </w:r>
            <w:r>
              <w:rPr>
                <w:spacing w:val="6"/>
                <w:position w:val="-2"/>
                <w:sz w:val="26"/>
                <w:szCs w:val="26"/>
              </w:rPr>
              <w:t>отстаивание своих интересов до конца, иногда в ущерб друг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Упражнение «Конфликтные ситу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Предложите стратегию поведения в конфликте.</w:t>
      </w:r>
    </w:p>
    <w:p>
      <w:pPr>
        <w:pStyle w:val="Normal"/>
        <w:shd w:fill="FFFFFF" w:val="clear"/>
        <w:spacing w:before="80" w:after="80"/>
        <w:ind w:firstLine="851"/>
        <w:jc w:val="both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Ты зовешь друга (подругу) на дискотеку, а он (она) хочет в это время смотреть фильм по телевиз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Памятка «Как избежать конфликтных ситу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оветы психологов. Выберите, на ваш взгляд, три наиболее важных правила. Подчеркните их. Объясните свой выбо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рживайте эмо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е накручивайте себя. Часто люди сами в своей голове выстраивают цепочку несуществующих событий, сами их развивают, да так начинают верить в это, что потом возникает множество проб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йте правильное время. Часто конфликты возникают в те моменты, когда один из собеседников не готов к разговору. Если вы видите, что ваш собеседник не в духе, что у него сегодня не задался день, то не лезьте под горячую руку со своими вопросами, рекомендациями или совета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щите причину, а не следствие. Мы все привыкли бороться со следствиями конфликта, но никак не хотим анализировать, что ж стало причиной такого поведения челове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Живете в моменте сейчас. Еще одна ошибка, которая приводит в серьезным конфликтам – это прошлые воспоминания. Не надо упрекать человека в том, что уже прошло. Старайтесь жить в моменте сейчас. Прошлое уже было, и его не изменить, поэтому, сильно и расстраиваться не стоит по поводу него, а будущее мы не знаем, поэтому, волнение относительно него тоже откиньте. Есть только здесь и сейчас – запомни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капливайте проблемы. Есть отличная поговорка: «Проблемы нужно решать по мере их поступления». И это истинная правда. Не нужно копить обиды, переживания, какие-то спорные моменты. Старайтесь все сразу обговорить, решить, прийти к общему знаменател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таивайте обиды. Данное правило тесно связано с предыдущим. Не нужно затаивать в себе обиды, вынашивать коварный план мести, тайно что-то себе надумывать и навязывать. Если хотите жить без конфликтов, то стоит научиться спокойно, без лишних эмоций обговаривать все спорные момен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скорбляйте. Не опускайтесь до самого низкого – оскорбления. Ученые доказали, что если во время ссоры человек переходит на личное, начинает оскорблять собеседника, то это показатель его слабости, его неправоты, его неумения доказать свою точку зр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е за тоном. Иногда не столько слова, а тон с которым они сказаны могут сильно обидеть вашего собеседника. Поэтому, всегда следите за тем, как произносите ту или иную фраз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траивайте истерик. Уже не раз говорилось о том, что истерика является сильным способом манипуляции другим человеком. Да, она способна утихомирить конфликт на какое-то время, но проблема останется, ситуация так и будет не решенн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Заполните клас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1270" cy="6102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25pt;width: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307975</wp:posOffset>
                </wp:positionV>
                <wp:extent cx="1704975" cy="1676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24.25pt;width:134.2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448310" cy="44831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.75pt;width:35.2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676910" cy="44831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75pt;width:53.25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326390</wp:posOffset>
                </wp:positionV>
                <wp:extent cx="9626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7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412240</wp:posOffset>
                </wp:positionV>
                <wp:extent cx="19685" cy="876935"/>
                <wp:effectExtent l="2032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1.2pt;width:1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383540</wp:posOffset>
                </wp:positionV>
                <wp:extent cx="943610" cy="10160"/>
                <wp:effectExtent l="635" t="37465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0.2pt;width:74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193165</wp:posOffset>
                </wp:positionV>
                <wp:extent cx="562610" cy="53403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3.95pt;width:4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259840</wp:posOffset>
                </wp:positionV>
                <wp:extent cx="495935" cy="52451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9.2pt;width:39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Тест на выявление уровня конфлик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Упражнение «Праздничный пирог»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 Каждый предложите свой вариант. Обсудите их в группе и примите одно, на ваш взгляд, правильное решение.</w:t>
      </w:r>
    </w:p>
    <w:p>
      <w:pPr>
        <w:pStyle w:val="Normal"/>
        <w:shd w:fill="FFFFFF" w:val="clear"/>
        <w:spacing w:before="80" w:after="80"/>
        <w:ind w:firstLine="851"/>
        <w:jc w:val="both"/>
        <w:rPr>
          <w:i/>
          <w:i/>
          <w:spacing w:val="6"/>
          <w:position w:val="-2"/>
          <w:sz w:val="28"/>
          <w:szCs w:val="28"/>
        </w:rPr>
      </w:pPr>
      <w:r>
        <w:rPr>
          <w:spacing w:val="6"/>
          <w:position w:val="-2"/>
          <w:sz w:val="28"/>
          <w:szCs w:val="28"/>
        </w:rPr>
        <w:t>Представьте, что к вам на день рож</w:t>
        <w:softHyphen/>
        <w:t>дения пришли друзья пить чай с праздничным тортом, украшенным шоколадными фигурками, дольками заса</w:t>
        <w:softHyphen/>
        <w:t xml:space="preserve">харенных фруктов. Торт небольшой, его надо разрезать. Вы именинник. Как вы себя поведет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аполните таблицу «Стратегия  поведения в конфликте»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80"/>
      </w:tblGrid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азвание страт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Достоин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едостатки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i/>
                <w:spacing w:val="6"/>
                <w:position w:val="-2"/>
                <w:sz w:val="26"/>
                <w:szCs w:val="26"/>
              </w:rPr>
              <w:t xml:space="preserve">Избегание – </w:t>
            </w:r>
            <w:r>
              <w:rPr>
                <w:spacing w:val="6"/>
                <w:position w:val="-2"/>
                <w:sz w:val="26"/>
                <w:szCs w:val="26"/>
              </w:rPr>
              <w:t>откладывание решения конфли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Упражнение «Конфликтные ситу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Предложите стратегию поведения в конфликте.</w:t>
      </w:r>
    </w:p>
    <w:p>
      <w:pPr>
        <w:pStyle w:val="Normal"/>
        <w:jc w:val="both"/>
        <w:rPr>
          <w:spacing w:val="6"/>
          <w:position w:val="-2"/>
          <w:sz w:val="26"/>
          <w:szCs w:val="26"/>
        </w:rPr>
      </w:pPr>
      <w:r>
        <w:rPr/>
        <w:t>Ты хочешь сегодня подольше погулять, а родители не разрешают, между вами возник конфл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Памятка «Как избежать конфликтных ситу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советы психологов. Выберите, на ваш взгляд, три наиболее важных правила. Подчеркните их. Объясните свой выбо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рживайте эмо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е накручивайте себя. Часто люди сами в своей голове выстраивают цепочку несуществующих событий, сами их развивают, да так начинают верить в это, что потом возникает множество проб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йте правильное время. Часто конфликты возникают в те моменты, когда один из собеседников не готов к разговору. Если вы видите, что ваш собеседник не в духе, что у него сегодня не задался день, то не лезьте под горячую руку со своими вопросами, рекомендациями или совета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щите причину, а не следствие. Мы все привыкли бороться со следствиями конфликта, но никак не хотим анализировать, что ж стало причиной такого поведения челове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Живете в моменте сейчас. Еще одна ошибка, которая приводит в серьезным конфликтам – это прошлые воспоминания. Не надо упрекать человека в том, что уже прошло. Старайтесь жить в моменте сейчас. Прошлое уже было, и его не изменить, поэтому, сильно и расстраиваться не стоит по поводу него, а будущее мы не знаем, поэтому, волнение относительно него тоже откиньте. Есть только здесь и сейчас – запомни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капливайте проблемы. Есть отличная поговорка: «Проблемы нужно решать по мере их поступления». И это истинная правда. Не нужно копить обиды, переживания, какие-то спорные моменты. Старайтесь все сразу обговорить, решить, прийти к общему знаменател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таивайте обиды. Данное правило тесно связано с предыдущим. Не нужно затаивать в себе обиды, вынашивать коварный план мести, тайно что-то себе надумывать и навязывать. Если хотите жить без конфликтов, то стоит научиться спокойно, без лишних эмоций обговаривать все спорные момен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скорбляйте. Не опускайтесь до самого низкого – оскорбления. Ученые доказали, что если во время ссоры человек переходит на личное, начинает оскорблять собеседника, то это показатель его слабости, его неправоты, его неумения доказать свою точку зр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е за тоном. Иногда не столько слова, а тон с которым они сказаны могут сильно обидеть вашего собеседника. Поэтому, всегда следите за тем, как произносите ту или иную фраз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траивайте истерик. Уже не раз говорилось о том, что истерика является сильным способом манипуляции другим человеком. Да, она способна утихомирить конфликт на какое-то время, но проблема останется, ситуация так и будет не решен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Заполните клас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1270" cy="6102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25pt;width: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307975</wp:posOffset>
                </wp:positionV>
                <wp:extent cx="1704975" cy="1676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24.25pt;width:134.2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448310" cy="448310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.75pt;width:35.2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676910" cy="448310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75pt;width:53.25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715</wp:posOffset>
                </wp:positionH>
                <wp:positionV relativeFrom="paragraph">
                  <wp:posOffset>326390</wp:posOffset>
                </wp:positionV>
                <wp:extent cx="9626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7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1412240</wp:posOffset>
                </wp:positionV>
                <wp:extent cx="19685" cy="876935"/>
                <wp:effectExtent l="2032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01.8pt;width:1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383540</wp:posOffset>
                </wp:positionV>
                <wp:extent cx="943610" cy="10160"/>
                <wp:effectExtent l="635" t="37465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0.2pt;width:74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1193165</wp:posOffset>
                </wp:positionV>
                <wp:extent cx="562610" cy="534035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3.95pt;width:4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340</wp:posOffset>
                </wp:positionH>
                <wp:positionV relativeFrom="paragraph">
                  <wp:posOffset>1259840</wp:posOffset>
                </wp:positionV>
                <wp:extent cx="495935" cy="52451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9.2pt;width:39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Тест на выявление уровня конфлик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Упражнение «Праздничный пирог»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 Каждый предложите свой вариант. Обсудите их в группе и примите одно, на ваш взгляд, правильное решение.</w:t>
      </w:r>
    </w:p>
    <w:p>
      <w:pPr>
        <w:pStyle w:val="Normal"/>
        <w:shd w:fill="FFFFFF" w:val="clear"/>
        <w:spacing w:before="80" w:after="80"/>
        <w:ind w:firstLine="851"/>
        <w:jc w:val="both"/>
        <w:rPr>
          <w:i/>
          <w:i/>
          <w:spacing w:val="6"/>
          <w:position w:val="-2"/>
          <w:sz w:val="28"/>
          <w:szCs w:val="28"/>
        </w:rPr>
      </w:pPr>
      <w:r>
        <w:rPr>
          <w:spacing w:val="6"/>
          <w:position w:val="-2"/>
          <w:sz w:val="28"/>
          <w:szCs w:val="28"/>
        </w:rPr>
        <w:t>Представьте, что к вам на день рож</w:t>
        <w:softHyphen/>
        <w:t>дения пришли друзья пить чай с праздничным тортом, украшенным шоколадными фигурками, дольками заса</w:t>
        <w:softHyphen/>
        <w:t xml:space="preserve">харенных фруктов. Торт небольшой, его надо разрезать. Вы именинник. Как вы себя поведет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аполните таблицу «Стратегия  поведения в конфликте»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80"/>
      </w:tblGrid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азвание страт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Достоин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едостатки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i/>
                <w:spacing w:val="6"/>
                <w:position w:val="-2"/>
                <w:sz w:val="26"/>
                <w:szCs w:val="26"/>
              </w:rPr>
              <w:t xml:space="preserve">Сотрудничество – </w:t>
            </w:r>
            <w:r>
              <w:rPr>
                <w:spacing w:val="6"/>
                <w:position w:val="-2"/>
                <w:sz w:val="26"/>
                <w:szCs w:val="26"/>
              </w:rPr>
              <w:t>взаимовыгодный вариант решения конфли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Упражнение «Конфликтные ситу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Предложите стратегию поведения в конфли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одной из перемен к тебе подошёл старшеклассник, попросил посмотреть мобильный телефон, и без разрешения начал с него звонить или вышел в интернет, из-за чего возник конфл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Памятка «Как избежать конфликтных ситу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советы психологов. Выберите, на ваш взгляд, три наиболее важных правила. Подчеркните их. Объясните свой выбо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рживайте эмо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е накручивайте себя. Часто люди сами в своей голове выстраивают цепочку несуществующих событий, сами их развивают, да так начинают верить в это, что потом возникает множество проб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йте правильное время. Часто конфликты возникают в те моменты, когда один из собеседников не готов к разговору. Если вы видите, что ваш собеседник не в духе, что у него сегодня не задался день, то не лезьте под горячую руку со своими вопросами, рекомендациями или совета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щите причину, а не следствие. Мы все привыкли бороться со следствиями конфликта, но никак не хотим анализировать, что ж стало причиной такого поведения челове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Живете в моменте сейчас. Еще одна ошибка, которая приводит в серьезным конфликтам – это прошлые воспоминания. Не надо упрекать человека в том, что уже прошло. Старайтесь жить в моменте сейчас. Прошлое уже было, и его не изменить, поэтому, сильно и расстраиваться не стоит по поводу него, а будущее мы не знаем, поэтому, волнение относительно него тоже откиньте. Есть только здесь и сейчас – запомни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капливайте проблемы. Есть отличная поговорка: «Проблемы нужно решать по мере их поступления». И это истинная правда. Не нужно копить обиды, переживания, какие-то спорные моменты. Старайтесь все сразу обговорить, решить, прийти к общему знаменател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таивайте обиды. Данное правило тесно связано с предыдущим. Не нужно затаивать в себе обиды, вынашивать коварный план мести, тайно что-то себе надумывать и навязывать. Если хотите жить без конфликтов, то стоит научиться спокойно, без лишних эмоций обговаривать все спорные момен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скорбляйте. Не опускайтесь до самого низкого – оскорбления. Ученые доказали, что если во время ссоры человек переходит на личное, начинает оскорблять собеседника, то это показатель его слабости, его неправоты, его неумения доказать свою точку зр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е за тоном. Иногда не столько слова, а тон с которым они сказаны могут сильно обидеть вашего собеседника. Поэтому, всегда следите за тем, как произносите ту или иную фраз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траивайте истерик. Уже не раз говорилось о том, что истерика является сильным способом манипуляции другим человеком. Да, она способна утихомирить конфликт на какое-то время, но проблема останется, ситуация так и будет не решенная. 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Заполните клас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1270" cy="6102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25pt;width: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307975</wp:posOffset>
                </wp:positionV>
                <wp:extent cx="1704975" cy="1676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24.25pt;width:134.2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448310" cy="44831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.75pt;width:35.2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676910" cy="448310"/>
                <wp:effectExtent l="0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75pt;width:53.25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715</wp:posOffset>
                </wp:positionH>
                <wp:positionV relativeFrom="paragraph">
                  <wp:posOffset>326390</wp:posOffset>
                </wp:positionV>
                <wp:extent cx="9626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7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7490</wp:posOffset>
                </wp:positionH>
                <wp:positionV relativeFrom="paragraph">
                  <wp:posOffset>1412240</wp:posOffset>
                </wp:positionV>
                <wp:extent cx="19685" cy="876935"/>
                <wp:effectExtent l="2032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1.2pt;width:1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383540</wp:posOffset>
                </wp:positionV>
                <wp:extent cx="943610" cy="10160"/>
                <wp:effectExtent l="635" t="37465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0.2pt;width:74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1193165</wp:posOffset>
                </wp:positionV>
                <wp:extent cx="562610" cy="53403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3.95pt;width:4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2340</wp:posOffset>
                </wp:positionH>
                <wp:positionV relativeFrom="paragraph">
                  <wp:posOffset>1259840</wp:posOffset>
                </wp:positionV>
                <wp:extent cx="495935" cy="52451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9.2pt;width:39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Тест на выявление уровня конфлик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Упражнение «Праздничный пирог»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 Каждый предложите свой вариант. Обсудите их в группе и примите одно, на ваш взгляд, правильное решение.</w:t>
      </w:r>
    </w:p>
    <w:p>
      <w:pPr>
        <w:pStyle w:val="Normal"/>
        <w:shd w:fill="FFFFFF" w:val="clear"/>
        <w:spacing w:before="80" w:after="80"/>
        <w:ind w:firstLine="851"/>
        <w:jc w:val="both"/>
        <w:rPr>
          <w:i/>
          <w:i/>
          <w:spacing w:val="6"/>
          <w:position w:val="-2"/>
          <w:sz w:val="28"/>
          <w:szCs w:val="28"/>
        </w:rPr>
      </w:pPr>
      <w:r>
        <w:rPr>
          <w:spacing w:val="6"/>
          <w:position w:val="-2"/>
          <w:sz w:val="28"/>
          <w:szCs w:val="28"/>
        </w:rPr>
        <w:t>Представьте, что к вам на день рож</w:t>
        <w:softHyphen/>
        <w:t>дения пришли друзья пить чай с праздничным тортом, украшенным шоколадными фигурками, дольками заса</w:t>
        <w:softHyphen/>
        <w:t xml:space="preserve">харенных фруктов. Торт небольшой, его надо разрезать. Вы именинник. Как вы себя поведет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аполните таблицу «Стратегия  поведения в конфликте»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80"/>
      </w:tblGrid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азвание страт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Достоин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едостатки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i/>
                <w:spacing w:val="6"/>
                <w:position w:val="-2"/>
                <w:sz w:val="26"/>
                <w:szCs w:val="26"/>
              </w:rPr>
              <w:t xml:space="preserve">Приспособление – </w:t>
            </w:r>
            <w:r>
              <w:rPr>
                <w:spacing w:val="6"/>
                <w:position w:val="-2"/>
                <w:sz w:val="26"/>
                <w:szCs w:val="26"/>
              </w:rPr>
              <w:t>игнорирование своих интересов в пользу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Упражнение «Конфликтные ситу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Предложите стратегию поведения в конфликте.</w:t>
      </w:r>
    </w:p>
    <w:p>
      <w:pPr>
        <w:pStyle w:val="Normal"/>
        <w:jc w:val="both"/>
        <w:rPr/>
      </w:pPr>
      <w:r>
        <w:rPr/>
        <w:t>Ты любишь слушать громкую музыку, а соседи предпочитают тишину. Возник конфл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Памятка «Как научиться контролировать свои эмо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оветы психологов. Выберите, на ваш взгляд, три наиболее эффективных способа. Подчеркните их. Объясните свой выбор. Предложите и допишите свои варианты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1. Рисуйте на бумаге. Если эмоции одолели вас, можно нарисовать то, что первым придет вам в голову, позволить грифелю порвать бумагу, с силой заштриховать рисунок и в конечном итоге разорвать сам листок, скомкать его и выкинуть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2. Попробуйте сосчитать до десяти, прежде чем поддадитесь нахлынувшему  эмоциональному всплеску. Вы поймете, насколько незначителен на самом деле повод к вашей бурной реакции, уже на подходе к цифре «10»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3. Необычный способ. Во время спора попробуйте посчитать во рту свои зубы при помощи языка.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spacing w:val="6"/>
          <w:position w:val="-2"/>
          <w:sz w:val="26"/>
          <w:szCs w:val="26"/>
        </w:rPr>
        <w:t xml:space="preserve">4. В любой ситуации, прежде чем выйти из себя, остановитесь на мгновенье и подумайте о самых хороших и незабываемых моментах вашей жизни, сделайте глубокий вдох и уже на улыбке плавно выдохните. Именно в это мгновенье вы и определяете ваш выбор – пойти на поводу у разрушительных эмоций или взять себя в руки 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spacing w:val="6"/>
          <w:position w:val="-2"/>
          <w:sz w:val="26"/>
          <w:szCs w:val="26"/>
        </w:rPr>
        <w:t xml:space="preserve">5. Есть еще один эффективный способ справиться с эмоциями, это физические упражнения. А от этого улучшается настроение. И это не обязательно должен быть определенный вид спорта, а просто регулярные прогулки и активный отдых. </w:t>
      </w:r>
    </w:p>
    <w:p>
      <w:pPr>
        <w:pStyle w:val="Normal"/>
        <w:shd w:fill="FFFFFF" w:val="clear"/>
        <w:spacing w:before="80" w:after="80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6. Производи любые спонтанные звуки – напряжение может быть «заперто» в горле.</w:t>
      </w:r>
    </w:p>
    <w:p>
      <w:pPr>
        <w:pStyle w:val="Normal"/>
        <w:shd w:fill="FFFFFF" w:val="clear"/>
        <w:spacing w:before="80" w:after="80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7. Дыхание уступами: три-четыре коротких выдоха подряд, а потом столько же коротких вдохов.</w:t>
      </w:r>
    </w:p>
    <w:p>
      <w:pPr>
        <w:pStyle w:val="Normal"/>
        <w:shd w:fill="FFFFFF" w:val="clear"/>
        <w:spacing w:before="80" w:after="80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8. Сжать кулаки и досчитать до 20.</w:t>
      </w:r>
    </w:p>
    <w:p>
      <w:pPr>
        <w:pStyle w:val="Normal"/>
        <w:shd w:fill="FFFFFF" w:val="clear"/>
        <w:spacing w:before="80" w:after="80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9.Можно разрядить эмоции, высказавшись тем людям, которые тебя поймут и посочувствуют.</w:t>
      </w:r>
    </w:p>
    <w:p>
      <w:pPr>
        <w:pStyle w:val="Normal"/>
        <w:shd w:fill="FFFFFF" w:val="clear"/>
        <w:spacing w:before="80" w:after="80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  <w:t>10.Если ты один, то можешь побить подушку или выжать мокрое полотенце – это поможет расслабиться, так как обычно при негативных эмоциях большая часть энергии копится в мышцах плеч, в верхней части рук и пальцев.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Заполните клас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1270" cy="61023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25pt;width: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1665</wp:posOffset>
                </wp:positionH>
                <wp:positionV relativeFrom="paragraph">
                  <wp:posOffset>307975</wp:posOffset>
                </wp:positionV>
                <wp:extent cx="1704975" cy="16764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24.25pt;width:134.2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448310" cy="44831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.75pt;width:35.2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676910" cy="448310"/>
                <wp:effectExtent l="0" t="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75pt;width:53.25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326390</wp:posOffset>
                </wp:positionV>
                <wp:extent cx="9626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7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7490</wp:posOffset>
                </wp:positionH>
                <wp:positionV relativeFrom="paragraph">
                  <wp:posOffset>1412240</wp:posOffset>
                </wp:positionV>
                <wp:extent cx="19685" cy="876935"/>
                <wp:effectExtent l="2032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1.2pt;width:1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190</wp:posOffset>
                </wp:positionH>
                <wp:positionV relativeFrom="paragraph">
                  <wp:posOffset>383540</wp:posOffset>
                </wp:positionV>
                <wp:extent cx="943610" cy="10160"/>
                <wp:effectExtent l="635" t="37465" r="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0.2pt;width:74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840</wp:posOffset>
                </wp:positionH>
                <wp:positionV relativeFrom="paragraph">
                  <wp:posOffset>1193165</wp:posOffset>
                </wp:positionV>
                <wp:extent cx="562610" cy="534035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3.95pt;width:44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2340</wp:posOffset>
                </wp:positionH>
                <wp:positionV relativeFrom="paragraph">
                  <wp:posOffset>1259840</wp:posOffset>
                </wp:positionV>
                <wp:extent cx="495935" cy="52451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9.2pt;width:39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Тест на выявление уровня конфлик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Упражнение «Праздничный пирог». </w:t>
      </w:r>
      <w:r>
        <w:rPr>
          <w:rFonts w:cs="Times New Roman" w:ascii="Times New Roman" w:hAnsi="Times New Roman"/>
          <w:sz w:val="28"/>
          <w:szCs w:val="28"/>
        </w:rPr>
        <w:t>Проанализируйте ситуацию. Каждый предложите свой вариант. Обсудите их в группе и примите одно, на ваш взгляд, правильное решение.</w:t>
      </w:r>
    </w:p>
    <w:p>
      <w:pPr>
        <w:pStyle w:val="Normal"/>
        <w:shd w:fill="FFFFFF" w:val="clear"/>
        <w:spacing w:before="80" w:after="80"/>
        <w:ind w:firstLine="851"/>
        <w:jc w:val="both"/>
        <w:rPr>
          <w:i/>
          <w:i/>
          <w:spacing w:val="6"/>
          <w:position w:val="-2"/>
          <w:sz w:val="28"/>
          <w:szCs w:val="28"/>
        </w:rPr>
      </w:pPr>
      <w:r>
        <w:rPr>
          <w:spacing w:val="6"/>
          <w:position w:val="-2"/>
          <w:sz w:val="28"/>
          <w:szCs w:val="28"/>
        </w:rPr>
        <w:t>Представьте, что к вам на день рож</w:t>
        <w:softHyphen/>
        <w:t>дения пришли друзья пить чай с праздничным тортом, украшенным шоколадными фигурками, дольками заса</w:t>
        <w:softHyphen/>
        <w:t xml:space="preserve">харенных фруктов. Торт небольшой, его надо разрезать. Вы именинник. Как вы себя поведет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аполните таблицу «Стратегия  поведения в конфликте»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80"/>
      </w:tblGrid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азвание страт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Достоин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  <w:t>Недостатки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i/>
                <w:spacing w:val="6"/>
                <w:position w:val="-2"/>
                <w:sz w:val="26"/>
                <w:szCs w:val="26"/>
              </w:rPr>
              <w:t xml:space="preserve">Компромисс – </w:t>
            </w:r>
            <w:r>
              <w:rPr>
                <w:spacing w:val="6"/>
                <w:position w:val="-2"/>
                <w:sz w:val="26"/>
                <w:szCs w:val="26"/>
              </w:rPr>
              <w:t>взаимовыгодные уступки, но интересы учтены не в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b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both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firstLine="851"/>
              <w:jc w:val="center"/>
              <w:rPr>
                <w:rFonts w:ascii="Times New Roman" w:hAnsi="Times New Roman" w:eastAsia="Times New Roman" w:cs="Times New Roman"/>
                <w:spacing w:val="6"/>
                <w:position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Упражнение «Конфликтные ситу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итуацию. Предложите стратегию поведения в конфликте.</w:t>
      </w:r>
    </w:p>
    <w:p>
      <w:pPr>
        <w:pStyle w:val="Normal"/>
        <w:shd w:fill="FFFFFF" w:val="clear"/>
        <w:spacing w:before="80" w:after="80"/>
        <w:ind w:firstLine="851"/>
        <w:jc w:val="both"/>
        <w:rPr/>
      </w:pPr>
      <w:r>
        <w:rPr>
          <w:spacing w:val="6"/>
          <w:position w:val="-2"/>
          <w:sz w:val="26"/>
          <w:szCs w:val="26"/>
        </w:rPr>
        <w:t>У твоего друга серьезные проблемы с  математикой, поэтому он постоянно просит списать домашнее задание. Ты не можешь ему отказать. Но однажды учительница замети</w:t>
        <w:softHyphen/>
        <w:t>ла, что у вас совершенно одинаковые записи в тетради. Она сказала, что если ты еще раз дашь списать, у тебя будут большие неприя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Памятка «Как научиться контролировать свои эмо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оветы психологов. Выберите, на ваш взгляд, три наиболее эффективных способа. Подчеркните их. Объясните свой выбор. Предложите и допишите свои варианты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1. Рисуйте на бумаге. Если эмоции одолели вас, можно нарисовать то, что первым придет вам в голову, позволить грифелю порвать бумагу, с силой заштриховать рисунок и в конечном итоге разорвать сам листок, скомкать его и выкинуть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2. Попробуйте сосчитать до десяти, прежде чем поддадитесь нахлынувшему  эмоциональному всплеску. Вы поймете, насколько незначителен на самом деле повод к вашей бурной реакции, уже на подходе к цифре «10»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3. Необычный способ. Во время спора попробуйте посчитать во рту свои зубы при помощи языка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 xml:space="preserve">4. В любой ситуации, прежде чем выйти из себя, остановитесь на мгновенье и подумайте о самых хороших и незабываемых моментах вашей жизни, сделайте глубокий вдох и уже на улыбке плавно выдохните. Именно в это мгновенье вы и определяете ваш выбор – пойти на поводу у разрушительных эмоций или взять себя в руки 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 xml:space="preserve">5. Есть еще один эффективный способ справиться с эмоциями, это физические упражнения. А от этого улучшается настроение. И это не обязательно должен быть определенный вид спорта, а просто регулярные прогулки и активный отдых. 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6. Производи любые спонтанные звуки – напряжение может быть «заперто» в горле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7. Дыхание уступами: три-четыре коротких выдоха подряд, а потом столько же коротких вдохов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8. Сжать кулаки и досчитать до 20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9.Можно разрядить эмоции, высказавшись тем людям, которые тебя поймут и посочувствуют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4"/>
          <w:szCs w:val="24"/>
        </w:rPr>
      </w:pPr>
      <w:r>
        <w:rPr>
          <w:spacing w:val="6"/>
          <w:position w:val="-2"/>
          <w:sz w:val="24"/>
          <w:szCs w:val="24"/>
        </w:rPr>
        <w:t>10.Если ты один, то можешь побить подушку или выжать мокрое полотенце – это поможет расслабиться, так как обычно при негативных эмоциях большая часть энергии копится в мышцах плеч, в верхней части рук и пальцах.</w:t>
      </w:r>
    </w:p>
    <w:p>
      <w:pPr>
        <w:pStyle w:val="Normal"/>
        <w:shd w:fill="FFFFFF" w:val="clear"/>
        <w:spacing w:before="80" w:after="80"/>
        <w:jc w:val="both"/>
        <w:rPr>
          <w:spacing w:val="6"/>
          <w:position w:val="-2"/>
          <w:sz w:val="26"/>
          <w:szCs w:val="26"/>
        </w:rPr>
      </w:pPr>
      <w:r>
        <w:rPr>
          <w:spacing w:val="6"/>
          <w:position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48:00Z</dcterms:created>
  <dc:creator>кабинет45</dc:creator>
  <dc:description/>
  <cp:keywords/>
  <dc:language>en-US</dc:language>
  <cp:lastModifiedBy>Serg</cp:lastModifiedBy>
  <dcterms:modified xsi:type="dcterms:W3CDTF">2023-01-24T18:48:00Z</dcterms:modified>
  <cp:revision>2</cp:revision>
  <dc:subject/>
  <dc:title/>
</cp:coreProperties>
</file>