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Утверждено</w:t>
        <w:tab/>
      </w:r>
      <w:r>
        <w:rPr>
          <w:rFonts w:cs="Times New Roman" w:ascii="Times New Roman" w:hAnsi="Times New Roman"/>
          <w:b/>
          <w:bCs/>
        </w:rPr>
        <w:t>РАСПИСАНИЕ ЗАНЯТИЙ 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иказ № 13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31.08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86"/>
        <w:gridCol w:w="3287"/>
        <w:gridCol w:w="3287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</w:t>
            </w:r>
          </w:p>
        </w:tc>
      </w:tr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ВД разговоры о важном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ВД разговоры о важном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ВД разговоры о важном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волонтё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/ДО финансовая грамотн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финансовая грамотность/</w:t>
            </w:r>
          </w:p>
        </w:tc>
      </w:tr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</w:tr>
      <w:tr>
        <w:trPr>
          <w:trHeight w:val="193" w:hRule="atLeast"/>
        </w:trPr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Д математическая грамотн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смысловое чт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смысловое чтение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финансовая грамотность/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Д математическая грамотность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основы конструктивного общения</w:t>
            </w:r>
          </w:p>
        </w:tc>
      </w:tr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смысловое чт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Д математическая грамотн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Россия мои горизонты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химическая лаборатория, ВД спортивные игры</w:t>
            </w:r>
          </w:p>
        </w:tc>
      </w:tr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Россия мои горизон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Россия мои горизон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физическая лаборатория</w:t>
            </w:r>
          </w:p>
        </w:tc>
      </w:tr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Утверждено</w:t>
        <w:tab/>
      </w:r>
      <w:r>
        <w:rPr>
          <w:rFonts w:cs="Times New Roman" w:ascii="Times New Roman" w:hAnsi="Times New Roman"/>
          <w:b/>
          <w:bCs/>
        </w:rPr>
        <w:t>РАСПИСАНИЕ ЗАНЯТИЙ 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</w:rPr>
        <w:t>Приказ № 13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31.08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13"/>
        <w:gridCol w:w="3287"/>
        <w:gridCol w:w="3395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 (7.1)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 (7.1)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 (7.1)</w:t>
            </w:r>
          </w:p>
        </w:tc>
      </w:tr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ВД разговоры о важном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ВД разговоры о важном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ВД разговоры о важном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вная физическая культур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вная физическая культу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о-бытовая подготов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о-бытовая подгото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о-бытовая подготовка</w:t>
            </w:r>
          </w:p>
        </w:tc>
      </w:tr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смысловое чтение</w:t>
            </w:r>
          </w:p>
        </w:tc>
      </w:tr>
      <w:tr>
        <w:trPr>
          <w:trHeight w:val="193" w:hRule="atLeast"/>
        </w:trPr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фектологические занят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рекционно-развивающее занятие. Артторапия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рекционно-развивающее занятие. Артторапи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рекционно-развивающее занятие. Артторапия.</w:t>
            </w:r>
          </w:p>
        </w:tc>
      </w:tr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смысловое чт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Д математическая грамотность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смысловое чт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вная физическая культур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вная физическая культу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вная физическая культу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спортивные игры</w:t>
            </w:r>
          </w:p>
        </w:tc>
      </w:tr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ика отношен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ика отношен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ика отношений</w:t>
            </w:r>
          </w:p>
        </w:tc>
      </w:tr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вная физическая культу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ррекционно-развивающее занятие (математика/русский язык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ррекционно-развивающее занятие (математика/русский язык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ррекционно-развивающее занятие (математика/русский язык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15:00Z</dcterms:created>
  <dc:creator>Галина</dc:creator>
  <dc:description/>
  <cp:keywords/>
  <dc:language>en-US</dc:language>
  <cp:lastModifiedBy>Жанна</cp:lastModifiedBy>
  <dcterms:modified xsi:type="dcterms:W3CDTF">2023-09-21T19:02:00Z</dcterms:modified>
  <cp:revision>112</cp:revision>
  <dc:subject/>
  <dc:title/>
</cp:coreProperties>
</file>