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Утверждено</w:t>
        <w:tab/>
      </w:r>
      <w:r>
        <w:rPr>
          <w:rFonts w:cs="Times New Roman" w:ascii="Times New Roman" w:hAnsi="Times New Roman"/>
          <w:b/>
          <w:bCs/>
        </w:rPr>
        <w:t>РАСПИСАНИЕ ЗАНЯТИЙ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каз № 13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31.0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05"/>
        <w:gridCol w:w="3505"/>
        <w:gridCol w:w="3505"/>
      </w:tblGrid>
      <w:tr>
        <w:trPr/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а 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 (7.1)</w:t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итмика 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шашки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</w:tr>
      <w:tr>
        <w:trPr>
          <w:trHeight w:val="193" w:hRule="atLeast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движение – это жизн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Шахмат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смысловое чт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движение – это жизн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ционно-развивающее занятие (русский/математика)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 основы компьютерной грамот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 финансовая грамотность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Шахмат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педическое занятие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Занимательные предмет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Занимательные предмет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Шахматы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 финансовая грамотность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 основы компьютерной грамот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фектологическое занятие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Шахмат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смысловое чт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ДО Военно-спортивный клуб</w:t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Шахмат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Утверждено</w:t>
        <w:tab/>
      </w:r>
      <w:r>
        <w:rPr>
          <w:rFonts w:cs="Times New Roman" w:ascii="Times New Roman" w:hAnsi="Times New Roman"/>
          <w:b/>
          <w:bCs/>
        </w:rPr>
        <w:t>РАСПИСАНИЕ ЗАНЯТИЙ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34 от 31.0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54"/>
        <w:gridCol w:w="3830"/>
      </w:tblGrid>
      <w:tr>
        <w:trPr/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 (3 кл. 7.2)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 (7.2)</w:t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Д разговоры о важном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лаксация. Коррекция. Развит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лаксация. Коррекция. Развитие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итмик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итмика 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шашки</w:t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</w:tr>
      <w:tr>
        <w:trPr>
          <w:trHeight w:val="193" w:hRule="atLeast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ционно-развивающее занятие (русский язык/математика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ционно-развивающее занятие (русский язык/математика)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педическое занятие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фектологическое занят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фектологическое занятие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Шахма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Д Шахматы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педическое занят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педическое занят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гопедическое занятие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ДО Военно-спортивный клуб</w:t>
            </w:r>
          </w:p>
        </w:tc>
      </w:tr>
      <w:tr>
        <w:trPr/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</w:tr>
      <w:tr>
        <w:trPr/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15:00Z</dcterms:created>
  <dc:creator>Галина</dc:creator>
  <dc:description/>
  <cp:keywords/>
  <dc:language>en-US</dc:language>
  <cp:lastModifiedBy>Жанна</cp:lastModifiedBy>
  <dcterms:modified xsi:type="dcterms:W3CDTF">2023-09-21T19:06:00Z</dcterms:modified>
  <cp:revision>99</cp:revision>
  <dc:subject/>
  <dc:title/>
</cp:coreProperties>
</file>