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о.</w:t>
            </w:r>
          </w:p>
          <w:p>
            <w:pPr>
              <w:pStyle w:val="Normal"/>
              <w:rPr/>
            </w:pPr>
            <w:r>
              <w:rPr/>
              <w:t>Приказ директора школы № 123</w:t>
            </w:r>
          </w:p>
          <w:p>
            <w:pPr>
              <w:pStyle w:val="Normal"/>
              <w:rPr/>
            </w:pPr>
            <w:r>
              <w:rPr/>
              <w:t>от 29.08.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Управляющего совета школы</w:t>
            </w:r>
          </w:p>
          <w:p>
            <w:pPr>
              <w:pStyle w:val="Normal"/>
              <w:rPr/>
            </w:pPr>
            <w:r>
              <w:rPr/>
              <w:t>Протокол № 7 от 23.08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ТРЕБОВАНИЯ</w:t>
      </w:r>
    </w:p>
    <w:p>
      <w:pPr>
        <w:pStyle w:val="Normal"/>
        <w:jc w:val="center"/>
        <w:rPr/>
      </w:pPr>
      <w:r>
        <w:rPr/>
        <w:t>к одежде обучающихся МОУ Пречистенской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Основные требования к одежде обучающихся по программам начального общего, основного общего и среднего общего образования в МОУ Пречистенской СОШ (далее – Основные требования к одежде обучающихся) разработаны в соответствии с Федеральным законом от 29 декабря 2012 г. № 273 –ФЗ «Об организации в Российской Федерации», приказом Департамента образования Ярославской области № 23-нп от 12.07.2013 «Об утверждении основных требований к одежде обучающихся по программам начального общего, основного общего и среднего общего образования в общеобразовательных организациях Ярославской области» и с целью создания в школе деловой атмосферы, необходимой для занятий, обеспечения обучающихся удобной и эстетичной одеждой в повседневной школьной жизни и укрепления общего имиджа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1.2. Основные требования к одежде обучающихся являются обязательными для исполнения всеми обучающимися МОУ Пречистенской СОШ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 Основные требования к одежде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1. Одежда обучающихся должна соответствовать общепринятым в обществе нормам делового стиля и носить светский характер, соответствовать погоде и месту проведения учебных занятий, температурному режиму в помещ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2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«О введении в действие санитарно-эпидемиологических правил и нормативов СанПин  2.4.7/1.1.1286-03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 Устанавливаются следующие виды одежды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вседневная, парадная и спортивна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1. Варианты повседневной одежды для мальчиков и юношей: брюки классического покроя, пиджак или жилет серого цвета; однотонные сорочка или водолазка сочетающихся цветов; аксессуары (галстук, поясной ремень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арианты повседневной одежды для девочек и девушек: жакет, жилет, юбка, платье, брюки классического покроя, сарафан серого цвета; непрозрачная блузка (длиной ниже талии) или водолазка сочетающихся цветов; платье может быть дополнено съемным воротником, галстук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2. Парадная одежда используется обучающимися в дни проведения праздников и торжественных линее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арадная одежда мальчиков и юношей состоит из повседневной одежды, дополненной светлой сорочкой и праздничным аксессуа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арадная одежда девочек и девушек состоит из повседневной одежды, дополненной светлой блузкой и праздничным аксессуа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3. Спортивная одежда используется обучающимися на занятиях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 Общий вид одежды обучающихся в школе (цвет, фасон, комплектация, использование эмблемы, нашивок, значков, галстуков и так далее) определяется Управляющим советом МОУ Пречистенской СОШ и утверждается локальным актом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 Отсутствие у обучающихся одежды, соответствующей установленным школой требованиям, не может являться причиной недопуска обучающегося к занятиям или в школу. Для данных обучающихся допускается использование одежды делового стиля классического покроя и нейтральных цве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5. Обучающимся запрещается ношение атрибутов одежды, закрывающих лицо;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43:00Z</dcterms:created>
  <dc:creator>Аня</dc:creator>
  <dc:description/>
  <cp:keywords/>
  <dc:language>en-US</dc:language>
  <cp:lastModifiedBy>Sveta</cp:lastModifiedBy>
  <cp:lastPrinted>2013-09-04T09:59:00Z</cp:lastPrinted>
  <dcterms:modified xsi:type="dcterms:W3CDTF">2013-09-04T06:59:00Z</dcterms:modified>
  <cp:revision>17</cp:revision>
  <dc:subject/>
  <dc:title/>
</cp:coreProperties>
</file>