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ечистенская средняя школ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851"/>
      </w:tblGrid>
      <w:tr>
        <w:trPr/>
        <w:tc>
          <w:tcPr>
            <w:tcW w:w="550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СОГЛАСОВАНО</w:t>
              <w:br/>
              <w:t>педагогическим советом</w:t>
              <w:br/>
              <w:t>Пречистенской средней школы</w:t>
              <w:br/>
              <w:t xml:space="preserve">(протокол от 30.08.2019 №  1)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УТВЕРЖДЕНО</w:t>
              <w:br/>
              <w:t>приказом директора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Пречистенской средней школы</w:t>
              <w:br/>
              <w:t>от  04.09.2019 № 145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СОГЛАСОВАНО</w:t>
              <w:br/>
              <w:t xml:space="preserve">Управляющим советом </w:t>
              <w:br/>
              <w:t>Пречистенской средней школы</w:t>
              <w:br/>
              <w:t>(протокол от 30.08.2019 №  1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классном руководител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  Положение разработано на основе Закона Российской Федерации «Об образовании», Концепции модернизации российского образования на период до 2010 года, ФЗ «Об основных гарантиях прав ребенка в РФ», ФЗ «Об основах системы профилактики безнадзорности и правонарушений», Конвенции ООН о правах ребенка, методических  рекомендаций  об  осуществлении  функций  классного  руководителя педагогическими   работниками   государственных   общеобразовательных  учреждений субъектов РФ и муниципальных О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Настоящее Положение определяет нормативно-правовую и организационно-методическую основу деятельности классного руководителя в Пречистенской средн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ь и основные задачи деятельности классного руковод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ь деятельности классного руководителя - создание условий для саморазвития и самореализации личности обучающихся, их успешной социализации в общ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системы ценностных ориентации учащихся как основы их воспита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оздание  благоприятных  условий  для  развития  личности учащихся, свободного и полного раскрытия 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и развитие классного коллектива как воспитательной сис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ация разнообразных видов коллективной творческой деятельности, вовлекающей  учащихся  в  общественно-ценностные  социализирующие отношения,    способствующие    их    сплочению    и    положительному взаимовлия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потребности здоровом образе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иагностика, регулирование и коррекция личностного развити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Защита прав и интересов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Функциональные обязанности классного руководител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Организационно-координир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ланирование своей деятельности по классному руководству в соответствии с требованиями   к   планированию,   установленными   нормативно-правовыми   актами, администрацией общеобразовательного учреждения для классных руков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ведение документации (журнал, дневники, личные дела учащихся, </w:t>
      </w:r>
      <w:r>
        <w:rPr/>
        <w:t>документы по внеурочной деятельност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едение педагогических наблюдений за динамикой развития обучающихся и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изация классного коллектива: распределение поручений, работа с акти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изация дежурства по класс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ение санитарного состояния прикрепленного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рмирование потребности в здоровом образе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питани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забота о внешнем виде воспи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истематическое (1 раз в неделю) проведение классных часов (собрания, «часы общения», организационные классные часы и т.д.) с учащимися закрепленного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рганизация работы по профессиональному самоопределению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рмирование системы ученического самоуправления в классном коллектив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влечение детей к деятельности в рамках детских общественных объеди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пределение   форм  взаимодействия  учащихся  с  государственными  (или негосударственными) общественными институтами в целях создания необходимых условий для разностороннего развития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провождение обучающихся 9-11х классов при планировании, реализации, презентации индивидуальных прое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едение плановых и, в исключительных случаях, внеплановых родительских собраний; проведения консультаций, бесед с родителями обучающихся, оказание им помощи в воспитании обучающихся (лично, через психолога, педагога дополнительного образования, социального педагог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действие деятельности родительского комитета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заимодействие с учителями, работающими в класс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т и содействие разнообразной деятельности детей, в том числе в системе дополните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дивидуальное  воздействие  и  взаимодействие  с  каждым  учащимся  и коллективом в целом как субъектами эт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ение своей профессиональной квалификации в целях совершенствования воспит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Коммуникатив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егулирование межличностных отношений между деть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становление оптимальных взаимоотношений в системе «ученик-учитель», «ученик-родитель», «учитель-родите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действие общему благоприятному психологическому климату в коллекти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оказание помощи обучающимся в формировании коммуникативных каче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.З.Аналитико-прогностическ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зучение и учет физического и психического здоровья воспитанников, их успеваемости,  посещаемости  и  поведения во  взаимодействии  с медицинской и психологической службами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систематический анализ динамики личностного развития обучающихся </w:t>
      </w:r>
      <w:r>
        <w:rPr/>
        <w:t>через  анализ результатов деятельности обучающихся, отражённых в Портфоли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анализ семейного воспитания каждого уче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анализ и оценка воспитанности личности и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 Социаль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беспечение охраны прав и социальной защиты всех категори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пособствовать индивидуальному развитию учащихся класса, раскрытию их способ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и поддержке психолога, социального педагога и родителей (законных представителей) осуществление диагностики воспитанности учащихся, эффективности воспитательной работы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рганизация всех видов индивидуальной, групповой, коллективной деятельности, вовлекающей учащихся в общественно-ценностные отно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 и  развитие  классного  коллектива  как  воспитательной  среды, обеспечивающей социализацию каждого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ение и учет детей социально незащищенных категор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сещение совместно с социальным педагогом неблагополучных семей в целях изучения, контроля, коррекции ситуации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-  систематическое осуществление наблюдений за поведением детей «группы-риска» и состоящих на ВШУ, на учете в ПДН, </w:t>
      </w:r>
      <w:r>
        <w:rPr/>
        <w:t>ТКДН и З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 с семьями проблемных учащихся в целях изучения условий воспитания и выработки совместно с родителями учащихся единой стратегии и тактики воспитате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 классного руководи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ассный руководитель как административное лицо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лагать руководителю ОО план мероприятий по совершенствованию работы О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слушивать отчеты и принимать участие в обсуждении отчетов о деятельности родительского комитета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частвовать в организации и проведении общешкольных мероприятий с обучающими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исутствовать  на  любых  уроках  или  мероприятиях,  проводимых  учителями-предметниками в класс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оординировать работу учителей-предметников, оказывающих воспитательное влияние на его учащихся через проведение педагогических консилиумов, «малых» педсоветов и пр. фор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ыносить на рассмотрение администрации</w:t>
      </w:r>
      <w:r>
        <w:rPr>
          <w:color w:val="FF0000"/>
        </w:rPr>
        <w:t xml:space="preserve">, </w:t>
      </w:r>
      <w:r>
        <w:rPr/>
        <w:t>Совета по профилактике</w:t>
      </w:r>
      <w:r>
        <w:rPr>
          <w:color w:val="000000"/>
        </w:rPr>
        <w:t xml:space="preserve"> предложения по улучшению воспитательн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приглашать родителей (законных представителей) в школу, </w:t>
      </w:r>
      <w:r>
        <w:rPr/>
        <w:t>обращаться в Совет по профилактике</w:t>
      </w:r>
      <w:r>
        <w:rPr>
          <w:color w:val="000000"/>
        </w:rPr>
        <w:t xml:space="preserve"> для решения вопросов, связанных с обучением и воспитанием учащихся кла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аво на отказ от исполнения функции классного руководителя по обоснованным причинам на один год без претензий в дальнейшем на преемственность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ветственность классного руковод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неисполнение или ненадлежащее исполнение без уважительной причины Устава и Правил внутреннего трудового распорядка образовательной организации, распоряжений руководителя ОО, функциональ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Требования к уровню профессиональной подготовки классного руководи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Слагаемыми профессиональной подготовки классного руководител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ния и умения по общей и социальной педагогике; общей, социальной и возрастной психолог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ние теоретических основ воспитания, владение технологиями воспитательного воздействия на личность (методикой воспитательной работы; методикой организации досуга школьников, коллективной творческой деятельности; техникой индивидуального общения с детьми, родителями и д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ние индивидуальных и возрастных особенностей детей и подрост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ладение эффективными методами изучения (диагностики) отдельной личности и групп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ние основ физиологии, школьной гигиены;</w:t>
      </w:r>
    </w:p>
    <w:p>
      <w:pPr>
        <w:pStyle w:val="Normal"/>
        <w:jc w:val="both"/>
        <w:rPr/>
      </w:pPr>
      <w:r>
        <w:rPr>
          <w:color w:val="000000"/>
        </w:rPr>
        <w:t>- 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ние инструктивно-методических документов, 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особности к самоанализу, самодиагностике, прогнозированию, программированию, коррекции, самоконтро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личие организаторских умений и навы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личие коммуникативных способ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сокий уровень духовно-нравственн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итерии деятельности классного руководителя разрабатываются ежегодно с учётом следующего: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организация воспитательной работы с обучающими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едение документации (см делопроизводство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онтроль за учебной деятельностью школь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ведение классных час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диагности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ндивидуальная работа с учащими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питания школьни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классного самоупра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работы по профессиональному самоопределению учащих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одействие получению дополнительного образования учащимися;</w:t>
      </w:r>
    </w:p>
    <w:p>
      <w:pPr>
        <w:pStyle w:val="Normal"/>
        <w:shd w:fill="FFFFFF" w:val="clear"/>
        <w:autoSpaceDE w:val="false"/>
        <w:rPr/>
      </w:pPr>
      <w:r>
        <w:rPr/>
        <w:t>- содействие участию школьников во внеуроч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формирование психологического климата в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бота с трудными дет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взаимодействие с учителями-предметниками и другими участниками образовательного процес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посещение уроков учителей-предметников в своем класс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ганизация педконсилиумов, «малых педсоветов» по проблемам обучения в своем классе;</w:t>
      </w:r>
    </w:p>
    <w:p>
      <w:pPr>
        <w:pStyle w:val="Normal"/>
        <w:shd w:fill="FFFFFF" w:val="clear"/>
        <w:autoSpaceDE w:val="false"/>
        <w:rPr/>
      </w:pPr>
      <w:r>
        <w:rPr/>
        <w:t>- участие в работе школьного Совета по профилактик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взаимодействие с родителя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оведение классных родительских собра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ндивидуальная работа с родител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родительского самоуправления;</w:t>
      </w:r>
    </w:p>
    <w:p>
      <w:pPr>
        <w:pStyle w:val="Normal"/>
        <w:rPr/>
      </w:pPr>
      <w:r>
        <w:rPr>
          <w:color w:val="000000"/>
        </w:rPr>
        <w:t>- привлечение родителей к проведению учебной и внеучеб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Профессионализм классного руководителя (изучается по методике)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лан воспитательной работы классного коллектива на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циальный паспорт кла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арактеристика обучающего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Лист здоровья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Личные дела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Протоколы родительских собр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ндивидуальная работа с обучающ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Индивидуальная работа с р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Анализ воспитательной работы за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Ведомость результатов учебной деятельности (четверть, полугодие ,год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требность в дополнительном образов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еализация потребности в дополнительном образов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Таблица «Выбор обучающимися занятий внеурочной деятельности».</w:t>
      </w:r>
    </w:p>
    <w:p>
      <w:pPr>
        <w:pStyle w:val="Normal"/>
        <w:numPr>
          <w:ilvl w:val="0"/>
          <w:numId w:val="1"/>
        </w:numPr>
        <w:rPr/>
      </w:pPr>
      <w:r>
        <w:rPr/>
        <w:t>Зачётные книжки обучающихся по внеуроч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водная итоговая ведомость по результатам Портфолио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зультаты педагогических диагност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3:00Z</dcterms:created>
  <dc:creator>Сергей</dc:creator>
  <dc:description/>
  <cp:keywords/>
  <dc:language>en-US</dc:language>
  <cp:lastModifiedBy>Sveta</cp:lastModifiedBy>
  <cp:lastPrinted>2019-09-06T08:24:00Z</cp:lastPrinted>
  <dcterms:modified xsi:type="dcterms:W3CDTF">2019-09-06T05:25:00Z</dcterms:modified>
  <cp:revision>26</cp:revision>
  <dc:subject/>
  <dc:title>Положение о классном руководителе</dc:title>
</cp:coreProperties>
</file>