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  <w:t>Приложение 4 к приказу от 04.03.2020 № 29</w:t>
      </w:r>
    </w:p>
    <w:tbl>
      <w:tblPr>
        <w:tblW w:w="658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Пречистенской средней шко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рсо Светлане Анатольевне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аспорт __________________ выдан _________________ ________________________________________________ проживающего(ей) по адресу: 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_________________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 учащегося</w:t>
      </w:r>
    </w:p>
    <w:p>
      <w:pPr>
        <w:pStyle w:val="Normal"/>
        <w:spacing w:before="0" w:after="0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_______________________________________________________, в соответствии с пунктом 1 статьи 6 и статьей 9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06 № 152-ФЗ «О персональных данных» своей волей и в своих интересах да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Пречистенской средней школе, зарегистрированной по адресу: Ярославская область, Первомайский район, п. Пречистое , ул. Ярославская, д. 86А, ОГР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27601458345, ИНН 7623003468, на обработку персональных данных моего ребенка, __________________________________________, __________________ года рождения, в объем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е и электронные адре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у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емье (категория семьи для оказания помощи и отчетности по социальному статус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ингента, реквизиты документов, подтверждающих право на льготы, гарантии и компенс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 законодательством, – родители-инвалиды, неполная семья, многодет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, ребенок-сирота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сещаемость заняти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и по предметам, результаты промежуточных и итоговых аттестаций, участия в олимпиада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 других мероприятиях, информация о внеучебной деятельности, продолжении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устройстве после отчисления из Пречистенской средней школы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личных качествах, поведении, результаты социально-психологического и 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ов тестир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, указанная в личном деле, портфолио уча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 базы данных автоматизированной системы информационного обеспечения упра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цессом (АСИОУ) в соответствии с приказом департамента образования Ярославской области от 30.11.2020 № 312/01-03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новление, изменение), использование, распространение, обезличивание, блокир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ничтожение, хранение данных при автоматизированной и без использования средств автомат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уюсь сообщать Пречистенской средней школе об изменении персональных данных ____________________________________________________________ в течение месяца после того, как они изменилис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Пречистенской средней школы, устанавливающими поряд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и персональных данных, а также с моими правами и обязанностями. Предупреждена, ч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на обработку персональных данных может быть отозвано мною путем направления Пречистенской средней школе письменного отзы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на период обучения ____________________________________________________в Пречистенской средней школе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1"/>
        <w:gridCol w:w="3068"/>
        <w:gridCol w:w="3068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3:00Z</dcterms:created>
  <dc:creator>Директор</dc:creator>
  <dc:description>Подготовлено экспертами Актион-МЦФЭР</dc:description>
  <cp:keywords/>
  <dc:language>en-US</dc:language>
  <cp:lastModifiedBy>Директор</cp:lastModifiedBy>
  <dcterms:modified xsi:type="dcterms:W3CDTF">2021-03-04T09:33:00Z</dcterms:modified>
  <cp:revision>5</cp:revision>
  <dc:subject/>
  <dc:title/>
</cp:coreProperties>
</file>