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  <w:t>Приложение 3 к приказу от 04.03.2021 № 29</w:t>
      </w:r>
    </w:p>
    <w:tbl>
      <w:tblPr>
        <w:tblW w:w="658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Пречистенской средней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рсо Светлане Анатольевн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спорт __________________ выдан _________________ ________________________________________________ проживающего(ей) по адресу: 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 учащего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________________________________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Пречистенской средней школе, зарегистрированной по адресу: Ярославская область, Первомайский район, п. Пречистое , ул. Ярославская, д. 86А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27601458345, ИНН 7623003468, на обработку персональных данных моего ребенка, __________________________________________, __________________ года рождения, в объем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Пречистенской средней школы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я фотографий на сайте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Пречистенской средней школе об изменении персональных данных ____________________________________________________________________ в течение месяца после того, как они изменилис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(а) с документами Пречистенской средней школы, устанавливающими поря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, а также с моими правами и обязанностями. Предупрежден(а), ч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Пречистенской средней школе письменного отзыв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на период обучения ___________________________________________________________________________в Пречистенской средней школ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8"/>
        <w:gridCol w:w="3419"/>
        <w:gridCol w:w="2650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1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dcterms:modified xsi:type="dcterms:W3CDTF">2021-03-04T09:33:00Z</dcterms:modified>
  <cp:revision>5</cp:revision>
  <dc:subject/>
  <dc:title/>
</cp:coreProperties>
</file>