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lang w:val="ru-RU"/>
        </w:rPr>
        <w:t>Приложение 1 к приказу от 04.03.2021 № 29</w:t>
      </w:r>
    </w:p>
    <w:tbl>
      <w:tblPr>
        <w:tblW w:w="658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Пречистенской средней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рсо Светлане Анатольевн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спорт __________________ выдан _________________ ________________________________________________ проживающего(ей) по адресу: 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__________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u-RU"/>
        </w:rPr>
        <w:t>Я, _______________________________________________________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Пречистенской средней школе, зарегистрированной по адресу: Ярославская область, Первомайский район, п. Пречистое, ул. Ярославская, д. 86А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27601458345, ИНН 7623003468, на обработку персональных данных моего ребенка, __________________________________________, __________________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, законных представителях (фамилия, имя, отчество, дата и место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Пречистенской средней школы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хранения архивов данных о результатах индивидуального учета освоения учащимся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бумажных и/или электронных носителях в течение сроков хранения, установленных номенклатурой дел Пречистенской средней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Пречистенской средней школе об изменении персональных данных ____________________________________________________________ в течение месяца после того, как они изменилис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Пречистенской средней школы, устанавливающими порядок обработки персональных данных, а также с моими правами и обязанностями. Предупреждена, что согласие на обработку персональных данных может быть отозвано мною путем направления Пречистенской средней школе письменного отзыва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9"/>
        <w:gridCol w:w="3532"/>
        <w:gridCol w:w="2486"/>
      </w:tblGrid>
      <w:tr>
        <w:trPr/>
        <w:tc>
          <w:tcPr>
            <w:tcW w:w="3009" w:type="dxa"/>
            <w:tcBorders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4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dcterms:modified xsi:type="dcterms:W3CDTF">2021-03-04T09:34:00Z</dcterms:modified>
  <cp:revision>4</cp:revision>
  <dc:subject/>
  <dc:title/>
</cp:coreProperties>
</file>