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школы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______ г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 учебного кур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Русский язык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9 А, Б 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улыгина Наталия Владимиров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речист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 учебный  г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 189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образовательного учреждения. Основная школа /[сост. Е. С. Савинов]. – М. : Просвещение, 201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Пречистенской средней школы (приказ директора №122 от 29.08.201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русскому языку. 5 – 11 классы. Основной курс.  Автор С.И. Львова. // Программы по русскому языку для общеобразовательных учреждений. 5 – 11 классы: основной курс, элективные курсы / автор-составитель С.И. Львова. – 3-е изд., стер., - М.: Мнемозина,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Русский язык» в общеобразовательных организациях Ярославской области в 2017-2018 учебном году. Составитель: Киселева Н.В., кандидат культурологии, доцент кафедры гуманитарных дисциплин ГАУ ДПО ЯО ИР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рабочей программе педагога в муниципальном образовательном учреждении Пречистенской средней общеобразовательной школе (утверждено приказом директора школы №158 от  26.09..2016 г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  <w:t>Данная рабочая программа по  русскому языку для обучения в 9 а,б классах  составлена с учётом авторской программы по русскому языку. 5 – 11 классы. Основной курс.  Автор С.И. Львова. // Программы по русскому языку для общеобразовательных учреждений. 5 – 11 классы: основной курс, элективные курсы / автор-составитель С.И. Львова. – 3-е изд., стер., - М.: Мнемозина, 2009;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7 – 2018 учебный г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ов в неделю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 за год</w:t>
      </w:r>
      <w:r>
        <w:rPr>
          <w:rFonts w:cs="Times New Roman" w:ascii="Times New Roman" w:hAnsi="Times New Roman"/>
          <w:sz w:val="24"/>
          <w:szCs w:val="24"/>
        </w:rPr>
        <w:t>: 102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Программа по русскому языку для 5-11 кл. / Автор-составитель: С.И.Львова. М.: Мнемозина, - 2009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 Львова, В.В. Львов. Русский язык. 9 класс: учебник для общеобразоват. учреждений. В 2 частях. – 5-е издание, стереотип. – М.: Мнемозина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671"/>
        <w:gridCol w:w="5535"/>
        <w:gridCol w:w="2845"/>
      </w:tblGrid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литературны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Нормированность (наличие норм) - основная отличительная особенность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ее признаки. Виды норм русского литературного языка: орфоэпические, лексические, морфологические, синтаксические, стилистические, орфографические и пунктуацио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гвистических словарей (обобщение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лингвистики (обобщение). Основные задачи раздела. Культура речи и культура поведения человек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истематизировать сведения об основных видах норм русского литературного языка, уметь использовать знания в устной и письменной реч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циональные приёмы работы со словарями в поисках 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ошибок в устной и письменной реч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, самоконтроль и самопроверка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– 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 xml:space="preserve">Основные единицы языка: звук (*фонемы), морфема, слово, словосочетание, предложение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Трудные случаи синтаксического и пунктуационного анализа предложения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Трудные случаи орфографии и пунктуаци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Вопрос о тексте как единице языка и речи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фонетический, орфоэпический  анализ слов, морфемно-словообразовательный, лексический разбор сл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литное и раздельное написание сл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формлять на письме простые осложнённые предлож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анализ и коррекцию ошибок, допущенных в диктант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основную мысль, способы связи предложений в текст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знообразные диктанты (словарный, схематический, лексический, распределительный, выборочный, объяснительный, цифровой…), орфографический и пунктуационный практикум, работа с текстом, работа с деформированным текстом, 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 xml:space="preserve">Текст и его признаки (обобщение). Основные требования к содержанию текста: соответствие его теме и основной мысли, полнота раскрытия темы, последовательность изложения, правильность выделения абзацeв, достоверность фактического материала и др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Основные средства связи предложений в тексте: лексические связи предложений в тексте (лексический повтор, синонимы, антонимы и др.), морфологические (союзы, союзные слова, частицы, местоимения, наречия и др.), синтаксические (вводные слова, синтаксический параллелизм, порядок слов и др.), комбинированные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*Анафора как риторическая фигура речи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Рассуждение как тип речи и его виды (доказательство, объяснение, размышление). Коммуникативная цель рассуждения (объяснить собеседнику что-либо, убедить его в чем-либо). Структура текста-рассуждения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Рецензия, отзыв, эссе как речевые жанры. Основные речевые стандарты (клише), помогающие реализовать коммуникативный замысел в процессе комментирования содержания прочитанного (прослушанного) текста, выявления и формулирования позиции автора и изложения собственного мнения. Публичная речь как разновидность устной речи, обращенной к аудитории, рассчитанной на публику. Соответствие публичной речи научному или публицистическому стилю. Основные требования к публичному выступлению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Чтение и сжатое изложение текста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Основные этапы подготовки и написания сжатого изложения на основе прочитанного или прослушанного текста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Основные приемы сокращения информации при написании сжатого изложения прочитанного или прослушанного текста: исключение второстепенной информации в каждой части текста или в одной из частей, обобщение необходимой информации в одной или в каждой части, замена прямой речи косвенной, исключение повторов материала, перегруппировка материала, объединение частей текста и др. 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 xml:space="preserve">Сочинение текста. Основные этапы создания текста: определение темы и основной мысли текста; обдумывание содержания текста сочинения и подготовка рабочих материалов (плана, некоторых формулировок, списка слов, словосочетаний и т.п.); создание текста; редактирование текста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омпозиционно-смысловой анализ художественного тек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средства связи предложений в тексте (лексические, морфологические, синтаксические, комбинированны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излагать основные микротемы тек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труктурно-смысловой анализ текстов-рассужд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устное и письменное рассужд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ецензию, отзыв,  на ученическое сочинение и на художественное произведен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сс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 выступления и произносить его перед аудитори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ьменно излагать содержание прослушанного текст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текст определённого готовым текстом стиля и типа реч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текст в соответствии с требованиями орфографии и пункту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знообразные диктанты (словарный, схематический, лексический, распределительный, выборочный, объяснительный, цифровой…), орфографический и пунктуационный практикум, работа с текстом, работа с деформированным текстом, 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4"/>
                <w:b/>
              </w:rPr>
              <w:t xml:space="preserve">Сложное предложение как единица синтаксиса. </w:t>
            </w:r>
          </w:p>
          <w:p>
            <w:pPr>
              <w:pStyle w:val="C5"/>
              <w:rPr/>
            </w:pPr>
            <w:r>
              <w:rPr>
                <w:rStyle w:val="C14"/>
              </w:rPr>
              <w:t xml:space="preserve">Сложное предложение как смысловое, структурное и интонационное единство. Основные средства синтаксической связи между частями сложного предложения: интонация, союзы, союзные слова. Бессоюзные и союзные (сочинительные, подчинительные) сложные предложения. </w:t>
            </w:r>
          </w:p>
          <w:p>
            <w:pPr>
              <w:pStyle w:val="C5"/>
              <w:rPr>
                <w:b/>
                <w:b/>
              </w:rPr>
            </w:pPr>
            <w:r>
              <w:rPr>
                <w:rStyle w:val="C4"/>
                <w:b/>
              </w:rPr>
              <w:t xml:space="preserve">Сложносочинённое  предложение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ложносочиненное предложение, его грамматические признак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троение сложносочиненного предложения. </w:t>
            </w:r>
          </w:p>
          <w:p>
            <w:pPr>
              <w:pStyle w:val="C5"/>
              <w:rPr/>
            </w:pPr>
            <w:r>
              <w:rPr>
                <w:rStyle w:val="C14"/>
              </w:rPr>
              <w:t>Смысловые отношения между частями сложносочиненного предложения и способы их выражения: соединительные отношения (одновременность, последовательность, причина и следствие; используются соединительные союзы и, также, тоже, да); противительные отношения (сопоставление, противопоставление; используются противительные союзы а, но, да, однако, зато); разделительные отношения (последовательная смена событий, явлений, перечисление взаимоисключающих событий, явлений; используются разделительные союзы либо, или, то ... то, не то ... не то</w:t>
            </w:r>
            <w:r>
              <w:rPr>
                <w:rStyle w:val="C4"/>
              </w:rPr>
              <w:t>).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Сложноподчиненное предложение,</w:t>
            </w:r>
            <w:r>
              <w:rPr>
                <w:rStyle w:val="C4"/>
              </w:rPr>
              <w:t xml:space="preserve"> его грамматические признак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троение сложноподчиненного предложения: главная и придаточная часть, их единство (смысловое, интонационное, грамматическое)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редства связи частей сложноподчиненного предложения: интонация, подчинительные союзы, союзные слова. Использование указательных слов в сложноподчиненных предложениях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мысловые и стилистические различия сложноподчиненных предложений с синонимическими союзами (чтобы, чтоб, с тем чтобы, для того чтобы и т. п.)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Виды придаточных предложений по характеру смысловой связи между частями и значению подчинительных союзов, союзных слов: определительные, изъяснительные, обстоятельственные (места, времени, образа действия, сравнения, степени, цели, причины и следствия, условия, уступки)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Вопрос о классификации сложноподчиненных предложений в современной лингвистике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Сложноподчиненные предложения с придаточными определительными, изъяснительными, обстоятельственными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ложные предложения с двумя или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несколькими придаточным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Виды подчинительной связи в сложных предложениях с двумя или несколькими придаточными: соподчинение (однородное и неоднородное); последовательное подчинение придаточных частей; сочетание в предложении соподчинения и последовательного подчинения. 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Бессоюзное предложение,</w:t>
            </w:r>
            <w:r>
              <w:rPr>
                <w:rStyle w:val="C4"/>
              </w:rPr>
              <w:t xml:space="preserve"> его грамматические особенности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Смысловые отношения между частями бессоюзного сложного предложения. Виды бессоюзного сложного предложения в зависимости от смысловых отношений между его частями:</w:t>
            </w:r>
          </w:p>
          <w:p>
            <w:pPr>
              <w:pStyle w:val="C5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Style w:val="C4"/>
              </w:rPr>
              <w:t>со значением перечисления,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 xml:space="preserve">2) со значением причины, пояснения, дополнения,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3) со значением времени, условия; следствия, сравнения; противопоставления или неожиданного, резкого присоединения, быстрой смены событий.</w:t>
            </w:r>
          </w:p>
          <w:p>
            <w:pPr>
              <w:pStyle w:val="C5"/>
              <w:rPr>
                <w:b/>
                <w:b/>
              </w:rPr>
            </w:pPr>
            <w:r>
              <w:rPr>
                <w:rStyle w:val="C4"/>
                <w:b/>
              </w:rPr>
              <w:t xml:space="preserve">Сложное предложение с разными видами союзной и бессоюзной связ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Структурные особенности сложного предложения с разными видами синтаксической связи. Основные разновидности предложений в зависимости от сочетания видов связи: 1) сочинительная и подчинительная, 2) подчинительная и бессоюзная, 3) сочинительная и бессоюзная, 4) сочинительная, подчинительная и бессоюзная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Интонационные и пунктуационные особенности сложных предложений с разными видами союзной и бессоюзной связи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Период как особая форма организации сложных предложений и как поэтическое средство художественного текста. </w:t>
            </w:r>
          </w:p>
          <w:p>
            <w:pPr>
              <w:pStyle w:val="C5"/>
              <w:rPr/>
            </w:pPr>
            <w:r>
              <w:rPr>
                <w:rStyle w:val="C4"/>
                <w:b/>
              </w:rPr>
              <w:t>Основные способы передачи чужой речи</w:t>
            </w:r>
            <w:r>
              <w:rPr>
                <w:rStyle w:val="C4"/>
              </w:rPr>
              <w:t xml:space="preserve">: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) предложения с прямой речью,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2) сложноподчиненные предложения с косвенной речью, </w:t>
            </w:r>
          </w:p>
          <w:p>
            <w:pPr>
              <w:pStyle w:val="C5"/>
              <w:rPr/>
            </w:pPr>
            <w:r>
              <w:rPr>
                <w:rStyle w:val="C14"/>
              </w:rPr>
              <w:t>3) простые предложения с дополнением, называющим тему чужой речи (говорить о тебе</w:t>
            </w:r>
            <w:r>
              <w:rPr>
                <w:rStyle w:val="C4"/>
              </w:rPr>
              <w:t xml:space="preserve">), </w:t>
            </w:r>
          </w:p>
          <w:p>
            <w:pPr>
              <w:pStyle w:val="C5"/>
              <w:rPr/>
            </w:pPr>
            <w:r>
              <w:rPr>
                <w:rStyle w:val="C14"/>
              </w:rPr>
              <w:t>4) предложения с вводными конструкциями (по словам родителей</w:t>
            </w:r>
            <w:r>
              <w:rPr>
                <w:rStyle w:val="C4"/>
              </w:rPr>
              <w:t>). Прямая и косвенная речь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Несобственно-прямая речь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Диалог и его основные виды: диалог этикетного характера, диалог-расспрос, диалог-побуждение к действию, диалог-обмен мнениями и др. 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Цитирование как способ передачи чужой речи. Различные способы цитирования: в форме прямой или косвенной речи, а также с помощью специальных вводных конструкций (по словам ... , как писал ...</w:t>
            </w:r>
            <w:r>
              <w:rPr>
                <w:rStyle w:val="C4"/>
              </w:rPr>
              <w:t xml:space="preserve"> ). Основные требования к цитированию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зные виды сложных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равнительный анализ грамматических, интонационных и пунктуационных особенностей  сложных бессоюзных и союзных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равнительный анализ грамматических, интонационных и пунктуационных особенностей  сложных бессоюзных и союзных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интаксический и пунктуационный разбор сложносочинённых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СС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подобные предложения по заданной сх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знаки препинания в СС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грамматико-интонационные особенности сложносочинённых предложений с разными типами смысловых отношений между част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потреблять в речи ССП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СП и простые предложения с союзом 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инонимическую замену ССП и СП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излагать   микротемы тек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сти анализ и коррекцию ошибок, допущенных в излож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углубить сведения о сложном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ения союзов и союзных слов, главной и придаточной ча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ать синтаксический и пунктуационный разбор СП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схемы СП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моделировать подобные предложения по заданной схе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познавать разные виды придаточных в СП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ать синонимическую замену СПП с синонимическими союз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знания о видах придаточных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личать СПП от других видов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тавить знаки препинания  в С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, характеризовать СПП с придаточными определительными; закрепить навык постановки знаков препинания в С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, характеризовать СПП с придаточными изъяснительны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жимать тек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, характеризовать СПП с придаточными обстоятельственны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, характеризовать СПП с придаточными обстоятельственными ме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струировать предложения данного ви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излагать   микротемы тек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характеризовать СПП с придаточными обстоятельственными време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, характеризовать СПП с придаточными сравнительным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характеризовать СПП с придаточными образа действия и степе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характеризовать СПП с придаточным цели и услов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характеризовать СПП с придаточными причины и следст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характеризовать СПП с придаточными уступительны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лать синтаксический и пунктуационный разбор сложных предложений с двумя или несколькими придаточны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оделировать подобные предложения по заданной сх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  знаки препинания, уметь конструировать предложения по схем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бессоюзное сложное предложение и распознавать его в текс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интаксический, интонационно-смысловой и пунктуационный разбор БС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БСП разных вид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бессоюзные сложные предложения разных вид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х в текс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 знаки препинания в БС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тире и двоеточие в БС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анализ и коррекцию ошибок, допущенных в диктан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лать синтаксический, интонационно-смысловой, пунктуационный разбор предложений с различными видами союзной и бессоюзной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предложения с различными видами союзной и бессоюзной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ставить знаки препинания в сложном предложении с различными видами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предложения с различными видами союзной и бессоюзной связ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сложных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интаксический разбор  предложений с прямой  и косвенной реч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предложения с прямой и косвенной реч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редложения с прямой и косвенной реч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грамматические нормы в предложениях с прямой речью, при преобразовании прямой речи в косвенную и наоборо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знаки препинания в предложениях с прямой и косвенной речью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унктуационно  оформлять диа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знаки препинания в предложениях с цитат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групповая, фронт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в парах сменного сост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самопрове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буч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самостоятель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диктанты (словарный, схематический, лексический, распределительный, выборочный, объяснительный, цифровой…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и пунктуационный практику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формированным текстом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9 классе.</w:t>
              <w:tab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ое по темам «Фонетика, словообразование, лексика», «Грамматика: морфология и синтаксис», «Культура речи», «Правописание: орфография и пунктуац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ю степень подготовки к экзамен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анализ и коррекцию ошибок, допущенных в итоговой контрольной работ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, в парах сменного состава. Самоконтроль и самопроверка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yle14">
    <w:name w:val="Основной текст + Полужирный"/>
    <w:qFormat/>
    <w:rPr>
      <w:b/>
      <w:sz w:val="21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Колонтитул_"/>
    <w:qFormat/>
    <w:rPr>
      <w:b/>
      <w:bCs/>
      <w:i/>
      <w:iCs/>
      <w:sz w:val="18"/>
      <w:szCs w:val="18"/>
      <w:shd w:fill="FFFFFF" w:val="clear"/>
    </w:rPr>
  </w:style>
  <w:style w:type="character" w:styleId="ArialUnicodeMS8pt">
    <w:name w:val="Колонтитул + Arial Unicode MS;8 pt;Не полужирный;Не курсив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">
    <w:name w:val="Основной текст с отступом 2 Знак"/>
    <w:qFormat/>
    <w:rPr>
      <w:sz w:val="24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9pt0pt">
    <w:name w:val="Основной текст + Verdana;9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Заголовок №4_"/>
    <w:qFormat/>
    <w:rPr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Verdana105pt0pt">
    <w:name w:val="Основной текст + Verdana;10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420"/>
      <w:ind w:hanging="1440"/>
    </w:pPr>
    <w:rPr>
      <w:rFonts w:ascii="Batang;바탕" w:hAnsi="Batang;바탕" w:eastAsia="Batang;바탕" w:cs="Batang;바탕"/>
      <w:sz w:val="19"/>
      <w:szCs w:val="19"/>
    </w:rPr>
  </w:style>
  <w:style w:type="paragraph" w:styleId="Style24">
    <w:name w:val="Цитата"/>
    <w:basedOn w:val="Normal"/>
    <w:qFormat/>
    <w:pPr>
      <w:spacing w:before="0" w:after="0"/>
      <w:ind w:left="-1080" w:right="-185" w:firstLine="360"/>
    </w:pPr>
    <w:rPr>
      <w:rFonts w:ascii="Times New Roman" w:hAnsi="Times New Roman" w:eastAsia="Times New Roman" w:cs="Times New Roman"/>
      <w:b/>
      <w:i/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58:00Z</dcterms:created>
  <dc:creator>User</dc:creator>
  <dc:description/>
  <cp:keywords/>
  <dc:language>en-US</dc:language>
  <cp:lastModifiedBy>Admin</cp:lastModifiedBy>
  <cp:lastPrinted>2015-09-28T18:05:00Z</cp:lastPrinted>
  <dcterms:modified xsi:type="dcterms:W3CDTF">2017-11-01T18:11:00Z</dcterms:modified>
  <cp:revision>63</cp:revision>
  <dc:subject/>
  <dc:title>Муниципальное образовательное учреждение</dc:title>
</cp:coreProperties>
</file>