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школы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от _______________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 учебного предме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Русский язык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8    клас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ечисто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2017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составлена на основе нормативных и методических документов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 стандарт основного общего образования (утвержден приказом Министерства образования и науки Российской Федерации от 17 декабря 2010 г. № 1897).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 (утверждён приказом Министерства образования и науки Российской Федерации от 19 декабря 2012 года № 1067)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(под редакцией В.В. Козлова, А.М. Кондакова). – М.:  Просвещение, 2011. - (Стандарты второго поколения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по учебным предметам. Русский язык. 5-9 классы/  М.:  Просвещение, 2011. - (Стандарты второго поколения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письмо о преподавании учебного предмета «Русский язык» в 2016-2017 учебном году в общеобразовательных учреждениях Ярославской области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рабочей программе педагога в муниципальном образовательном учреждении Пречистенской средней общеобразовательной школе (утверждено приказом директора школы №136 от  31.08.2016 г.)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2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Программа по русскому языку для 5-11 кл. / Автор-составитель: С.И.Львова. М.: Мнемозина, - 200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 Львова, В.В. Львов. Русский язык. 8 класс: учебник для общеобразоват. учреждений. В 2 частях. – 9-е издание, стереотип. – М.: Мнемозина,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ов в неделю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 за год</w:t>
      </w:r>
      <w:r>
        <w:rPr>
          <w:rFonts w:cs="Times New Roman" w:ascii="Times New Roman" w:hAnsi="Times New Roman"/>
          <w:sz w:val="24"/>
          <w:szCs w:val="24"/>
        </w:rPr>
        <w:t>: 10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классе обучаются дети с диагнозом ЗПР ( 7 вид). В 5 классе программа для таких детей полностью соответствует особенностям развития, но при обучении учитывается отставание в развитии, поэтому применяется специальные методы и приемы, помогающие обучающимся усваивать учебный материа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ых часов на изучение каждого раздела курса представленной авторами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 рекомендательный характер и может коррек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конкретных особенностей учебно-воспитательного процесса в образовательном учреждении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 реальный объём знаний школьников и уровень владения умениями, а также значимость материала для их формирования, в учебный план были внесены следующие изменения в распределении времени на программные темы.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23"/>
        <w:gridCol w:w="1624"/>
        <w:gridCol w:w="1879"/>
        <w:gridCol w:w="1729"/>
        <w:gridCol w:w="159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ем кур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 С.И. Льв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рабочей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от авторской программы.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асов из раздела «Повторение изученного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олуго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ч резер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252"/>
        <w:gridCol w:w="5954"/>
        <w:gridCol w:w="2885"/>
      </w:tblGrid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jc w:val="left"/>
              <w:rPr/>
            </w:pPr>
            <w:r>
              <w:rPr/>
              <w:t xml:space="preserve">Язык как основное средство общения.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jc w:val="left"/>
              <w:rPr/>
            </w:pPr>
            <w:r>
              <w:rPr/>
              <w:t xml:space="preserve">Русский язык как государственный язык РФ, как средство межнационального общения.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оль языка в мир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ль русского языка в международных отношения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режно и сознательно относится к русскому языку как национальной цен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о тем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. самоконтроль и самопроверка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 xml:space="preserve">Слово как основная единица языка.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Лексика активного и пассивного употребления. Лингвистические словари.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 xml:space="preserve">Трудные случаи орфографии.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рудные случаи пунктуации. Основные функции знаков препинания: завершение предложений (знаки завершения), разделение на смысловые отрезки (разделительные знаки), выделение смысловых отрезков (выделительные знаки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языковые единиц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олковым, идеографическим учебным словарем, а также со словарями синонимов и фразеологизм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орфемный состав слов и опираться на него в процессе орфографического разб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орфемный состав слов и опираться на него в процессе орфографического разб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школьным этимологическим словариком для аргументации правописания исконно русских и иноязычных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(не ставить) знаки препинания в сложном предлож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(не ставить) знаки препинания перед союзом 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о тем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диктанты (словарный, схематический, лексический, распределительный, выборочный, объяснительный, цифровой…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, работа с текстом, работа с деформированным текс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 xml:space="preserve">Функциональные разновидности языка. Основные сферы общения. </w:t>
              <w:br/>
              <w:t>Задачи речи. Основные способы воздействия на читателя (слушателя)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Разговорная речь. Особенности разговорной речи, основные жанры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Синтаксические средства разговорной речи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Официально-деловой стиль речи. Особенности содержания официально-делового стиля, основные жанры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Синтаксические особенности официально-делового стиля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Публицистический стиль. Цель, сфера применения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Основные жанры публицистического стиля речи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Интонационные и синтаксические особенности публицистического стиля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зык художественной литературы. Особенности по цели высказывания, средства вырази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ы разных стилей ре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ы разных стилей реч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циональные приёмы работы со словарями в поисках необходим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текста с сохранением его стилевых особеннос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чевые образцы с точки зрения проявления основных признаков данного стиля ре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излагать текс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недочеты при редактировании тек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о те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диктанты (словарный, схематический, лексический, распределительный, выборочный, объяснительный, цифровой…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, работа с текстом, работа с деформированным текс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bidi w:val="0"/>
              <w:jc w:val="left"/>
              <w:rPr/>
            </w:pPr>
            <w:r>
              <w:rPr/>
              <w:t xml:space="preserve">Пунктуация как раздел лингвистики. </w:t>
            </w:r>
          </w:p>
          <w:p>
            <w:pPr>
              <w:pStyle w:val="Default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нтаксис как раздел лингвисти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виды синтаксической связ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унктуационные правила на практике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о тем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. самоконтроль и самопроверка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и его признак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осочетаний по характеру выражения главного слов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осочетаний по способу связ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лов в словосочетан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членять словосочетания из предложе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инонимичные по значению словосочета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о тем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. самоконтроль и самопроверка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Предложение как основная единица синтаксиса. Структурные, семантические, коммуникативные и интонационные признаки предложения. Предложение как речевое высказывание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иды предложений по эмоциональной окраске. Виды предложений по характеру выражения отношения к действительности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иды предложений по наличию второстепенных членов. Виды предложений по наличию необходимых членов предложения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Предложение как элемент текста. Слово-предложение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Грамматическая основа предложения. Основные типы грамматических основ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Морфологические способы выражения подлежащего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Морфологические способы выражения разных видов сказуемого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Способы связи сказуемого с подлежащим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Предложения распространенные и нераспространенные. Синонимия нераспространенных и распространенных предложений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торостепенные члены предложения, их виды и способы выражения (определение)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торостепенные члены предложения, их виды и способы выражения (дополнение)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/>
            </w:pPr>
            <w:r>
              <w:rPr/>
              <w:t>Второстепенные члены предложения, их виды и способы выражения (обстоятельство).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речи. Правильное построение простого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аницы предложений и способов передачи их в устной и письменной реч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просительные слова и частицы в вопросительных предложен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языковые формы побуждения в побудительных предложен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этикетные формулы смягчения приказ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давать с помощью интонации различные чувства в восклицательных предложениях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иторическое восклица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одробный анализ синтаксических признаков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экспрессивные средства выражения значения утвержд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отрицательных предложениях этикетные формулы смягчения приказ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распространённые и нераспространённые предложени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одробный анализ синтаксических признаков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одробный анализ синтаксических признаков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простом и сложном предложен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огласовывать подлежащее со сказуемы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пособы выражения сказуемог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ставные глагольные и составные именные сказуемы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тире между подлежащим и сказуемы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дефис между определяемым словом и приложение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гласованные и несогласованные определения, прило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предложении дополнение, определять его ви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бстоятельства времени как средство связи предложений в повествовательных текст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роль второстепенных член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в речи простые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в речи  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диктанты (словарный, схематический, лексический, распределительный, выборочный, объяснительный, цифровой…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, работа с текстом, работа с деформированным текс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 xml:space="preserve">Односоставные предложения, их грамматические признаки.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Виды односоставных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ипичные модели назывных предложений. Именительный представления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ипичные модели односоставных глагольных предложений (определённо-личное)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ипичные модели односоставных глагольных предложений (неопределённо-личное)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ипичные модели односоставных глагольных предложений (обобщённо-личное)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ипичные модели односоставных глагольных предложений (безличное)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орфологические средства выражения главного члена в безличном </w:t>
              <w:br/>
              <w:t>предложении: безличный глагол, личный глагол в безличном значении, инфинити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составные и двусоставные предложения, виды односостав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составные и неполные двусоставные предлож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односостав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односоставных предложений, использовать в речи односостав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орфологические средства выражения главного члена в безличном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уместно использовать в собственных высказываниях возможностей синонимической замены односоставных предложений разных ви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диктанты (словарный, схематический, лексический, распределительный, выборочный, объяснительный, цифровой…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, работа с текстом, работа с деформированным текс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ожения с однородными членами предложения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>Однородные члены предложения, их признаки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>Способы связи однородных членов предложения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 xml:space="preserve">Интонационные и пунктуационные особенности предложений </w:t>
              <w:br/>
              <w:t>с однородными членами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 xml:space="preserve">Однородные и неоднородные определения. 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>Особенности интонации и пунктуации предложений с обобщающими словами при однородных членах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/>
            </w:pPr>
            <w:r>
              <w:rPr/>
              <w:t>Стилистические возможности предложений с однородными членами.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Культура речи. Основные синтаксические нормы построения предложений с однородными членами.</w:t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ложения с обособленными членами предложения. 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Обособление как смысловое, интонационное и пунктуационное выделение группы членов предлож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 xml:space="preserve">Обособленные второстепенные члены предложения со значением </w:t>
              <w:br/>
              <w:t>добавочного сообщ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Обособленные уточняющие члены предлож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Обособленные определ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Обособленные прилож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я с обособленными определениями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Причастный оборот как разновидность распространенного согласованного определ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 xml:space="preserve">Обособленные обстоятельства. 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я с обособленными обстоятельствами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Обособленные дополнения как синтаксические конструкции со значением включения, исключения, замещ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я с обособленными дополнениями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Сравнительный оборот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я со сравнительным оборотом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Уточняющие члены предложения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я с уточняющими членами.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Культура речи. Основные синтаксические нормы построения предложений с обособленными членами.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ложения с вводными конструкциями, обращениями и междометиями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 xml:space="preserve">Культура речи. Основные синтаксические нормы построения </w:t>
              <w:br/>
              <w:t>предложений с обращениями и междометиями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Вводные конструкции как средство выражения оценки высказывания, воздействия на собеседника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й с вводными словами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Группы вводных слов и выражений по значению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Вводные предложения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>
                <w:i/>
                <w:i/>
                <w:iCs/>
              </w:rPr>
            </w:pPr>
            <w:r>
              <w:rPr/>
              <w:t>Вставные конструкции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i/>
                <w:iCs/>
              </w:rPr>
              <w:t xml:space="preserve">Предложения с обращениями. </w:t>
            </w:r>
            <w:r>
              <w:rPr/>
              <w:t>Обращение и способы его выражения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Интонационные и пунктуационные особенности предложений с обращением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Основные функции обращения.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льтура речи. Основные синтаксические нормы построения предложений с вводными конструкци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интаксический и пунктуационный разбор предложений с однородными член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и строить предложения с несколькими рядами однородных чле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однородными член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родные и неоднородные опреде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однородными и неоднородными определения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обобщающими словами при однородных членах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едложения с обобщающими словами при однородных членах в текстах разных стил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недочеты при редактировании текс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разные виды обособленных членов предло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уместно использовать обособленные определения и приложения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аргументировано ставить знаки препинания в предложениях  с обособленными определениями и приложения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обособленные обстоятельства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бособленные дополнения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разные виды обособленных членов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бособленные дополнения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бособленные дополнения в собственной речи в соответствии с грамматическими и пунктуационными норм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разные виды обособленных членов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естно использовать сравнительные обороты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естно использовать уточняющие и присоединительные члены предложения  в текстах разных стилей и типов реч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аргументировано ставить знаки препинания в предложениях  с обособленными член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вводными конструкция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естно и стилистически оправданно использовать в речи синонимические по значению вводные сло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водные слова как средство связи предложений и смысловых частей текс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обращения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оправданно использовать различные формы обращения в разных ситуациях общ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междометия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интаксический и пунктуационный разбор предложений с междометиями и  словами да, нет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типичные ошибки в построении предложений обособленными член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диктанты (словарный, схематический, лексический, распределительный, выборочный, объяснительный, цифровой…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, работа с текстом, работа с деформированным текстом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ланируемых результатов обучающихся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традиционных видов работы по 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 (выразительно прочитать текст, озаглавить его, определить основную мысль, а также сочинений и изложений), предлагаются следующ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видами словарей (толковым, орфоэпическим, синонимов, эпитетов, словообразовательным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ческий анализ текста (тема, основная мысль, тип речи, стиль, средства связи предлож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нетрадиционных видов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ортфолио учащегося по русскому языку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сследовательских работ обучающихся на общешкольной конференции.</w:t>
      </w:r>
    </w:p>
    <w:tbl>
      <w:tblPr>
        <w:tblW w:w="158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714"/>
      </w:tblGrid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ая  тематика проектов  в 8 классе</w:t>
            </w:r>
          </w:p>
        </w:tc>
      </w:tr>
      <w:tr>
        <w:trPr>
          <w:trHeight w:val="9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 Стартовая контрольная ра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0. Подготовка к написанию домашнего сочинения по картине Н.Н. Ватолиной «Вести с фронта»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в нашей жизни</w:t>
            </w:r>
          </w:p>
        </w:tc>
      </w:tr>
      <w:tr>
        <w:trPr>
          <w:trHeight w:val="1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Слова-пустышки».</w:t>
            </w:r>
          </w:p>
        </w:tc>
      </w:tr>
      <w:tr>
        <w:trPr>
          <w:trHeight w:val="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. Контрольный диктант по теме «Повторение изученного в 5-7 классах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2. Сжатое изложение. Основные способы компрессии текста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учили грамоте на Руси.</w:t>
            </w:r>
          </w:p>
        </w:tc>
      </w:tr>
      <w:tr>
        <w:trPr>
          <w:trHeight w:val="11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ющиеся учёные-лингвисты</w:t>
            </w:r>
          </w:p>
        </w:tc>
      </w:tr>
      <w:tr>
        <w:trPr>
          <w:trHeight w:val="1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ство русского фразеологизма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3. Контрольная работа по теме «Функциональные разновидности русского язы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7. Классное сочинение (репортаж о посещении музея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речь современного школьника.</w:t>
            </w:r>
          </w:p>
        </w:tc>
      </w:tr>
      <w:tr>
        <w:trPr>
          <w:trHeight w:val="24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4. Итоговая контрольная работа за полугоди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8. Сжатое изложение. Основные способы компрессии текста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- залог профессиональной карьеры.</w:t>
            </w:r>
          </w:p>
        </w:tc>
      </w:tr>
      <w:tr>
        <w:trPr>
          <w:trHeight w:val="19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истоту русского языка!</w:t>
            </w:r>
          </w:p>
        </w:tc>
      </w:tr>
      <w:tr>
        <w:trPr>
          <w:trHeight w:val="40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8. Контрольный диктант с грамматическим заданием по теме «Предложение как единица синтаксис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3. Классное сочинение. Описание памятни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 заграницей как способ приобщения к культуре России.</w:t>
            </w:r>
          </w:p>
        </w:tc>
      </w:tr>
      <w:tr>
        <w:trPr>
          <w:trHeight w:val="21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правила</w:t>
            </w:r>
          </w:p>
        </w:tc>
      </w:tr>
      <w:tr>
        <w:trPr>
          <w:trHeight w:val="16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0. Контрольная работа по теме «Односоставные предложения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2. Сжатое изложение. Основные способы компрессии текста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а.</w:t>
            </w:r>
          </w:p>
        </w:tc>
      </w:tr>
      <w:tr>
        <w:trPr>
          <w:trHeight w:val="11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нтернет влияет на язык?</w:t>
            </w:r>
          </w:p>
        </w:tc>
      </w:tr>
      <w:tr>
        <w:trPr>
          <w:trHeight w:val="16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1. Контрольная работа по теме «Предложения с однородными членами предлож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2. Урок развития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робному изложени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 материальной культуры (одежда, обувь, предметы обихода и др.) в русском языке и связь их со словами языков-первооснов.</w:t>
            </w:r>
          </w:p>
        </w:tc>
      </w:tr>
      <w:tr>
        <w:trPr>
          <w:trHeight w:val="23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8. Контрольный диктант с грамматическим заданием по теме «Обособление определений и приложений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3. Урок развития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текс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лов с переносным значением.</w:t>
            </w:r>
          </w:p>
        </w:tc>
      </w:tr>
      <w:tr>
        <w:trPr>
          <w:trHeight w:val="23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МС сообщений.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0. Контрольная работа по теме «Обособленные члены предложения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7. Классное сочинение по картине К.Ф. Юона «Весенний солнечный день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фамилий людей.</w:t>
            </w:r>
          </w:p>
        </w:tc>
      </w:tr>
      <w:tr>
        <w:trPr>
          <w:trHeight w:val="3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</w:t>
              <w:br/>
              <w:t>Русский язык… История, культура и гордость</w:t>
            </w:r>
          </w:p>
        </w:tc>
      </w:tr>
      <w:tr>
        <w:trPr>
          <w:trHeight w:val="14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распространённое слово в русском языке.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0. Итоговая контроль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6. Сжатое изложение. Основные способы компрессии текста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устаревших слов (по повести А.С.Пушкина «Капитанская дочка»).</w:t>
            </w:r>
          </w:p>
        </w:tc>
      </w:tr>
      <w:tr>
        <w:trPr>
          <w:trHeight w:val="21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3. Подготовка к написанию домашнего сочин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мнимы моего микрорайона</w:t>
            </w:r>
          </w:p>
        </w:tc>
      </w:tr>
      <w:tr>
        <w:trPr>
          <w:trHeight w:val="1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нные буквы русского языка.</w:t>
            </w:r>
          </w:p>
        </w:tc>
      </w:tr>
      <w:tr>
        <w:trPr>
          <w:trHeight w:val="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4. Подробное изложе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замечания</w:t>
            </w:r>
          </w:p>
        </w:tc>
      </w:tr>
      <w:tr>
        <w:trPr>
          <w:trHeight w:val="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угие …</w:t>
            </w:r>
          </w:p>
        </w:tc>
      </w:tr>
    </w:tbl>
    <w:p>
      <w:pPr>
        <w:pStyle w:val="C21"/>
        <w:jc w:val="center"/>
        <w:rPr/>
      </w:pPr>
      <w:r>
        <w:rPr/>
      </w:r>
    </w:p>
    <w:p>
      <w:pPr>
        <w:pStyle w:val="C21"/>
        <w:jc w:val="center"/>
        <w:rPr/>
      </w:pPr>
      <w:r>
        <w:rPr/>
      </w:r>
    </w:p>
    <w:p>
      <w:pPr>
        <w:pStyle w:val="C21"/>
        <w:jc w:val="center"/>
        <w:rPr/>
      </w:pPr>
      <w:r>
        <w:rPr/>
      </w:r>
    </w:p>
    <w:p>
      <w:pPr>
        <w:pStyle w:val="C21"/>
        <w:jc w:val="center"/>
        <w:rPr/>
      </w:pPr>
      <w:r>
        <w:rPr/>
      </w:r>
    </w:p>
    <w:p>
      <w:pPr>
        <w:pStyle w:val="C21"/>
        <w:jc w:val="center"/>
        <w:rPr/>
      </w:pPr>
      <w:r>
        <w:rPr/>
      </w:r>
    </w:p>
    <w:p>
      <w:pPr>
        <w:pStyle w:val="C21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Style w:val="C13"/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  <w:t>Общие сведения о языке</w:t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Normal"/>
        <w:shd w:fill="FFFFFF" w:val="clear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различать и анализировать тексты разных жанров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Синтаксис</w:t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widowControl w:val="false"/>
        <w:autoSpaceDE w:val="false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C5"/>
        <w:rPr/>
      </w:pPr>
      <w:r>
        <w:rPr/>
      </w:r>
    </w:p>
    <w:p>
      <w:pPr>
        <w:pStyle w:val="Normal"/>
        <w:autoSpaceDE w:val="false"/>
        <w:spacing w:before="75" w:after="280"/>
        <w:ind w:left="0" w:righ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должен 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улыгиной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реализуемой учебной программы по содержанию по русскому язы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му язык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ыгина Н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а, 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 часа (3 раза в неделю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ая программа по русскому языку под редакцией  С.И. Львовой, В.В. Львова. М: Издательский центр «Мнемозина», 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И. Львова, В.В. Львов. Русский язык. 8 класс: учебник для общеобразоват. учреждений. В 2 частях. – 9-е издание, стереотип. – М.: Мнемозина, 2013.</w:t>
      </w:r>
    </w:p>
    <w:tbl>
      <w:tblPr>
        <w:tblW w:w="156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90"/>
        <w:gridCol w:w="861"/>
        <w:gridCol w:w="861"/>
        <w:gridCol w:w="861"/>
        <w:gridCol w:w="861"/>
        <w:gridCol w:w="861"/>
        <w:gridCol w:w="861"/>
        <w:gridCol w:w="861"/>
        <w:gridCol w:w="901"/>
      </w:tblGrid>
      <w:tr>
        <w:trPr>
          <w:trHeight w:val="564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часов</w:t>
            </w:r>
          </w:p>
        </w:tc>
      </w:tr>
      <w:tr>
        <w:trPr>
          <w:trHeight w:val="293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ч резер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lang w:eastAsia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yle15">
    <w:name w:val="Основной текст + Полужирный"/>
    <w:qFormat/>
    <w:rPr>
      <w:b/>
      <w:sz w:val="21"/>
    </w:rPr>
  </w:style>
  <w:style w:type="character" w:styleId="PageNumber">
    <w:name w:val="Page Number"/>
    <w:basedOn w:val="1"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39:00Z</dcterms:created>
  <dc:creator>User</dc:creator>
  <dc:description/>
  <dc:language>en-US</dc:language>
  <cp:lastModifiedBy>RePack by Diakov</cp:lastModifiedBy>
  <cp:lastPrinted>2017-01-10T15:52:00Z</cp:lastPrinted>
  <dcterms:modified xsi:type="dcterms:W3CDTF">2017-09-28T16:30:00Z</dcterms:modified>
  <cp:revision>2</cp:revision>
  <dc:subject/>
  <dc:title>УЧЕБНО - ТЕМАТИЧЕСКОЕ ПЛАНИРОВАНИЕ</dc:title>
</cp:coreProperties>
</file>