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3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3"/>
        <w:jc w:val="center"/>
        <w:rPr/>
      </w:pPr>
      <w:r>
        <w:rPr/>
        <w:t>Пречистенская средняя школа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right"/>
        <w:rPr/>
      </w:pPr>
      <w:r>
        <w:rPr/>
        <w:t>Утверждена приказом директора</w:t>
      </w:r>
    </w:p>
    <w:p>
      <w:pPr>
        <w:pStyle w:val="Style13"/>
        <w:jc w:val="right"/>
        <w:rPr/>
      </w:pPr>
      <w:r>
        <w:rPr/>
        <w:t xml:space="preserve"> № </w:t>
      </w:r>
      <w:r>
        <w:rPr/>
        <w:t>126 от 03.09.2021 года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Юный биолог.  Подготовка к ОГЭ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: общеинтеллектуальное</w:t>
      </w:r>
    </w:p>
    <w:p>
      <w:pPr>
        <w:pStyle w:val="Style13"/>
        <w:jc w:val="center"/>
        <w:rPr/>
      </w:pPr>
      <w:r>
        <w:rPr>
          <w:b/>
        </w:rPr>
        <w:t xml:space="preserve">9 класс 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right"/>
        <w:rPr/>
      </w:pPr>
      <w:r>
        <w:rPr/>
        <w:t xml:space="preserve">Составитель: </w:t>
      </w:r>
    </w:p>
    <w:p>
      <w:pPr>
        <w:pStyle w:val="Style13"/>
        <w:jc w:val="right"/>
        <w:rPr/>
      </w:pPr>
      <w:r>
        <w:rPr/>
        <w:t xml:space="preserve">Гроздилова Юлия Владимировна, учитель биологии, </w:t>
      </w:r>
    </w:p>
    <w:p>
      <w:pPr>
        <w:pStyle w:val="Style13"/>
        <w:jc w:val="right"/>
        <w:rPr/>
      </w:pPr>
      <w:r>
        <w:rPr/>
        <w:t>высшая квалификационная категория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2020-2021 учебный год</w:t>
      </w:r>
    </w:p>
    <w:p>
      <w:pPr>
        <w:pStyle w:val="21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5650" w:type="pct"/>
        <w:jc w:val="left"/>
        <w:tblInd w:w="-426" w:type="dxa"/>
        <w:tblLayout w:type="fixed"/>
        <w:tblCellMar>
          <w:top w:w="50" w:type="dxa"/>
          <w:left w:w="0" w:type="dxa"/>
          <w:bottom w:w="218" w:type="dxa"/>
          <w:right w:w="0" w:type="dxa"/>
        </w:tblCellMar>
      </w:tblPr>
      <w:tblGrid>
        <w:gridCol w:w="11433"/>
      </w:tblGrid>
      <w:tr>
        <w:trPr>
          <w:trHeight w:val="11537" w:hRule="atLeast"/>
        </w:trPr>
        <w:tc>
          <w:tcPr>
            <w:tcW w:w="114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4" w:after="84"/>
              <w:ind w:right="846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846" w:hanging="18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15B42"/>
                <w:kern w:val="2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15B42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1303" w:hanging="1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а уроках биологии в 9 классе недостаточное количество часов отведено для  тщательной отработки  знаний и умений базового уровня. С этой целью, при проведении элективного курса особое внимание целесообразно уделить повторению и закреплению наиболее значимых и наиболее слабо усваиваемых школьниками знаний   из основной школы, изучаемых на заключительном этапе биологического образования: биология как наука, признаки живых организмов, система, многообразие и эволюция живой природы,  человек и его здоровье, взаимосвязи организмов и окружающей среды. Кроме того, при изучении соответствующих разделов следует обратить внимание на формирование у учащихся умений работать с текстами, рисунками, иллюстрирующими биологические объекты и процессы, учащиеся должны научиться распознавать на рисунках основные органоиды клетки, органы и системы органов растений, животных,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1303" w:hanging="1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читывая результаты анализа экзаменуемых на протяжении нескольких лет при подготовке к ГИА следует обратить внимание на закрепление материала, который ежегодно вызывает затруднения: химическая организация клетки; обмен веществ и превращение энергии; нейрогуморальная регуляция физиологических процессов, протекающих в организме человека; особенности митоза и мейоза, фотосинтеза и хемосинтеза, биогеоценоза и агроценоза, характеристика классов покрытосеменных растений, позвоночных животных, взаимосвязи организмов и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1303" w:hanging="18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собое внимание следует уделить формированию у школьников умений обосновывать сущность биологических процессов и явлений, наследственности и изменчивости, норм и правил здорового образа жизни, поведения человека в природе, последствий глобальных изменений в биосфере; устанавливать взаимосвязь строения и функций клеток, тканей, организма и окружающей среды; выявлять причинно-следственные связи в природе; формулировать мировоззренческие выводы на основе знаний биологических теорий, законов, закономерн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1303" w:hanging="18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 ходе занятий следует уделять большое внимание формированию предметной компетентности (природоохранной, здоровьесберегающей, исследовательской), формированию у учащихся умений работать с текстом, рисунками, схемами, извлекать и анализировать информацию из различных источников. Сформировать умение четко и кратко, по существу вопроса письменно излагать свои мысли при выполнении заданий со свободным развёрнутым ответ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Элективный курс рассчитан на учащихся 9 класс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Занятия проводятся  1 раз в неделю по 1 час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урс рассчитан на 1 год занятий,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  <w:t xml:space="preserve"> 34 час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 качестве текущего контроля знаний и умений учащихся предусмотрено проведение промежуточного тестирования по пройденным темам, итоговая проверка знаний – в виде выполнения демонстрационных вариантов ГИА за текущий и прошедший год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right="1303" w:firstLine="284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Итого, полный курс включает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часов, из них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5часа теории и 9 часов практ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1303" w:hanging="1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дготовка к успешной  сдачи  ГИА учащихся 9 клас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84" w:after="84"/>
              <w:ind w:left="126" w:right="1303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 w:before="84" w:after="84"/>
              <w:ind w:left="126" w:right="1303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вторить и закрепить наиболее значимые темы   из основной школы изучаемые на заключительном этапе общего биологического образования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 w:before="84" w:after="84"/>
              <w:ind w:left="126" w:right="1303" w:hanging="1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крепить материал, который ежегодно вызывает затруднения при сдаче ГИА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360" w:before="84" w:after="84"/>
              <w:ind w:left="126" w:right="1303" w:hanging="1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ормировать у учащихся умения работать с текстом, рисунками, схемами, извлекать и анализировать информацию из различных источников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360" w:before="84" w:after="84"/>
              <w:ind w:left="126" w:right="1303" w:hanging="18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аучить четко и кратко, по существу вопроса письменно излагать свои мысли при выполнении заданий со свободным развёрнутым ответом.</w:t>
            </w:r>
          </w:p>
          <w:p>
            <w:pPr>
              <w:pStyle w:val="Heading2"/>
              <w:spacing w:lineRule="auto" w:line="360" w:before="360" w:after="0"/>
              <w:ind w:right="130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Heading2"/>
              <w:spacing w:lineRule="auto" w:line="360" w:before="360" w:after="0"/>
              <w:ind w:right="1303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lineRule="auto" w:line="360" w:before="360" w:after="0"/>
              <w:ind w:right="1303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lineRule="auto" w:line="360" w:before="360" w:after="0"/>
              <w:ind w:right="13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ТРЕБОВАНИЯ К УРОВНЮ</w:t>
              <w:br/>
              <w:t>ПОДГОТОВКИ ВЫПУСКНИКОВ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езультате изучения курса ученик должен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36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знаки биологически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36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щность биологических проце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енности организма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строения, жизнедеятельности, высшей нервной деятельности и поведения;</w:t>
            </w:r>
          </w:p>
          <w:p>
            <w:pPr>
              <w:pStyle w:val="Normal"/>
              <w:spacing w:lineRule="auto" w:line="360" w:before="240" w:after="200"/>
              <w:ind w:right="130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567" w:right="1303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6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познавать и описыв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6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чивость организмов, приспособления организмов к среде обитания, типы взаимодействия разных видов в экосистеме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6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6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6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360" w:before="6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одить самостоятельный поиск биологической информ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left="360" w:right="1303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0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УЧЕБНО-ТЕМАТИЧ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ИЙ ПЛАН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268"/>
              <w:gridCol w:w="1046"/>
              <w:gridCol w:w="1912"/>
              <w:gridCol w:w="2162"/>
              <w:gridCol w:w="2268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разделов и тем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-ческие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удование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урок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уровню подготовки учащих-ся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1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Биология как наука. Методы биолог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(1 ч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, таблицы по ботанике, зоологии, общей биологи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методы биологии, понимать биологию, как науку, уметь работать с учебником и таблицами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2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Признаки живых организмов (5 ч)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Клеточное строение организмов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bidi="en-US"/>
                    </w:rPr>
                    <w:t xml:space="preserve">Оборудование центра «Точки роста»: </w:t>
                  </w:r>
                </w:p>
                <w:p>
                  <w:pPr>
                    <w:pStyle w:val="Pa2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икроскоп цифровой, микропрепа</w:t>
                    <w:softHyphen/>
                    <w:t>раты, лабо</w:t>
                    <w:softHyphen/>
                    <w:t>раторное оборудова</w:t>
                    <w:softHyphen/>
                    <w:t xml:space="preserve">ние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, таблица «Строение клетки»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и закрепление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клеточных органоидов, уметь находить их на таблицах, делать выводы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Клеточное строение организм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bidi="en-US"/>
                    </w:rPr>
                    <w:t xml:space="preserve">Оборудование центра «Точки роста»: </w:t>
                  </w:r>
                </w:p>
                <w:p>
                  <w:pPr>
                    <w:pStyle w:val="Pa2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икроскоп цифровой, микропрепа</w:t>
                    <w:softHyphen/>
                    <w:t>раты, лабо</w:t>
                    <w:softHyphen/>
                    <w:t>раторное оборудова</w:t>
                    <w:softHyphen/>
                    <w:t xml:space="preserve">ние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, таблица «Строение клетки»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и закрепление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клеточных органоидов, уметь находить их на таблицах, делать вывод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ризнаки живых организм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 по биологии, живые растения, гербарий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и закрепление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признаки живых организмов, уметь сравнивать их и делать выводы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ризнаки живых организм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 по биологии, живые растения, гербарий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признаки живых организмов, уметь сравнивать их и делать выводы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Решение тестовых заданий по темам: «Методы биологии», «Признаки живых организмов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-карточк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 и систематизац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распознавать и описывать признаки живых организмов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3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, многообразие и эволюция живой природы (7 ч)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Царство Бактерии.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Бактерии»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, формы, значения бактерий, уметь сравнивать, делать вывод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Царство Грибы.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: «Шляпочные грибы», «Плесневые грибы», набор муляжей грибов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и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и значение грибов, уметь определять принадлежность их к систематической группе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Царство Раст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bidi="en-US"/>
                    </w:rPr>
                    <w:t xml:space="preserve">Оборудование центра «Точки роста»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барий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 по ботанике, , комнатные растени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растений, их многообразие, значение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Решение тестовых заданий по темам: «Царство: Бактерии, Грибы, Растения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 по ботанике, комнатные растения, тестовые карточк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контроля знаний, умений и навы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особенности бактерий, грибов, растений, уметь работать с тестами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Царство животны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bidi="en-US"/>
                    </w:rPr>
                    <w:t xml:space="preserve">Оборудование центра «Точки роста»: влажные препараты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 по зоологии, коллекции насекомых, чучело птиц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ник должен: знать строение животных уметь их сравнивать, распознавать, определять их классификацию 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Учение об эволюции органического мира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 по общей биологии, коллекции сохранности организмов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направления эволюции, уметь объяснять роль биологии в формировании естественно-научной картине мира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Решение тестовых заданий по темам: «Царство: Животные», «Учение об эволюции органического мира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карточк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закрепления знаний, умений и навы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уметь работать по карточкам, сопоставлять факты и делать вывод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4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Человек и его здоровье (21 ч)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Сходство человека с животными и отличие от них. Общий план строения и процессы жизнедеятельности человека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 скелетов животных и человека, рельефные таблицы по человеку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человека и процессы жизнедеятельности, уметь сравнивать человека с животными, делать выводы о родстве между ними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Нейро-гуморальная регуляция процессов жизнедеятельности организма.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ь головного мозга человек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особенности нейро-гуморальной регуляции процессов жизнедеятельности организмов, уметь выявлять главное и делать выводы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Решение тестовых заданий по темам: «Общий план строения человека», «Нейро-гуморальная регуляция организма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карточк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контроля знаний, умений и навы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уметь сопоставлять строение человека и животных, объяснять процессы жизнедеятельности организмов, работать с тестам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итание. Система пищеварения. Роль ферментов в пищеварении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ьефная таблица «Органы пищеварения»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органов пищеварения, роль ферментов в пищеварени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Дыхание. Система дыха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bidi="en-US"/>
                    </w:rPr>
                    <w:t xml:space="preserve">Оборудование центра «Точки роста»: </w:t>
                  </w:r>
                </w:p>
                <w:p>
                  <w:pPr>
                    <w:pStyle w:val="Pa2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ифровая лаборатория по экологии (датчик оки</w:t>
                    <w:softHyphen/>
                    <w:t xml:space="preserve">си углерода, кислорода, влажности) </w:t>
                  </w:r>
                </w:p>
                <w:p>
                  <w:pPr>
                    <w:pStyle w:val="Pa22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ифровая лаборатория по физиоло</w:t>
                    <w:softHyphen/>
                    <w:t>гии (датчик частоты ды</w:t>
                    <w:softHyphen/>
                    <w:t xml:space="preserve">хания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ьефная таблица «Органы дыхания», модель легких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органов дыхания, уметь работать с таблицей, моделью и делать выводы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Решение тестовых заданий по темам: «Система пищеварения, дыхания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карточк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обобщения и закрепле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уметь работать с карточками, сравнивать, делать выводы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Внутренняя среда организма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внутренней среды организма, уметь проводить самостоятельный поиск информации в тексте учебника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Транспорт веществ. Кровеносная и лимфатическая системы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2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bidi="en-US"/>
                    </w:rPr>
                    <w:t xml:space="preserve">Оборудование центра «Точки роста»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Цифровая лаборатория по физиоло</w:t>
                    <w:softHyphen/>
                    <w:t>гии (датчик частоты ды</w:t>
                    <w:softHyphen/>
                    <w:t>хания, ЧСС, артериально</w:t>
                    <w:softHyphen/>
                    <w:t>го давления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ьефная таблица «Кровеносная система»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органов кровообращения и лимфатической системы, уметь работать с таблицами, сравнивать, делать вывод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Обмен веществ и превращение энергии.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процессы обмена веществ и превращение энергии, уметь работать с учебнико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Решение тестовых заданий по темам: «Внутренняя среда организма», «Транспорт веществ», «Обмен веществ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карточк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контроля знаний, умений и навы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уметь работать с карточками, понимать процессы, происходящие в организме человека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Выделение продуктов жизнедеятельности. Система выделения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Строение почки», учебник, модель почк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и жизнедеятельность органов выделения, уметь находить их в учебнике и на таблицах, определять их на моделях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окровы тела и их функции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Покровы тела», учебник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и функции покрова тела, уметь работать с таблицами, находить информацию в учебнике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Размножение и развитие организма человека.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, модель половых желез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органов размножения, процессы развития организма человек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Решение тестовых заданий по темам: «Система выделения», «Покровы тела», «Размножение и развитие человека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карточк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обобщения и контрол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уметь распознавать органы человека, использовать приобретенные знания в практической деятельности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Опора и движение. Опорно-двигательный аппарат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 скелетов человека, млекопитающих животных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скелета человека, уметь сравнивать его с животными, делать выводы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Органы чувств, их роль в жизни человека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ик, влажный препарат строения глаза, модель глаза, модель уха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строение и значение органов чувств для человека, уметь работать с моделями, учебником, делать выводы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Решение тестовых заданий по темам: «Опорно-двигательный аппарат», «Органы чувств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карточк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контроля знаний, умений и навы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уметь работать с карточками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Психология и поведение человека. Высшая нервная деятельность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ормировани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понимать психологию и поведение человека, уметь описывать нервные процессы в организме человека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Гигиена. Здоровый образ жизни. Инфекционные заболевания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знать гигиену человека, проводить поиск информации об инфекционных заболеваниях, уметь использовать знания на практике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риемы оказания первой доврачебной помощи при неотложных ситуациях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ны, бинты, платочек носовой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применять свои знания и умения на практике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Решение тестовых заданий по теме: «Взаимосвязи организмов и окружающей среды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карточк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обобщения и контроля зн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 должен: уметь работать с карточками, обобщать изученное, делать выводы</w:t>
                  </w:r>
                </w:p>
              </w:tc>
            </w:tr>
          </w:tbl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0" w:right="846" w:hanging="0"/>
              <w:jc w:val="center"/>
              <w:outlineLvl w:val="0"/>
              <w:rPr/>
            </w:pPr>
            <w:r>
              <w:rPr/>
              <w:t>СОДЕРЖАНИЕ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8363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ы занятий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1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Биология как наука. Методы биолог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( 1 ч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.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;Times New Roman" w:hAnsi="TimesNewRomanPS-BoldMT;Times New Roman" w:cs="TimesNewRomanPS-Bold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2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Признаки живых организмов (5 ч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Клеточное строение организмов как доказательство их родства, единства живой природы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етка как биологическая система. Неорганические вещества: вода и минеральные соли. Клетка как биологическая система. Неорганические вещества: вода и минеральные соли. Органические вещества клетки – белки, углеводы, нуклеиновые кислоты, АТФ и другие макроэргические вещества.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Гены и хромосо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Нарушения в строении и функционировании клеток – одна из причин заболеваний организмо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Биологические мембраны. Строение эукариотической клетки. Мембранные и немембранные органоид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оиды клетки, их структура, назначение в клетке. Органоиды клеток представителей разных таксонов. Включения клетки, цитоскелет – принципы организации, функции в клетк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Вирусы – неклеточные формы жизни.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Признаки организмов. Наследственность и изменчивость – свойства организмо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кариоты и эукариоты. Строение ядра. Нуклеиновые кислоты, их роль в клетке. Хромосомы. Ген – носитель наследственности. Гены прокариот и эукариот. Матричный принцип воспроизведения информации. Комплементарность. Репликация ДНК. Принципы репликации ДНК. Жизненный цикл клетки. Интерфаза. 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тоз и мейоз. Оплодотворение. Виды полового процесса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аболизм. Анаболизм и катаболизм на клетки. Биосинтез белка. Механизм биосинтеза белка. Транскрипция. Генетический код. Трансляция белка. Утилизация белков в клетке. Лизосомы. Автотрофы и гетеротрофы. Фотосинтез. Хемосинтез. Энергетический обмен. Гликолиз. Этапы гликолиза. Роль АТФ. Кислородный этап катаболизма глюкозы. Классификация организмов по способам питания.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3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Система, многообразие и эволюция живой природы (7 ч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Царство Грибы. Лишайник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, классификация, роль и место в биосфере, значение для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Царство Растени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й обзор царства Растения: мхи, папоротникообразные, голосеменные и покрытосеменные (цветковые). Ткани и органы высших растений. Основные семейства цветковых растени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Царство Животны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й обзор царства Животные. Общая характеристика беспозвоночных животных. Кишечнополостные. Плоские черви. Круглые черви. Кольчатые черви. Моллюски. Членистоногие. 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Учение об эволюции органического мира. Ч. Дарвин – основоположник учения об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эволюции. Усложнение растений и животных в процессе эволюци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Биологическое разнообразие как основа устойчивости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биосферы и результата эволюции.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4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4"/>
                      <w:szCs w:val="24"/>
                      <w:lang w:eastAsia="ru-RU"/>
                    </w:rPr>
                    <w:t>Человек и его здоровье (21 ч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Сходство человека с животными и отличие от них. Общий план строения и процессы жизнедеятельности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Нейро-гуморальная регуляция процессов жизнедеятельности организма. Рефлекторная дуг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елезы внутренней секреции. Эндокринный аппарат. Его роль в общей регуляции функций организма человека. Нервная система человека.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Рефлек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став центрального и периферического отделов нервной системы. Вегетативная нервная система. Строение спинного и головного мозг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итание. Система пищеварения. Роль ферментов в пищеварен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Дыхание. Система дыха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Внутренняя среда организма: кровь, лимфа, тканевая жидкость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овеносная система. Сердце. Работа и регуляц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Транспорт веществ. Кровеносная и лимфатическая системы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Обмен веществ и превращение энергии в организме человека. Витамин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Выделение продуктов жизнедеятельности. Система выделени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окровы тела и их функц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Размножение и развитие организма человек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стема размножения. Индивидуальное развитие человека. Эмбриональный и постэмбриональный периоды. Структурно-функциональные единицы органов.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Наследование признаков у человека. Наследственные болезни, их причины и предупреждение</w:t>
                  </w:r>
                  <w:r>
                    <w:rPr>
                      <w:rFonts w:cs="TimesNewRomanPS-ItalicMT;Times New Roman" w:ascii="TimesNewRomanPS-ItalicMT;Times New Roman" w:hAnsi="TimesNewRomanPS-ItalicMT;Times New Roman"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Опора и движение. Опорно-двигательный аппара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Органы чувств, их роль в жизни человек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труктурно-функциональные единицы орган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 xml:space="preserve"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темперамент, характер. Роль обучения и воспитания в развитии психики и поведения челове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Инфекционные заболевания: грипп, гепатит, ВИЧ-инфекция и другие инфекционные заболевания (кишечные, мочеполовые, органов дыхания).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, обморожений, нарушения зрения и слуха.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40" w:before="84" w:after="84"/>
                    <w:ind w:left="0" w:right="846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ru-RU"/>
                    </w:rPr>
                    <w:t>Приемы оказания первой доврачебной помощи при отравлении некачественными продуктами, ядовитыми грибами и растениями, угарным газом, спасении утопающего; кровотечениях; травмах опорно-двигательного аппарата, ожогах, обморожениях, повреждении зрения.</w:t>
                  </w:r>
                </w:p>
              </w:tc>
            </w:tr>
          </w:tbl>
          <w:p>
            <w:pPr>
              <w:pStyle w:val="11"/>
              <w:numPr>
                <w:ilvl w:val="0"/>
                <w:numId w:val="0"/>
              </w:numPr>
              <w:spacing w:lineRule="auto" w:line="240" w:before="84" w:after="84"/>
              <w:ind w:left="0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ланируемые результаты освоения предм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right="846" w:hanging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своение учащимися интеллектуальной и практической деятельности, овладение знаниями и умениями, востребованными в повседневной жизни, значимые для сохранения человека и окружающей среды. Добиться усвоения учащимися учебного материала, развития умений работать с наглядными пособиями и тестовыми карточк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таблицы по бота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таблицы по зо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таблицы по общей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набор микро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) коллекции насекомых, членистоног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модели скелетов человека и позвоно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видеофильмы по би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) телевизор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VD</w:t>
            </w:r>
          </w:p>
        </w:tc>
      </w:tr>
      <w:tr>
        <w:trPr>
          <w:trHeight w:val="29068" w:hRule="atLeast"/>
        </w:trPr>
        <w:tc>
          <w:tcPr>
            <w:tcW w:w="11433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right="8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470" w:leader="none"/>
        </w:tabs>
        <w:ind w:right="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митриева Т. А., Суматохин С. В. Биология. Растения, грибы, лишайники, животные 6-7 класс Вопросы, задания, задачи М. Дрофа: 2002 год</w:t>
      </w:r>
    </w:p>
    <w:p>
      <w:pPr>
        <w:pStyle w:val="Normal"/>
        <w:shd w:fill="FFFFFF" w:val="clear"/>
        <w:spacing w:before="30" w:after="30"/>
        <w:ind w:left="5" w:hanging="0"/>
        <w:rPr>
          <w:rFonts w:ascii="Verdana" w:hAnsi="Verdana" w:cs="Verdana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t>2)</w:t>
      </w:r>
      <w:r>
        <w:rPr>
          <w:rFonts w:cs="Verdana" w:ascii="Verdana" w:hAnsi="Verdana"/>
          <w:bCs/>
          <w:color w:val="000000"/>
          <w:spacing w:val="-5"/>
          <w:sz w:val="24"/>
          <w:lang w:eastAsia="ru-RU"/>
        </w:rPr>
        <w:t>Юнусбаев Б.Х.</w:t>
      </w:r>
      <w:r>
        <w:rPr>
          <w:sz w:val="28"/>
          <w:lang w:eastAsia="ru-RU"/>
        </w:rPr>
        <w:t>Биология. Тесты: Человек и его здоровье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Cs w:val="20"/>
          <w:lang w:eastAsia="ru-RU"/>
        </w:rPr>
      </w:pPr>
      <w:r>
        <w:rPr>
          <w:rFonts w:cs="Verdana" w:ascii="Verdana" w:hAnsi="Verdana"/>
          <w:color w:val="000000"/>
          <w:szCs w:val="20"/>
          <w:lang w:eastAsia="ru-RU"/>
        </w:rPr>
        <w:t>Под ред. В.И. Сивоглазова. - М.: АРКТИ, 2001. - 64 с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Cs w:val="20"/>
          <w:lang w:eastAsia="ru-RU"/>
        </w:rPr>
      </w:pPr>
      <w:r>
        <w:rPr>
          <w:rFonts w:cs="Verdana" w:ascii="Verdana" w:hAnsi="Verdana"/>
          <w:color w:val="000000"/>
          <w:szCs w:val="20"/>
          <w:lang w:eastAsia="ru-RU"/>
        </w:rPr>
      </w:r>
    </w:p>
    <w:p>
      <w:pPr>
        <w:pStyle w:val="Normal"/>
        <w:shd w:fill="FFFFFF" w:val="clear"/>
        <w:spacing w:before="30" w:after="30"/>
        <w:ind w:left="5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Cs w:val="20"/>
          <w:lang w:eastAsia="ru-RU"/>
        </w:rPr>
        <w:t>3)</w:t>
      </w:r>
      <w:r>
        <w:rPr>
          <w:rFonts w:cs="Verdana" w:ascii="Verdana" w:hAnsi="Verdana"/>
          <w:bCs/>
          <w:color w:val="000000"/>
          <w:spacing w:val="-5"/>
          <w:lang w:eastAsia="ru-RU"/>
        </w:rPr>
        <w:t>Сухова Т.С.</w:t>
      </w:r>
      <w:r>
        <w:rPr>
          <w:sz w:val="28"/>
          <w:lang w:eastAsia="ru-RU"/>
        </w:rPr>
        <w:t>Тесты по биологии. 6—11 кл.: Учебно-метод. пособие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0"/>
          <w:lang w:eastAsia="ru-RU"/>
        </w:rPr>
      </w:pPr>
      <w:r>
        <w:rPr>
          <w:rFonts w:cs="Verdana" w:ascii="Verdana" w:hAnsi="Verdana"/>
          <w:color w:val="000000"/>
          <w:sz w:val="24"/>
          <w:szCs w:val="20"/>
          <w:lang w:eastAsia="ru-RU"/>
        </w:rPr>
        <w:t>М.: Дрофа, 1997. — 80 с. ISBN 5-7107-1074-1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0"/>
          <w:lang w:eastAsia="ru-RU"/>
        </w:rPr>
      </w:pPr>
      <w:r>
        <w:rPr>
          <w:rFonts w:cs="Verdana" w:ascii="Verdana" w:hAnsi="Verdana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before="30" w:after="30"/>
        <w:ind w:left="5" w:hanging="0"/>
        <w:rPr>
          <w:rFonts w:ascii="Verdana" w:hAnsi="Verdana" w:cs="Verdana"/>
          <w:color w:val="000000"/>
          <w:szCs w:val="20"/>
          <w:lang w:eastAsia="ru-RU"/>
        </w:rPr>
      </w:pPr>
      <w:r>
        <w:rPr>
          <w:rFonts w:cs="Verdana" w:ascii="Verdana" w:hAnsi="Verdana"/>
          <w:color w:val="000000"/>
          <w:sz w:val="24"/>
          <w:szCs w:val="20"/>
          <w:lang w:eastAsia="ru-RU"/>
        </w:rPr>
        <w:t xml:space="preserve">4) </w:t>
      </w:r>
      <w:r>
        <w:rPr>
          <w:rFonts w:cs="Verdana" w:ascii="Verdana" w:hAnsi="Verdana"/>
          <w:bCs/>
          <w:color w:val="000000"/>
          <w:spacing w:val="-5"/>
          <w:sz w:val="24"/>
          <w:lang w:eastAsia="ru-RU"/>
        </w:rPr>
        <w:t>В.3. Резникова, А.Н. Мягкова, Г.С. Калинова,Т.В. Иванова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Тестовый контроль знаний учащихся по биологии: Пособие для учителя.</w:t>
      </w:r>
    </w:p>
    <w:p>
      <w:pPr>
        <w:pStyle w:val="Normal"/>
        <w:rPr>
          <w:sz w:val="28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М.: Просвещение; Учеб. лит., 1997. — 152 с.: ил.— ISBN 5-09-006529-2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шкина Е.Н. Кроссворды для школьников. Биология. – Ярославль: «Академия развития», 1997.-128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ГИА-9 класс – 2012. ./ А.А.Кириленко, С.И.Колесников. – Ростов-на-Дону. «Легион», 201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нер Г.И. Уроки биологии. Растения, бактерии, грибы, лишайники. 6 класс. Тесты, вопросы, задачи: Учебное пособие. – М.: ЭКСМО, 200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нер Г.И. Уроки биологии. Животные.7, 8 классы. Тесты, вопросы, задачи: Учебное пособие. М.:ЭКСМО, 200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нер Г.И. Уроки биологии. Человек: анатомия, физиология гигиена. 8, 9 классы. Тесты, вопросы, задачи: Учебное пособие. – М.:ЭКСМО, 200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Фросин, В.И. Сивоглазов Готовимся к ЕГЭ. Растения. Грибы. Лишайники. И: Дрофа, 2005 год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Фросин, В.И. Сивоглазов Готовимся к ЕГЭ. Биология. Животные., И: Дрофа, 2004 год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Фросин, В.И. Сивоглазов Готовимся к ЕГЭ. Биология. Человек., И: Дрофа, 2005 год</w:t>
      </w:r>
    </w:p>
    <w:p>
      <w:pPr>
        <w:pStyle w:val="11"/>
        <w:ind w:left="0" w:right="84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Биология. Растения. Бактерии. Грибы. Лишайники» 6 класс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 В.В. Пасечник, И: Дрофа, 2010</w:t>
      </w:r>
    </w:p>
    <w:p>
      <w:pPr>
        <w:pStyle w:val="Style14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.  Животные» 7 класс,автор - В.В. Латюшин, И: Дрофа, 2008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Биология.  Человек» 8 класс, автор -  Д.В. Колесов, И.Н. Беляев и др., И: Дрофа, 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. Введение в общую биологию» 9 класс, автор - А.А. Каменский, И: Дрофа, 2011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ГИА-9 класс – 2012. ./ А.А.Кириленко, С.И.Колесников. – Ростов-на-Дону, «Легион», 2011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654" w:gutter="0" w:header="0" w:top="654" w:footer="0" w:bottom="540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6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charset w:val="cc"/>
    <w:family w:val="swiss"/>
    <w:pitch w:val="default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84" w:after="84"/>
      <w:outlineLvl w:val="0"/>
    </w:pPr>
    <w:rPr>
      <w:rFonts w:ascii="Times New Roman" w:hAnsi="Times New Roman" w:eastAsia="Calibri" w:cs="Times New Roman"/>
      <w:b/>
      <w:bCs/>
      <w:color w:val="015B42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15B42"/>
      <w:kern w:val="2"/>
      <w:sz w:val="30"/>
      <w:szCs w:val="3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 w:before="0" w:after="0"/>
    </w:pPr>
    <w:rPr>
      <w:rFonts w:ascii="Textbook New;Textbook New" w:hAnsi="Textbook New;Textbook New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8:00Z</dcterms:created>
  <dc:creator>МАМЫ</dc:creator>
  <dc:description/>
  <cp:keywords/>
  <dc:language>en-US</dc:language>
  <cp:lastModifiedBy>Serg</cp:lastModifiedBy>
  <cp:lastPrinted>2018-08-23T16:59:00Z</cp:lastPrinted>
  <dcterms:modified xsi:type="dcterms:W3CDTF">2022-04-14T03:09:00Z</dcterms:modified>
  <cp:revision>3</cp:revision>
  <dc:subject/>
  <dc:title>Пояснительная записка</dc:title>
</cp:coreProperties>
</file>