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чистенская средняя школа</w:t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руководителя                 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                           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 от___________                                 </w:t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12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1260" w:firstLine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Рабочая программа  по литературе</w:t>
      </w:r>
    </w:p>
    <w:p>
      <w:pPr>
        <w:pStyle w:val="Normal"/>
        <w:spacing w:lineRule="auto" w:line="240" w:before="0" w:after="0"/>
        <w:ind w:left="-1260" w:first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1260" w:first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9 «А,Б» класс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Булыгина Наталия Владимировна,</w:t>
      </w:r>
    </w:p>
    <w:p>
      <w:pPr>
        <w:pStyle w:val="Normal"/>
        <w:ind w:left="-126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речистое, 2017-2018 учебный год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>на основе нормативных и методически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. № 189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ерн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ая образовательная программа образовательного учреждения. Основная школа /[сост. Е. С. Савинов]. – М. : Просвещение, 20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П ООО Пречистенской средней школы (приказ директора №122 от 29.08.201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рская программа по </w:t>
      </w:r>
      <w:r>
        <w:rPr>
          <w:rFonts w:cs="Times New Roman" w:ascii="Times New Roman" w:hAnsi="Times New Roman"/>
          <w:sz w:val="24"/>
          <w:szCs w:val="24"/>
        </w:rPr>
        <w:t>литературе под редакцие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.В. Москвина, Н.Н. Пуряева, Е.Л. Ерохиной. М: Издательский центр «Вентана-Граф»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тодическое письмо о преподавании учебного предмета «Литература» в общеобразовательных организациях Ярославской области в 2017-2018 учебном год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б учебной рабочей программе педагога в муниципальном образовательном учреждении Пречистенской средней общеобразовательной школе (утверждено приказом директора школы №158 от  26.09..2016 г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 учётом авторской программы </w:t>
      </w:r>
      <w:r>
        <w:rPr>
          <w:rFonts w:cs="Times New Roman" w:ascii="Times New Roman" w:hAnsi="Times New Roman"/>
          <w:sz w:val="24"/>
          <w:szCs w:val="24"/>
        </w:rPr>
        <w:t>по литературе под редакцие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.В. Москвина, Н.Н. Пуряева, Е.Л. Ерохиной. М: Издательский центр «Вентана-Граф»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02 часа</w:t>
      </w:r>
      <w:r>
        <w:rPr>
          <w:rFonts w:cs="Times New Roman" w:ascii="Times New Roman" w:hAnsi="Times New Roman"/>
          <w:sz w:val="24"/>
          <w:szCs w:val="24"/>
        </w:rPr>
        <w:t xml:space="preserve"> (3 часа в недел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под редак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В. Москвин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, Пуряева Н.Н., Ерохина Е.Л. Литература: Программа: 5-11 классы общеобразовательных учреждений. – М.: Вентана-Граф, 201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9 класс. Часть 1. – М.: Вентана-Граф, 201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9 класс. Часть 2. – М.: Вентана-Граф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литературы в 9 классе направлено на достижение 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редставления о литературном процессе как о последовательном, культурном и историческом развит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достижения поставленной цели в 9 классе необходимо решить 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сопоставлять эпизоды литературных произведений и сравнивать их герое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самостоятельно анализировать произведения разных жан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. 9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363"/>
        <w:gridCol w:w="3402"/>
        <w:gridCol w:w="2204"/>
      </w:tblGrid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е содержание раздела,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обучаю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рганизации учебных занятий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а как искусство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процессе. Основные этапы развития миров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олученные ранее знания на практик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критической стать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и письменно отвечать на вопрос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Анти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античной литературы. Понятие об античной литературе. Актуализация изученного ранее. Основные жанры античной литературы. Философия, история, ораторское искусство античн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 Валерий Катулл. Лирика. Жанровое и тематическое многообразие лирики. Любовь как возвышенная духовная связь между людь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т Гораций Флакк. Слово о писателе. Стихотворение «Памятник». Понятие об античной лирике. Жанр оды. Особенности содержания и обр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стихотвор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удожественные особенности произвед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 читать стихотворени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идею произвед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Средневек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те Алигьери. Слово о писателе. «Божественная комедия» («Ад». Песни I, V, XXXIV. «Чистилище». Песнь XXX. «Рай». Песнь XXXI). «Божественная комедия» как произведение позднего Средневековья. Своеобразие жанра и сюжета. Идея восхождения и очищения души человека как центральная в произведении. Смысл композиции. Художественные особенности произвед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о о полку Игореве». </w:t>
              <w:tab/>
              <w:t>«Слово…» как выдающийся памятник древнерусской литературы. Своеобразие жанра. Историческая основа. Связь с фольклором. Сюжет и композиция. Система образов. Пафос «Слова…». Художественный язык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зовать героев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оставлять героев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 отвечать на вопро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произведения древнерусской литерату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фрагменты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в тексте незнакомые слова и определять их знач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делять смысловые части художественного текст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зовать героев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идею произведе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 письменный развёрнутый ответ на вопро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ировать литературно-критическую стат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эпохи Возрождения.</w:t>
              <w:tab/>
              <w:t>Понятие о литературе Возрождения. Идеалы эпохи Возрождения. Основные жан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оккаччо. «Декамерон» («Вступление», «День первый», «День пятый»). Жанр новеллы. Символика образов. Тематика. Связь с фольклором. Назидательный пафо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ёте. Роман «Страдания юного Вертера»</w:t>
              <w:tab/>
              <w:t>Особенности сюжета. Проблема выбора жизненного пу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зовать героев произ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. XVIII века</w:t>
              <w:tab/>
              <w:t xml:space="preserve">Общественно-исторические предпосылки возникновения литературы Нового времени в России. Специфика литературы Нового времени. Эпоха Просвещения в России. Основные направления русской литературы XVIII века (классицизм, сентиментализм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Слово о писателе. Стихотворения. «Ода на день восшествия на Всероссийский престол Её Величества государыни Императрицы Елисаветы Петровны, 1747 года» (фрагменты), «Я знак бессмертия себе воздвигнул…»</w:t>
              <w:tab/>
              <w:t>Роль Ломоносова в развитии русской литературы (теория «трёх штилей»). Черты классицизма в творчестве Ломоносова. Жанр 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Слово о писателе. Стихотворения «Фелица», «Памятник». Своеобразие жанра оды у Державина. Значение поэзии Державина для русской литературы конца XVIII — начала XIX века. Поэтический мир стихотвор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стихотвор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художественные особенности произведени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идею произведени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 об особенностях художественного мира, сюжетов, проблематики и тематики произведений писател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ировать литературно-критическую стат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литература конц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литература конца XVIII — начала XIX века. Стили и направления. Возникновение романтизма. Исторические и философские основы романтического мировосприятия. Романтическая концепция мира 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ёте. Слово о писателе. Трагедия «Фауст» (Пролог на небесах. Часть I, сцены 1, 3, 4, 8, 12, 16, 25. Часть II, действие 5). Роль творчества Гёте в мировой литературе. Фольклорная легенда в основе сюжета. Философская проблематика. Сюжет и композиция. Система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Драма «Разбойники»</w:t>
              <w:tab/>
              <w:t>Особенности жанра. Конфликт. Проблема человеческого порока. Образы геро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айрон. Слово о писателе. Поэма «Паломничество Чайльд Гарольда». Место Байрона в развитии европейского романтизма. Проблема героя времени в произведениях романтизма. Своеобразие жанра и композиции. Образ автора. Поэтический мир произведения. Актуализация изученного ране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драматическ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зовать героев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оставлять героев произвед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литературного произведения в перевод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проблематику пьес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 читать поэму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идею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 об особенностях художественного мира, сюжетов, проблематики и тематики произведений пис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XIX века. Процесс жанрообразования и стилевого развития в русской литературе первой половины XIX века. Связь литературного процесса с общественно-политической ситуацией в России. Актуализация изученного ране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Слово о писателе. Стихотворения «Вечер», «Невыразимое», «Море»</w:t>
              <w:tab/>
              <w:t>Жуковский как первый представитель романтизма в русской литературе. Своеобразие романтизма у Жуковского. Жанр элегии. Философские мотивы. Поэтический мир стихотворений. Актуализация изученного ране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Этапы жизни и творчества. Стихотворения «Узник», «Пророк», «Поэт и толпа», «Поэту» («Поэт, не дорожи любовию народной…»), «Туча», «Осень», «Я памятник себе воздвиг нерукотворный…»,  «Два чувства дивно близки нам…». Тема поэта и поэзии, свободы личности и свободы творчества. Источник творческого вдохновения. Природа и жизнь человека. Поэтический мир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Цыганы». «Цыганы» как романтическая поэма. Своеобразие романтизма Пушкина. Проблема героя. Образ автора. Поэтический мир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арт и Сальери» . «Маленькие трагедии» как философский цикл. Нравственная проблематика. Конфликт произведения (гений и злодейство). Верность своему предназначению как условие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Пиковая дама»</w:t>
              <w:tab/>
              <w:t>Нравственно-философская проблематика. Конфликт. Тип героя Нового времени. Символическое в произведении. Фантастическое и реальное. Художественное своеобраз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в стихах «Евгений Онегин»</w:t>
              <w:tab/>
              <w:t>История создания романа. Своеобразие жанра (единство эпического и лирического в романе). Особенности сюжета и композиции. Историческая основа романа. Энциклопедичность. Проблематика романа. Евгений Онегин как герой времени. Система образов. Специфика образа автора. Язык и стиль романа. Онегинская строфа как минимальная композиционная и ритмико-смысловая единица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Батюшков. Слово о писателе. Стихотворение «Разлука». Д.В. Давыдов. Слово о писателе. Стихотворения «Песня» («Я люблю кровавый бой…»), «Лист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оратынский. Слово о писателе. Стихотворения «Разуверение», «Мой дар убог, и голос мой негромок…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ельвиг. Слово о писателе. Стихотворения «Русская песня» («Соловей»), «Н.М. Языкову»</w:t>
              <w:tab/>
              <w:t>Биографии и творчество поэтов пушкинской п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Этапы жизни и творчества. Стихотворения «Смерть поэта», «Пророк», «Утёс», «Выхожу один я на дорогу…».  Одиночество, смирение, надежда в лирике Лермонтова. Духовная основа лирики. Поэтический мир стихотво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цыри». Поэма «Мцыри» как вершина позднего романтизма. Философская проблематика поэмы. Образ главного героя. Проблема выбора как духовная и жизненная основа произведения. Сюжет и композиция. Система образов. Природа в произведении. Поэтический мир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«Герой нашего времени». </w:t>
              <w:tab/>
              <w:t>История создания. Своеобразие жанра. Стилевое многообразие. Единство эпического, лирического и драматического в романе. Проблема героя времени (традиция и новаторство). Принцип циклизации повестей. Особенности сюжета и композиции. Сюжетные источники произведения. Система повествователей. Система персонажей. Специфика изображения русской действительности в романе. Мастерство Лермонтова-проза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Этапы жизни и творчества. Поэма «Мёртвые души». История создания произведения. Эволюция замысла и воплощения. Проблема жанра. Эпическое и лирическое в поэме. Главные герои поэмы (Россия — автор — Чичиков). Сюжетная основа произведения. Смысл названия поэмы. Особенности композиции, значение внесюжетных элементов. Изображение русского мира в поэме (помещики, чиновники, народ). Комическое в поэме. Своеобразие авторского пафоса. Особенности повествовательной манеры Гоголя. Роль детали в создании образов. Мотив дороги и пути в поэме. Язык и сти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Ревизор».  Жанр общественной комедии (традиции и новаторство). Особенности конфликта. Композиция как способ выражения авторской идеи. Страх и любопытство как движущая сила развития конфликта. «Художественные миры» «Ревизора» (преступный, миражный, истинный). Образ уездного города и образ Петербурга в пьесе. Система персонажей. Своеобразие смеха (виды комического и приёмы комизм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и драматургия в русской литературе второй половины XIX века. Развитие русской прозы. Ведущая роль романа в отражении русской действительности. Актуализация изученного ранее. Драматургия. Островский как создатель русского национального теат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Стихотворения в прозе «Друг и враг», «Русский язык», «Два богача». Своеобразие жанра. Философская проблематика и глубина лирического переживания. Художественное мастерство Турген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исателе. Стихотворения «С поляны коршун поднялся…», «Есть в осени первоначальной…», «Фонтан»</w:t>
              <w:tab/>
              <w:t>Философская лирика Тютчева. Основные темы: творчество, Россия, любовь, природа. Поэтический мир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Слово о писателе. Стихотворения «На заре ты её не буди…», «Вечер», «Учись у них, у дуба, у берёзы…». Единство лирических переживаний в изображении жизни, любви, природы. Поэтический мир стихотвор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лово о писателе. Стихотворения «Тройка», «Вчерашний день, часу в шестом…», «Я не люблю иронии твоей…». Жанрово-стилевое разнообразие лирики Некрасова. Гражданское и личное. Народная тема. Лирический герой поэзии Некрасова. Актуализация изученного ранее. Поэтический мир стихотвор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проблематику поэм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поставля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 отвечать на вопро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сочин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 об особенностях художественного мира, сюжетов, проблематики и тематики произведений писа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 читать стихотвор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удожественные особенности произвед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тихотворные разме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ской литературы в XX веке</w:t>
              <w:tab/>
              <w:t>Этапы развития русской литературы XX века. История и литературный процесс. Развитие прозы. Развитие поэзии. Развитие драматур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Слово о писателе. Рассказ «Макар Чудра»</w:t>
              <w:tab/>
              <w:t>Стиль ранних рассказов Горького. Особенности конфликта. Отражение современной действительности в рассказах. Герой ранних рассказов. Художественное своеобразие. Актуализация изученного ран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. Слово о писателе. Повесть «Собачье сердце». Общечеловеческое и социальное в повести. Своеобразие конфликта. Философская проблематика. Комическое у Булгакова. Фантастика и реальность. Система образов. Мастерство Булгакова-проза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Слово о писателе. Рассказ «Судьба человека»</w:t>
              <w:tab/>
              <w:t>Жизнь человека как отражение истории русского народа. Андрей Соколов — ровесник XX века. Гуманистический пафос произведения. Национальное и общечеловеческое значение образа главного героя. Художественное мастерство Шолох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ыков. Слово о писателе. Повесть «Обелиск». Идейно-эмоциональное содержание произведений, посвящённых военной теме. Образы русских солдат. Память о будущем. Нравственные истоки героизма нашего народа в Великой Отечественной войне. Изображение трагических событий отечественной истории, судеб русских людей в век грандиозных потрясений, революций и войн. Обращение к традиционным в русской литературе жизненным ценностям. Чтение и анализ содержания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Слово о писателе. Рассказ «Матрёнин двор». Жизненная и нравственная основа рассказа. Проблема национального характера. Мотив праведничества. Образ автора-повествователя. Гражданское и философское звучание авторской 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«Чудик». Особенности героя Шукшина. Проблематика рассказа. Традиции русской литературы в творчестве Шукш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Искандер. Сказка «Кролики и удавы»</w:t>
              <w:tab/>
              <w:t>Социально-философская сказка. Сатирическая основа. Аллегорический смысл. Проблема власти и раб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ть на вопрос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проблематику поэм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роблему и идею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поставля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произ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 отвечать на вопрос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сочин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ы об особенностях художественного мира, сюжетов, проблематики и тематики произведений писа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художественное произве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контрольное сочинение (в любом жанре) на нравственно-этическую тему  или тематическое тестирование за курс 9 класс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ельская конференция: защита творческих и исследовательских работ; тематических портфолио, презентация исследовательских работ по литерату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х и исследователь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ритериям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ли фильм об уроках литературы, внеклассных занятиях, поездках, экскурсиях в 9 к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индивидуально-групповая, фронтальная, работа в парах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Microsoft Sans Serif" w:hAnsi="Microsoft Sans Serif" w:cs="Microsoft Sans Serif"/>
    </w:rPr>
  </w:style>
  <w:style w:type="character" w:styleId="WW8NumSt14z0">
    <w:name w:val="WW8NumSt14z0"/>
    <w:qFormat/>
    <w:rPr>
      <w:rFonts w:ascii="Microsoft Sans Serif" w:hAnsi="Microsoft Sans Serif" w:cs="Microsoft Sans Serif"/>
    </w:rPr>
  </w:style>
  <w:style w:type="character" w:styleId="WW8NumSt15z0">
    <w:name w:val="WW8NumSt15z0"/>
    <w:qFormat/>
    <w:rPr>
      <w:rFonts w:ascii="Microsoft Sans Serif" w:hAnsi="Microsoft Sans Serif" w:cs="Microsoft Sans Serif"/>
    </w:rPr>
  </w:style>
  <w:style w:type="character" w:styleId="WW8NumSt17z0">
    <w:name w:val="WW8NumSt17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обычный"/>
    <w:basedOn w:val="Normal"/>
    <w:qFormat/>
    <w:pPr>
      <w:widowControl w:val="false"/>
      <w:autoSpaceDE w:val="false"/>
      <w:spacing w:lineRule="auto" w:line="249" w:before="0" w:after="240"/>
      <w:ind w:left="85" w:right="85" w:hanging="0"/>
      <w:contextualSpacing/>
    </w:pPr>
    <w:rPr>
      <w:rFonts w:ascii="Times New Roman" w:hAnsi="Times New Roman" w:eastAsia="Calibri" w:cs="Calibri"/>
      <w:color w:val="231F2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45:00Z</dcterms:created>
  <dc:creator>Admin</dc:creator>
  <dc:description/>
  <cp:keywords/>
  <dc:language>en-US</dc:language>
  <cp:lastModifiedBy>Admin</cp:lastModifiedBy>
  <cp:lastPrinted>2014-09-16T15:11:00Z</cp:lastPrinted>
  <dcterms:modified xsi:type="dcterms:W3CDTF">2017-11-01T18:27:00Z</dcterms:modified>
  <cp:revision>673</cp:revision>
  <dc:subject/>
  <dc:title/>
</cp:coreProperties>
</file>