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чистенская средняя школ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иказом руководителя                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                           </w:t>
      </w:r>
    </w:p>
    <w:p>
      <w:pPr>
        <w:pStyle w:val="Style16"/>
        <w:tabs>
          <w:tab w:val="clear" w:pos="708"/>
          <w:tab w:val="left" w:pos="4125" w:leader="none"/>
        </w:tabs>
        <w:spacing w:lineRule="auto" w:line="240" w:before="0" w:after="0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                     №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140…..от г. </w:t>
      </w:r>
    </w:p>
    <w:p>
      <w:pPr>
        <w:pStyle w:val="Style16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учебного курса </w:t>
      </w:r>
    </w:p>
    <w:p>
      <w:pPr>
        <w:pStyle w:val="Style16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итература</w:t>
      </w:r>
    </w:p>
    <w:p>
      <w:pPr>
        <w:pStyle w:val="Style16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7 а, б  классы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: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,</w:t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ечистое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-2018уч.год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яснительная записка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Данная рабочая программа составлена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на основе нормативных и методических документов</w:t>
      </w:r>
      <w:r>
        <w:rPr>
          <w:rStyle w:val="Style14"/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, утвержденный приказом Министерства образования и науки Российской Федерации от «17» декабря 2010 г. № 1897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2004, № 1312.  С изменениями и дополнениями от: 20 августа 2008 г., 30 августа 2010 г., 3 июня 2011 г., 1 февраля 2012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1 апреля 2015 г. № 7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4 октября 2010 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образовательного учреждения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литературе для основного общего образования (5-9 классы)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Литература» в 2016-2017 учебном году в общеобразовательных учреждениях Ярославской области;</w:t>
      </w:r>
    </w:p>
    <w:p>
      <w:pPr>
        <w:pStyle w:val="Style16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с учётом авторской программы </w:t>
      </w:r>
      <w:r>
        <w:rPr>
          <w:rStyle w:val="Style14"/>
          <w:rFonts w:cs="Times New Roman" w:ascii="Times New Roman" w:hAnsi="Times New Roman"/>
          <w:sz w:val="24"/>
          <w:szCs w:val="24"/>
        </w:rPr>
        <w:t>по литературе под редакцией  Г.В. Москвина, М: Издательский центр «Вентана-Граф», 2014</w:t>
      </w:r>
    </w:p>
    <w:p>
      <w:pPr>
        <w:pStyle w:val="Style16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68 часов (2 часа в неделю)</w:t>
      </w:r>
    </w:p>
    <w:p>
      <w:pPr>
        <w:pStyle w:val="Style16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7 класс. Часть 1. – М.: Вентана-Граф, 2015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. 7 класс. Часть 2. – М.: Вентана-Граф, 2015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br/>
        <w:t>В примерной программе представлены следующие разделы:</w:t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  Зарубежная литература.</w:t>
        <w:br/>
        <w:t>10. Обзоры.</w:t>
        <w:br/>
        <w:t>11. Сведения по теории и истории литературы.</w:t>
        <w:br/>
        <w:t>12. Диагностический, текущий и итоговый контроль уровня литературного образования.</w:t>
        <w:b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от авторской программы.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Style w:val="Style14"/>
          <w:i/>
        </w:rPr>
        <w:t xml:space="preserve">Распределение учебных часов на изучение каждого раздела курса представленной авторами программы </w:t>
      </w:r>
      <w:r>
        <w:rPr>
          <w:rStyle w:val="Style14"/>
          <w:b/>
          <w:i/>
        </w:rPr>
        <w:t>имеет рекомендательный характер и может корректироваться</w:t>
      </w:r>
      <w:r>
        <w:rPr>
          <w:rStyle w:val="Style14"/>
          <w:i/>
        </w:rPr>
        <w:t xml:space="preserve"> с учётом конкретных особенностей учебно-воспитательного процесса в образовательном учреждении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567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распределения часов в авторской программ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распределения часов в рабочей программе учителя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– 52 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– 50 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 – 8 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– 8 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– 6 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– 7 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– 0 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– 3 ч, в том числе 1 ч итоговый контроль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– 4 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– нет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70 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68 ч</w:t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276"/>
        <w:gridCol w:w="1276"/>
      </w:tblGrid>
      <w:tr>
        <w:trPr>
          <w:trHeight w:val="54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5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Стартовая контрольн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пособами литература представляет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литературе проявляется отношение к м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ежит в основе паф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бытия. Честь и достои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влены часы 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ую и итоговую контрольную работу,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повторение изученного, т.к. это предусмотрено особенностями учебно-воспитательного процесса в данном образовательном учреждени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часы распределены с учётом интереса учеников к тематике произведений, возникающих трудностей при чтении, с учётом запланированных видов практической деятельности, а также в соответствии с требованиями федерального государственного образовательного стандарта основного общего образования (2010 г.) и Примерной программы по литературе.  </w:t>
      </w:r>
      <w:r>
        <w:br w:type="page"/>
      </w:r>
    </w:p>
    <w:p>
      <w:pPr>
        <w:pStyle w:val="Style16"/>
        <w:spacing w:lineRule="auto" w:line="240" w:before="0" w:after="0"/>
        <w:ind w:left="720" w:right="0" w:hanging="0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(</w:t>
      </w:r>
      <w:r>
        <w:rPr>
          <w:rStyle w:val="Style14"/>
          <w:rFonts w:cs="Times New Roman" w:ascii="Times New Roman" w:hAnsi="Times New Roman"/>
          <w:b/>
          <w:bCs/>
          <w:spacing w:val="7"/>
          <w:w w:val="91"/>
          <w:sz w:val="24"/>
          <w:szCs w:val="24"/>
          <w:u w:val="single"/>
        </w:rPr>
        <w:t>7 класс - 68 часов)</w:t>
      </w:r>
    </w:p>
    <w:p>
      <w:pPr>
        <w:pStyle w:val="Style16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pacing w:val="7"/>
          <w:w w:val="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7"/>
          <w:w w:val="91"/>
          <w:sz w:val="24"/>
          <w:szCs w:val="24"/>
          <w:u w:val="single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149"/>
      </w:tblGrid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тература как искусство слова    </w:t>
            </w:r>
          </w:p>
        </w:tc>
        <w:tc>
          <w:tcPr>
            <w:tcW w:w="91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видеть черты русского национального характера в героях русских   былин, видеть черты национального характера своего народа в героях   былин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учитывая жанрово-родовые признаки произведений, выбирать художественные произведения для самостоятельного чт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различать основные теоретико-литературные понятия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поставлять литературные произведения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пособами литература представляет мир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 литературы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 «Илиада» (фрагмент «Гектор и Ахиллес»), «Одиссея» (фрагмент «Одиссей у Циклопа»)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весть «Тарас Бульба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Народный героический эпо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как род литератур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Петрарка. Сонет LXXXVII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Сонет 130 («Её глаза на звёзды не похожи…»), сонет 66 («Зову я смерть...»)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тихотворения «Погасло дневное светило…», «К морю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Фонвизин. Комедия «Недоросль»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Внеклассное чтение. Эсхил. «Прометей прикованный»</w:t>
            </w:r>
          </w:p>
        </w:tc>
        <w:tc>
          <w:tcPr>
            <w:tcW w:w="9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фос литературного произведе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с литературного произведе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ономах. «Поучение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е «Бородино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Повесть «Пастух и пастушка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Трагедия «Ромео и Джульетта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Рассказ «Тоска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Б. Мольер. Комедия «Мещанин во дворянстве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. Сказки «Повесть о том, как один мужик двух генералов прокормил», «Дикий помещик», «Премудрый пискарь», «Медведь на воеводстве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Рассказы «Смерть чиновника», «Хамелеон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М.М. Зощенко. «Галоша»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минать основные факты жизни и творчества писателей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истолковывать произведения разной жанровой природы, аргументированно формулируя своѐ отношение к прочитанному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разными источниками информации и владеть основными способами еѐ обработки и презентации.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основные теоретико-литературные понятия.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поставлять литературные произведения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ргументировано формулировать свое отношение к прочитанному произведению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ать сочинения разных жанров на литературные произведения;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бирать путь анализа произведения, адекватный жанрово-родовой природе художественного текст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лежит в основе пафоса. Тематика литературных произведени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е «Родина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Стихотворения «Колокольчики мои…», «Не ветер, вея с высоты…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. Стихотворения «Перед весной бывают дни такие…», «Родная земля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ие мотив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тихотворение «К Чаадаеву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е «Дума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тихотворение «Школьник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ечеств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Поэма «Василий Тёркин» (главы «Переправа», «Два бойца»)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мзатов. Стихотворение «Товарищи далёких дней моих…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жалиль. Стихотворение «Прощай, моя милая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рим. Стихотворение «Бессмертие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характер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И.С. Тургенев. Рассказы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«Хорь и Калиныч», «Певцы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Рассказы «Миль пардон, мадам», «Микроскоп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А.С. Пушкин. Поэма «Полтава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бытия. Честь и достоинств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риме. Новелла «Маттео Фальконе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Рассказ «После бала»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Рассказ «Челкаш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.Г. Распутин. Рассказ «Уроки французского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Стихотворения «19 октября», «Арион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Баллада «Светлана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Повесть «Барышня-крестьянка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Стихотворение «Средь шумно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, случайно…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Мы помним… (произведения о Великой Отечественной войне)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ть основные факты жизни и творчества писателей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истолковывать произведения разной жанровой природы, аргументированно формулируя своѐ отношение к прочитанному;</w:t>
            </w:r>
          </w:p>
          <w:p>
            <w:pPr>
              <w:pStyle w:val="Style16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</w:p>
          <w:p>
            <w:pPr>
              <w:pStyle w:val="Style16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разными источниками информации и владеть основными способами еѐ обработки и презентаци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различать основные теоретико-литературные понятия.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поставлять литературные произведения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ргументировано формулировать свое отношение к прочитанному произведению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ать сочинения разных жанров на литературные произведе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бирать путь анализа произведения, адекватный жанрово-родовой природе художественного текста.</w:t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Обзор</w:t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82"/>
        <w:gridCol w:w="3083"/>
        <w:gridCol w:w="3083"/>
        <w:gridCol w:w="3083"/>
      </w:tblGrid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4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Х.К. Андерсен «Снежная королева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И.В. Гёте. «Лесной царь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Карело-финский эпос «Калевала» (фрагменты). «Песнь о Роланде» (фрагменты). «Песнь о нибелунгах» (фрагменты) –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А. Погорельский «Чёрная курица, или Подземные жители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Ф. Шиллер. «Перчатка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М. Е. Салтыков-Щедрин. Сказка «Повесть о том, как один мужик двух генералов прокормил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Жанр басни. Эзоп. 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Жан де Лафонтен.  Готхольд Эфраим Лессинг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. Скотт. «Клятва Мойны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. М. Зощенко. Рассказ «Галоша» - 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.П. Бажов. Сказ «Медной горы Хозяйка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2 ча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Ф.М. Достоевский. «Мальчик у Христа на ёлке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.К. Толстой «Край ты мой, родимый край…» - 1 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>М.Ю. Лермонтов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Тучи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Н.С. Лесков. «Левша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2 ча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. Мериме. Новелла «Видение Карла XI» - 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А.А. Фет.  «Чудная картина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А.П. Чехов.   «Мальчики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Детство» (фрагменты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И.С. Никитин «Русь».  И. Северянин «Запевка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. Генри. «Вождь краснокожих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И.А. Бунин. «Листопад» (фрагмент Лес, точно терем расписной…»).  «У птицы есть гнездо, у зверя есть нора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Ю.П. Казаков. «Арктур – гончий пёс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М.М. Пришвин.  «Кладовая солнца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5 час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.П. Астафьев.  «Жизнь Трезора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А.К. Толстой «Осень. Обсыпается весь наш бедный сад…». Н.А. Заболоцкий «Гроза идёт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Дж. Лондон. «Белый клык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 xml:space="preserve">А.Н. Толстой «Детство Никиты» (фрагменты) – </w:t>
            </w:r>
            <w:r>
              <w:rPr>
                <w:rStyle w:val="Style14"/>
                <w:rFonts w:cs="Times New Roman" w:ascii="Times New Roman" w:hAnsi="Times New Roman"/>
                <w:bCs/>
                <w:i/>
                <w:sz w:val="24"/>
                <w:szCs w:val="24"/>
              </w:rPr>
              <w:t>1 час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Э. Сетон-Томпсон.   «Королевская аналостанка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 xml:space="preserve">М. Твен. «Приключения Тома Сойера» (фрагменты) – </w:t>
            </w:r>
            <w:r>
              <w:rPr>
                <w:rStyle w:val="Style14"/>
                <w:rFonts w:cs="Times New Roman" w:ascii="Times New Roman" w:hAnsi="Times New Roman"/>
                <w:bCs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. Катаев. «Сын полка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А.Т. Твардовский  «Рассказ танкиста».  Д.С. Самойлов «Сороковые» -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Л.Н. Толстой. «Детство» (фрагменты) –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1"/>
        <w:gridCol w:w="2859"/>
        <w:gridCol w:w="1008"/>
        <w:gridCol w:w="1178"/>
        <w:gridCol w:w="4541"/>
        <w:gridCol w:w="4037"/>
      </w:tblGrid>
      <w:tr>
        <w:trPr>
          <w:trHeight w:val="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. Тема уро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, обеспечивающие достижение планируемых результатов.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УД</w:t>
            </w:r>
          </w:p>
        </w:tc>
      </w:tr>
      <w:tr>
        <w:trPr>
          <w:trHeight w:val="9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У. контроля знаний, входной контроль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иагностика уровня литературного развития учащихся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именять полученные ранее знания на практике, выполнять тестовую работу</w:t>
            </w:r>
          </w:p>
        </w:tc>
      </w:tr>
      <w:tr>
        <w:trPr>
          <w:trHeight w:val="18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способ постижения и выражения отношения к миру. Вечное и злободневное в литературе. Углубление представления о жанрах. Система жанр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Читать и постигать смысл учебно-научного текста учебник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</w:t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Какими способами литература представляет мир – 16 ч (4 ч Рр + 2 ч Вн.ч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Эпос как род литературы. Литература и мифология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Мифологическая основа античной литературы.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Гомер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фрагментов поэмы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Иллиада» (фрагмент «Гектор и Ахиллес»)  и поэмы «Одиссея» (фрагмент «Одиссей у Циклопа»).  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риключения Одиссея и его спутников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пос - эпическое, лирика – лирическое, драма - драматическое. Мифологическая основа эпоса. Эпический герой. Основные мотивы эпического сюжета (сражение и путешествие). Образы героев. Эпическое в стихотворени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В процессе обсуждения составление образов героев.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жда странствий, познания нового. Испытания, через которые проходят герои эпоса. Роль гиперболы как средства создания образа. Метафорический смысл слова «одиссея»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Читать и постигать смысл учебно-научного текста учебника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Устно отвечать на вопросы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одбирать и обобщать дополнительный материал о биографии и творчестве писателя.</w:t>
            </w:r>
          </w:p>
        </w:tc>
      </w:tr>
      <w:tr>
        <w:trPr>
          <w:trHeight w:val="18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Н.В. Гоголь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Эпическое величие мира и героический размах жизни в повести «Тарас Бульба»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Сюжетно-композиционный анализ повести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Слово о писателе. История создания повести. Эпическое в произведении. Составление характеристики главных героев. Прославление высокого строя народной вольницы, боевого товарищества, самоотверженности и героизма. Единоверие, честь, патриотизм как основные идеалы запорожцев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Составлять план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фрагменты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Характеризовать проблематику повести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проблему и идею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Характеризовать героев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Сопоставлять героев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исьменно отвечать на вопро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исать сочинение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повести «Тарас Бульба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Герои Гоголя и былинные герои. Тарас и его сыновья. Образ матери, женщин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эпизодов. Образы главных героев. Мотивы богатырства.  Принцип контраста в создании образов братьев, противопоставления в портретном описании, речевой характеристике. Обсуждение: роль образа матери, женщины в произведении Н.В. Гоголя.  Обсуждение: кто такой национальный герой, в чём его проблема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повести «Тарас Бульба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Трагизм конфликта отца и сына. Борьба долга и чувства в душах героев. Роль детали в раскрытии характеров героев. Смысл финала повест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повести. Авторская позиция. Роль лирических отступлений в повести.  Роль детали в раскрытии характеров героев. Обсуждение: кто такой национальный герой, в чём его проблема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.р. Обучающее сочинение-описание по повести Н.В. Гоголя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писание, его роль в речи, особенности композиции, языковые средства. Составление плана, подбор и обсуждение цитат из текста произведения. Написание черновика. 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р. Анализ сочинений. Работа над ошибкам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н.чт. Народный героический эпос. 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.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Карело-финский эпос «Калевала» (фрагменты). «Песнь о Роланде» (фрагменты). «Песнь о нибелунгах» (фрагменты)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разных эпосов, их сопоставление. Особенности изображения народного героического эпоса. Обобщённое содержание образов героев народного эпоса и национальные черты. Волшебные предметы как атрибуты героя эпоса. Роль гиперболы в создании образа героя эпоса. Культурный герой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анавливать связь прочитанного произведения с ранее изученным материалом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Сопоставлять литературные произведения.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рика как род литературы.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Франческо Петрарка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Жанр сонета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сонета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XXXVII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Философская основа лирического произвед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нутреннего мира человека. Темы и мотивы лирики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лово о писателе. Особенности жанра сонета. Обсуждение: каким представляем лирического героя? Что такое лирическое переживание? Отработка выразительного чтения сонета.</w:t>
            </w:r>
            <w:r>
              <w:rPr>
                <w:rStyle w:val="Style14"/>
                <w:sz w:val="24"/>
                <w:szCs w:val="24"/>
              </w:rPr>
              <w:t xml:space="preserve"> 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Читать и постигать смысл учебно-научного текста учебни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Устно отвечать на вопросы</w:t>
            </w:r>
          </w:p>
          <w:p>
            <w:pPr>
              <w:pStyle w:val="Style18"/>
              <w:spacing w:lineRule="auto" w:line="240" w:before="0" w:after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18"/>
              <w:spacing w:lineRule="auto" w:line="240" w:before="0" w:after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Выразительно читать стихотворение.</w:t>
            </w:r>
          </w:p>
          <w:p>
            <w:pPr>
              <w:pStyle w:val="Style18"/>
              <w:spacing w:lineRule="auto" w:line="240" w:before="0" w:after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Выявлять художественные особенности произведений.</w:t>
            </w:r>
          </w:p>
          <w:p>
            <w:pPr>
              <w:pStyle w:val="Style18"/>
              <w:spacing w:lineRule="auto" w:line="240" w:before="0" w:after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Выявлять идею произведени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Определять стихотворные размеры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У. Шекспир.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Слово о писателе. </w:t>
            </w:r>
            <w:r>
              <w:rPr>
                <w:rStyle w:val="Style14"/>
                <w:i/>
                <w:szCs w:val="24"/>
              </w:rPr>
              <w:t xml:space="preserve">Чтение и анализ сонета </w:t>
            </w:r>
            <w:r>
              <w:rPr>
                <w:rStyle w:val="Style14"/>
                <w:color w:val="auto"/>
                <w:szCs w:val="24"/>
              </w:rPr>
              <w:t xml:space="preserve"> 130 («Её глаза на звёзды не похожи…»), </w:t>
            </w:r>
            <w:r>
              <w:rPr>
                <w:rStyle w:val="Style14"/>
                <w:i/>
                <w:color w:val="auto"/>
                <w:szCs w:val="24"/>
              </w:rPr>
              <w:t xml:space="preserve">сонета 66 </w:t>
            </w:r>
            <w:r>
              <w:rPr>
                <w:rStyle w:val="Style14"/>
                <w:color w:val="auto"/>
                <w:szCs w:val="24"/>
              </w:rPr>
              <w:t xml:space="preserve">(«Зову я смерть...»). </w:t>
            </w:r>
            <w:r>
              <w:rPr>
                <w:rStyle w:val="Style14"/>
                <w:position w:val="6"/>
                <w:sz w:val="28"/>
                <w:lang w:val="ru-RU" w:eastAsia="ru-RU"/>
              </w:rPr>
              <w:t xml:space="preserve"> </w:t>
            </w:r>
            <w:r>
              <w:rPr>
                <w:rStyle w:val="Style14"/>
                <w:szCs w:val="24"/>
                <w:lang w:val="ru-RU"/>
              </w:rPr>
              <w:t>Любовь и творчество как основные темы сонетов. Образ возлюбленной в сонетах Шекспи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-презентация о поэте. Особенности шекспировского сонета. Виды сонета. Отработка выразительного чтения сонета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стихотворени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огасло дневное светило», «К морю». 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змышления поэта о скоротечности человеческого бытия. Тема поэта и поэзии. Вдохновение как особое состояние поэ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.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-презентация о поэте. Образ лирического героя. Переживание судьбы. Выбор жизненной позиции. Достижение берега. Поэтический мир стихотворения. Двусложный размер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стихотвор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удожественные особенности произведений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й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Определять стихотворные размеры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cs="Times New Roman"/>
                <w:b/>
                <w:b/>
                <w:color w:val="auto"/>
                <w:szCs w:val="24"/>
              </w:rPr>
            </w:pPr>
            <w:r>
              <w:rPr>
                <w:rFonts w:cs="Times New Roman"/>
                <w:b/>
                <w:color w:val="auto"/>
                <w:szCs w:val="24"/>
              </w:rPr>
              <w:t xml:space="preserve">Драма как род литературы.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Д.И. Фонвизин. </w:t>
            </w:r>
            <w:r>
              <w:rPr>
                <w:rStyle w:val="Style14"/>
                <w:color w:val="auto"/>
                <w:szCs w:val="24"/>
              </w:rPr>
              <w:t xml:space="preserve">Слово о писателе.  </w:t>
            </w:r>
            <w:r>
              <w:rPr>
                <w:rStyle w:val="Style14"/>
                <w:rFonts w:eastAsia="Times New Roman"/>
                <w:color w:val="auto"/>
                <w:szCs w:val="24"/>
              </w:rPr>
              <w:t xml:space="preserve">Социальная и нравственная проблематика комедии. Сатирическая направленность. </w:t>
            </w:r>
            <w:r>
              <w:rPr>
                <w:rStyle w:val="Style14"/>
                <w:rFonts w:eastAsia="Times New Roman"/>
                <w:i/>
                <w:color w:val="auto"/>
                <w:szCs w:val="24"/>
              </w:rPr>
              <w:t>Чтение и анализ фрагментов комедии «Недоросль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Специфика жанра общественной комедии. Драматический конфликт, композиция. Система персонажей (традиционные амплуа). Чтение первых двух действий. 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Воспринимать текст литературного произведения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Находить в тексте незнакомые слова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и определять их значение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Характеризовать проблематику пье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проблему и идею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Характеризовать героев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Сопоставлять героев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исьменно отвечать на вопрос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исать сочинение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Инсценировать пьесу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</w:tr>
      <w:tr>
        <w:trPr>
          <w:trHeight w:val="49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истема персонажей.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комедии «Недоросль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Проблемы воспитания, образования гражданина.  Актуальность пьесы.   Смысл финала комед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рсонажей (традиционные амплуа). Составление характеристик. «Говорящие» фамилии и имена, речевые характеристики как средства создания образов персонажей. Пафос пьесы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р. Сочинение-рассуждение по комедии Д.И. Фонвизина «Недоросл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, его роль в речи, особенности композиции, языковые средства. Составление плана, подбор цитат из текста произведения. Написание черновик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дактирование текстов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р. Анализ сочинений. Работа над ошибкам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Эсхи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рометей прикованный».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, обсуждение и определении основной идеи произведения.</w:t>
            </w:r>
            <w:r>
              <w:rPr>
                <w:rStyle w:val="Style14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Сравнение произведения с мифом и балладой Дж.Байрона. Просмотр мультфильма. Сопоставление с текстом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анавливать связь прочитанного произведения с ранее изученным материалом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Сопоставлять литературные произвед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Устно отвечать на вопросы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к в литературе проявляется отношение к миру – 14 ч (1 ч вн.ч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Нравоучительное в литературе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Вл. Мономах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оучение Вл. Мономаха». Жанр поучения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, обсуждение и определении основной идеи произведения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: презентация о Мономахе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Понятие о пафосе как идейно эмоциональной оценке мира. Типы пафос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Мономахе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жанра поучения.  Основная идея произведения.  Своеобразие пафоса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Читать и постигать смысл учебно-научного текста учебни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Характеризовать героя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, обсуждение и определении основной идеи произведения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«Житие Сергия Радонежского» (фрагменты). Духовный путь Сергия Радонежского. Идеал человека в литературе Древней Рус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Т: презентация о Сергии Радонежском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Сочетание исторического, бытового и чудесного в житии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Сила духа и святость героя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Отражение композиционных, сюжетных, стилистических особенностей житийной литературы в историческом очерке Б. К. Зайцева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Соответствие образа героя и его жизненного пути канону житийной литературы.</w:t>
            </w:r>
            <w:r>
              <w:rPr>
                <w:rStyle w:val="Style1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szCs w:val="24"/>
              </w:rPr>
              <w:t>Идейное содержание произвед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Читать и постигать смысл учебно-научного текста учебни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Характеризовать героя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 xml:space="preserve">Героическое в литературе. </w:t>
            </w:r>
          </w:p>
          <w:p>
            <w:pPr>
              <w:pStyle w:val="Style18"/>
              <w:spacing w:lineRule="auto" w:line="240" w:before="0" w:after="0"/>
              <w:rPr>
                <w:rFonts w:cs="Times New Roman"/>
                <w:b/>
                <w:b/>
                <w:color w:val="auto"/>
                <w:szCs w:val="24"/>
              </w:rPr>
            </w:pPr>
            <w:r>
              <w:rPr>
                <w:rFonts w:cs="Times New Roman"/>
                <w:b/>
                <w:color w:val="auto"/>
                <w:szCs w:val="24"/>
              </w:rPr>
              <w:t>М.Ю. Лермонтов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Стихотворение «Бородино». 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Историческая основа произведения.  Образ рядового участника сражения. Мастерство Лермонтова в создании батальных сце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(ИКТ, аудио-запись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Героизм русского народа. Историческая основа и пафос произведения.  Изображение исторического события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говорных интонаций с высоким патриотическим пафосом стихотворен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образов. Поэтический мир стихотворения.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Дискуссия: в чём состоит проблема поколений. 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стихотворение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Характеризовать героя стихотвор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Определять стихотворные размеры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В.П. Астафьев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Чтение и анализ фрагмента повести</w:t>
            </w:r>
            <w:r>
              <w:rPr>
                <w:rStyle w:val="Style14"/>
                <w:rFonts w:cs="Times New Roman"/>
                <w:b/>
                <w:i/>
                <w:color w:val="auto"/>
                <w:szCs w:val="24"/>
              </w:rPr>
              <w:t xml:space="preserve">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 xml:space="preserve"> «Пастух и пастушка»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Подвиг русского народа в годы ВОВ. Образ главного геро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Слово о писателе. Чтение и анализ прочитанного. Определение пафоса. Понимание образа главного героя.</w:t>
            </w:r>
          </w:p>
          <w:p>
            <w:pPr>
              <w:pStyle w:val="Style18"/>
              <w:spacing w:lineRule="auto" w:line="240" w:before="0" w:after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Дискуссия: в чём состоит подвиг русского народа в годы ВОВ и кто его соверша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Характеризовать проблематику повести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Характеризовать героев произведения.</w:t>
            </w:r>
          </w:p>
        </w:tc>
      </w:tr>
      <w:tr>
        <w:trPr>
          <w:trHeight w:val="9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>Трагическое в литературе</w:t>
            </w:r>
            <w:r>
              <w:rPr>
                <w:rStyle w:val="Style14"/>
                <w:rFonts w:cs="Times New Roman"/>
                <w:color w:val="auto"/>
                <w:szCs w:val="24"/>
              </w:rPr>
              <w:t>. Драматические жанры: драма, трагедия, комедия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>У. Шекспир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Трагедия «Ромео и Джульетта». Жанр трагедии. Трагический конфликт.  </w:t>
            </w:r>
            <w:r>
              <w:rPr>
                <w:rStyle w:val="Style14"/>
                <w:color w:val="auto"/>
                <w:szCs w:val="24"/>
              </w:rPr>
              <w:t xml:space="preserve"> Любовь и вражда в мире.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Образы главных героев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Чтение и обсуждение трагед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анра трагедии.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онятие о трагическом конфликте. Образы главных герое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лючевых эпизодов. Составление характеристик главных героев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и вражда в мире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трагического финала.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собенности композиции. Выражение авторской позици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Находить в тексте незнакомые слова и определять их значение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Выявлять проблему и идею произведения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Сопоставлять героев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Формулировать вопросы по тексту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исьменно отвечать на вопро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Инсценировать пьесу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i/>
                <w:color w:val="auto"/>
                <w:szCs w:val="24"/>
              </w:rPr>
              <w:t xml:space="preserve">Чтение и анализ рассказа  </w:t>
            </w:r>
            <w:r>
              <w:rPr>
                <w:rStyle w:val="Style14"/>
                <w:rFonts w:cs="Times New Roman"/>
                <w:b/>
                <w:i/>
                <w:color w:val="auto"/>
                <w:szCs w:val="24"/>
              </w:rPr>
              <w:t xml:space="preserve">А.П. Чехова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 xml:space="preserve">«Тоска».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Трагическое в повседневной жизни. Одиночество человека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Проблема: трагическое в повседневной жизни. Образ главного героя, его одиночество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Чехова-прозаика, его приёмы для создания образа. Пафос рассказа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Выявлять характерные для произведения образы и приёмы изображения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>Сатирическое в литературе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.  </w:t>
            </w: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Ж.-Б. Мольер.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Комедия «Мещанин во дворянстве». Историко-культурная основа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Чтение и обсуждение пьесы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Система образ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диц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ультурная основ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ьесы: знакомство и первое впечатлени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комеди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конфликт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одбирать и обобщать дополнительный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материал о биографии и творчестве писател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Характеризовать проблематику пье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Выявлять характерные для драматического произведения образы и приёмы изображения человека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Инсценировать пьесу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комедии «Мещанин во дворянстве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Образ главного героя.  Высмеивание невежества, тщеславия и глупости главного геро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диц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лючевых сцен, их роль для понимания идеи, авторские приёмы для создания персонажей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осподина Журден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зображения комических ситуаций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драматурга в построении диалогов, создании речевых характеристик персонажей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.Е. Салтыков-Щедрин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казк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ремудрый пискарь».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Своеобразие сатирических литературных сказок. Идейно-эмоциональное содержание произведения. Приёмы комизма. Гротеск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(ИКТ, виртуальная экскурсия на родину писателя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а как вид комического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сказок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проблематик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своеобразие и приёмы комизм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 Выразительно читать фрагменты произведений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Выявлять идею произведений. Выявлять характерные для произведений образы и приёмы изображения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Формулировать вопросы по тексту произведени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Писать сочинение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сказок «Дикий помещик», «Медведь на воеводстве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Сказочные сюжеты, добрые и злые персонажи, волшебные предметы в литературной сказк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сказок. Художественное своеобразие и приёмы комизма. Анализ эпизодов. 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сказк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овесть о том, как один мужик двух генералов прокормил».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Нравственные проблемы и поучительный характер литературных сказо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сказок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и приёмы комизм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еск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П. Чехов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рассказа «Хамелеон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Разоблачение трусости, лицемерия, угодничества в рассказах. Роль детали в рассказ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Юмор как вид комического. Чехов как мастер юмористического рассказа (ситуации и герои). Роль детали. Анализ эпизодов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комических ситуаций. Роль художественной детали. Смысл назван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, наблюдение над художественными приёмами создания комического. Роль детал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Выявлять характерные для произведений образы и приёмы изображения человека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рассказа «Смерть чиновника»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Особенности образов персонажей в юмористических произведения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н.чт. 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Чтение и анализ рассказа </w:t>
            </w:r>
            <w:r>
              <w:rPr>
                <w:rStyle w:val="Style14"/>
                <w:rFonts w:cs="Times New Roman" w:ascii="Times New Roman" w:hAnsi="Times New Roman"/>
                <w:b/>
                <w:i/>
                <w:sz w:val="24"/>
                <w:szCs w:val="24"/>
              </w:rPr>
              <w:t>М. М. Зощенко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  «Галоша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Особая роль события рассказывания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История жанра рассказа. Жанровые признаки. Жанровые разновидности рассказа: святочный, юмористический, научно-фантастический, детективный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Выявлять характерные для произведений образы и приёмы изображения человека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то лежит в основе пафоса – 18 ч (2 ч рр + 1 вн.ч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литературных произведений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онятие о «вечных» темах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статьи учебника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«вечных» темах, представляющих жизненные и нравственные основы человеческого бытия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Читать и постигать смысл учебно-научного текста учебни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Устно отвечать на вопросы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Лирика. Родная природа.  М.Ю. Лермонтов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Анализ стих-я «Родина»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Тема Родины, поэта и поэзии. Поэтический мир стих-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осприятия темы родины: любовь к Родине, глубина и искренность чувства. Поэтический мир стихотворения. Средства выразительности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стихотворение. Выявлять художественные особенности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Выявлять идею произведения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Устно отвечать на вопросы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Определять стихотворные размеры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К. Толсто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Колокольчики мои…», «Не ветер, вея с высоты…», «Край ты мой, родимый край…». Лирическое переживание жизни природы, её красот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Лирическое переживание жизни природы, её красоты. Образ лирического героя. Поэтический мир стихотворений: средства художественной выразительности, музыкальность стиха. 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Устно отвечать на вопросы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Определять стихотворные размеры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Писать анализ стихотворения по плану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Тема Родины в стихотворения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А. А. Ахматовой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отворени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еред весной бывают дни такие», «Родная земля». Роль предметной детали, её многозначность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Лирическое переживание жизни природы, её красоты. Образ лирического героя. Поэтический мир стихотворений: средства художественной выразительности, музыкальность стиха. Основные темы и образы поэзии Ахматовой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ие мотивы.  А.С. Пушкин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 «К Чаадаеву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Жанр дружеского послания. Единство судьбы человека и его родины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(ИКТ-презентация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ушкин и Чаадаев». Повторение: в чём специфика жанра дружеское послание. Обсуждение, как раскрывается в стих-и тема единства судьбы человека и его родины. Особенности гражданской лирики.  Слияние личных, философских и гражданских мотивов в лирике поэта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стихотворение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удожественные особенности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Определять стихотворные размеры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М.Ю. Лермонтов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сновные мотивы, образы и настроения поэзии Лермонтова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 «Дума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Жанр думы. Проблема поколения: историческое и национальное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жанр думы. Отражение исторической эпохи в стих-и. Проблема поколения: историческое и национальное. Поэтический мир стих-я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стихотворение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удожественные особенности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Определять стихотворные размеры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Н.А. Некрасов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 «Школьник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Юность жизни и будущее родины. Поэтический мир стих-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(ИКТ, виртуальная экскурсия, иллюстрации к рассказу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По некрасовским местам». Анализ стих-я. Юность жизни и будущее родины. Поэтический мир стих-я: специфика стих-й Некрасова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стихотворение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удожественные особенности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Определять стихотворные размеры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b/>
                <w:color w:val="auto"/>
                <w:szCs w:val="24"/>
              </w:rPr>
              <w:t xml:space="preserve">Защита Отечества. </w:t>
            </w: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А.Т. Твардовский.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Поэма «Василий Тёркин».   </w:t>
            </w:r>
            <w:r>
              <w:rPr>
                <w:rStyle w:val="Style14"/>
                <w:rFonts w:eastAsia="Times New Roman"/>
                <w:color w:val="auto"/>
                <w:szCs w:val="24"/>
              </w:rPr>
              <w:t xml:space="preserve"> История создания поэмы.  Изображение войны и человека на войне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Чтение и обсуждение главы «Переправа»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Национальный характе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 xml:space="preserve">Слово о писателе. «Василий Тёркин» как патриотическая поэма. Историческая основа произведения. </w:t>
            </w:r>
          </w:p>
          <w:p>
            <w:pPr>
              <w:pStyle w:val="Style18"/>
              <w:spacing w:lineRule="auto" w:line="240" w:before="0" w:after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Обсуждение: в чём своеобразие национального русского характер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герой в поэме. Образ автора-повествователя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иха поэмы, её интонационное многообразие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жанра «книги про бойца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обсуждения: в чём своеобразие национального русского характера, а также о героизме народ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-стилевое своеобразие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поэму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удожественные особенности поэм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Выявлять идею произведения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Устно отвечать на вопросы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Определять стихотворные размеры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А.Т. Твардовский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Style w:val="Style14"/>
                <w:i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и обсуждение главы «Два солдата»,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Смерть и воин». Героизм народа. Жанрово-стилевое своеобразие.</w:t>
            </w:r>
            <w:r>
              <w:rPr>
                <w:rStyle w:val="Style14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 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р. Обучающее сочинение-рассуждение по поэме А.Т.  Твардовского «Василий Тёркин». Образ главного геро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, его роль в речи, особенности композиции, языковые средства. Что такое эпизод, его место в произведении и роль для понимания всего текст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плана, подбор и обсуждение цитат из текста произведения. Написание сочинения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р. Анализ сочинений. Работа над ошибкам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Работа над ошибками. 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Литература народов России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Тема человека на войне,  мечта о мире и гармонии в жизни.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Р. Гамзатов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Товарищи далёких дней моих», «Мой Дагестан», «В горах джигиты ссорились, бывало …»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К. Кулиев.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 Чтение и обсуждение стих-й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«Когда на меня навалилась беда», «Каким бы малым ни был мой народ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о поэтах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мир стих-ий: средства выразительности, образ лирического героя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этические образы, символизирующие родину в стихотворениях балкарского поэт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бессмертия народа, его языка, поэзии, обычаев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как вечный должник своего народа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стихотвор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й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Сопоставлять литературные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Определять стихотворные размеры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Человек и война. Мечта человека о мире и гармонии в жизни.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. Джалиль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рощай, моя умница».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. Карим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фрагментов поэмы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Бессмертие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>Национальный характер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. </w:t>
            </w: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 И.С. Тургенев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 xml:space="preserve">Чтение и обсуждение рассказа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«Хорь и Калиныч». Изображение национального характера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«Записки охотника» как цикл рассказов о жизни русского народа. Образ повествователя. Типы национального характера. Быт, нравы. Талант и душа человека из народа. 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Устно отвечать на вопросы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Характеризовать проблематику рассказов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арактерные для произведений образы и приёмы изображения человека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Характеризовать героев произведений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Сопоставлять литературные произвед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Формулировать вопросы по тексту произведений</w:t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рассказ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евцы».  Изображение русской жизни и русских характеров в рассказе. Образ рассказчика. Авторская позиция и способы её выражения в произведени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ационального характера.  Быт, нравы. Талант и душа человека из народа. Роль пейзажа. Мастерство Тургенева-прозаика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В.М. Шукшин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рассказ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Миль пардон, мадам». Национальный тип в изображении В. Шукш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(ИКТ)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-сообщение о писателе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национального типа в  изображении В. Шукшин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ики» как вечные геро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ое в обычном человеке. Повествовательное мастерство Шукшин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Устно отвечать на вопросы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й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Выявлять характерные для произведений образы и приёмы изображения человека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Характеризовать героев произведений</w:t>
            </w:r>
          </w:p>
        </w:tc>
      </w:tr>
      <w:tr>
        <w:trPr>
          <w:trHeight w:val="2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.М. Шукшин. 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рассказ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Микроскоп». Писательская манера  Шукшин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color w:val="auto"/>
                <w:szCs w:val="24"/>
              </w:rPr>
              <w:t xml:space="preserve">Вн.чт. </w:t>
            </w: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  Лироэпические жанры: поэма. А.С. Пушкин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Комментированное чтение поэмы «Полтава»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Историческая личность в художественном воплощени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эпоха поэмы. Специфика жанра поэмы. Проблематика. Анализ фрагментов. Художественный образ Петра 1 в изображении А.С. Пушкин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анавливать связь прочитанного произведения с ранее изученным материалом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Сопоставлять литературные произвед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Устно отвечать на вопросы</w:t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b/>
                <w:color w:val="002060"/>
                <w:szCs w:val="24"/>
              </w:rPr>
              <w:t>Проблема бытия. Честь и достоинство – 16 ч (2 ч. рр + 2 ч. Вн.ч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Жанр новеллы. Проблема характера и судьбы, нравственного выбора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новеллы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П. Мериме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Маттео Фальконе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color w:val="auto"/>
                <w:szCs w:val="24"/>
              </w:rPr>
              <w:t>Слово о писателе.</w:t>
            </w:r>
            <w:r>
              <w:rPr>
                <w:rStyle w:val="Style14"/>
                <w:color w:val="auto"/>
                <w:szCs w:val="24"/>
              </w:rPr>
              <w:t xml:space="preserve"> История жанра новеллы. Жанровые признаки. Система образ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ем: судьба даётся нам или создаётся нами? Человек перед выбором: как быть? Причины поступков человека? Существует ли наказание за неправильный выбор?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 в переводе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Характеризовать героев произведения</w:t>
            </w:r>
          </w:p>
        </w:tc>
      </w:tr>
      <w:tr>
        <w:trPr>
          <w:trHeight w:val="3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ая роль необычного сюжета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. Мериме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новеллы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Видение Карла XI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ая роль необычного сюжета, острого конфликта, драматизма действия в новелле. Строгость её постро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b/>
                <w:color w:val="auto"/>
                <w:szCs w:val="24"/>
              </w:rPr>
              <w:t xml:space="preserve">Л.Н. Толстой. </w:t>
            </w:r>
            <w:r>
              <w:rPr>
                <w:rStyle w:val="Style14"/>
                <w:i/>
                <w:color w:val="auto"/>
                <w:szCs w:val="24"/>
              </w:rPr>
              <w:t>Чтение и обсуждение рассказа</w:t>
            </w:r>
            <w:r>
              <w:rPr>
                <w:rStyle w:val="Style14"/>
                <w:color w:val="auto"/>
                <w:szCs w:val="24"/>
              </w:rPr>
              <w:t xml:space="preserve"> «После бала». Случай и судьба в жизн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Слово о писателе. 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Случай и судьба в жизни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Особенности композиции и стиля для понимания авторской идеи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Гуманизм рассказ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позиция как основа жизненного выбор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: пробуем составить вопросы для интервью с героем и автором. 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одбирать и обобщать дополнительный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материал о биографии и творчестве писател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фрагменты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Характеризовать проблематику рассказа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Писать сочинение</w:t>
            </w:r>
          </w:p>
        </w:tc>
      </w:tr>
      <w:tr>
        <w:trPr>
          <w:trHeight w:val="20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>Л.Н. Толстой.</w:t>
            </w:r>
            <w:r>
              <w:rPr>
                <w:rStyle w:val="Style14"/>
                <w:b/>
                <w:color w:val="auto"/>
                <w:szCs w:val="24"/>
              </w:rPr>
              <w:t xml:space="preserve"> </w:t>
            </w:r>
            <w:r>
              <w:rPr>
                <w:rStyle w:val="Style14"/>
                <w:i/>
                <w:color w:val="auto"/>
                <w:szCs w:val="24"/>
              </w:rPr>
              <w:t>Чтение и обсуждение рассказа</w:t>
            </w:r>
            <w:r>
              <w:rPr>
                <w:rStyle w:val="Style14"/>
                <w:color w:val="auto"/>
                <w:szCs w:val="24"/>
              </w:rPr>
              <w:t xml:space="preserve"> «После бала».</w:t>
            </w:r>
            <w:r>
              <w:rPr>
                <w:rStyle w:val="Style14"/>
                <w:szCs w:val="24"/>
              </w:rPr>
              <w:t xml:space="preserve"> </w:t>
            </w:r>
            <w:r>
              <w:rPr>
                <w:rStyle w:val="Style14"/>
                <w:color w:val="auto"/>
                <w:szCs w:val="24"/>
              </w:rPr>
              <w:t xml:space="preserve"> Гуманизм рассказ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(фильм)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р. Контрольное сочинение-рассуждение по рассказу Л.Н. Толстого «После Бал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особенности текста-рассуждения, структура  такого сочинения, абзацное членение. Письменная работа. 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р. Анализ сочинений. Работа над ошибкам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.Горький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Рассказ «Челкаш». 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обсуждение 1,2 главы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Тип «босяка» в произведениях Горьког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 Герои ранних рассказов М.Горького. Образ пространства, приёмы создания этого образа. Знакомство с героями, первое впечатление. Завязка событ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Челкаша и Гаврилы. Широта души, стремление к воле. Символический образ моря. Сильный человек вне истории. Противостояние сильного характера обществу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Устно отвечать на вопросы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фрагменты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Выявлять идею произведения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Характеризовать героя произведения. Формулировать вопросы по тексту произведения</w:t>
            </w:r>
          </w:p>
        </w:tc>
      </w:tr>
      <w:tr>
        <w:trPr>
          <w:trHeight w:val="3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рассказа «Челкаш».   Проблема жизненных ценностей как ведущая проблема рассказ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рассказа, особенности финала. Образ главного героя. Сопоставительная характеристика Челкаша и Гаврилы.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на чьей стороне автор? Реализм и романтизм в рассказе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жизненные правды в повести М. Горького «Детство» (фрагменты). Отражение действительности в трилогии.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произвед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рассказа, особенности финал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главного героя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жизненные правды в повести М. Горько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н.чт.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В.Г. Распутин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равственная проблематика произведения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рассказ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Уроки французског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ение трудностей послевоенного времени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ытия, рассказанные от лица мальчика, и авторские оценк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 учительницы как символ человеческой отзывчивост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Устно отвечать на вопросы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фрагменты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Выявлять идею произведения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Характеризовать героя произведения. Формулировать вопросы по тексту произведения</w:t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Дружб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стих-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19 октября» («Роняет лес…»), «Арион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(ИКТ, презентация)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ицейские годы А. Пушкина». История создания и автобиографичность стих-я. Душевное единение как основа человеческого согласия и гармонии. Поэтический мир стих-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зображения психологического, социального и природного мира. Поэтический мир стих-я: образ лирического героя, средства выразительности, авторская идея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стихотвор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удожественные особенности произведений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идею произведений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Определять стихотворные размеры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b/>
                <w:color w:val="auto"/>
                <w:szCs w:val="24"/>
              </w:rPr>
              <w:t>Любовь</w:t>
            </w:r>
            <w:r>
              <w:rPr>
                <w:rStyle w:val="Style14"/>
                <w:color w:val="auto"/>
                <w:szCs w:val="24"/>
              </w:rPr>
              <w:t xml:space="preserve">. </w:t>
            </w:r>
            <w:r>
              <w:rPr>
                <w:rStyle w:val="Style14"/>
                <w:b/>
                <w:color w:val="auto"/>
                <w:szCs w:val="24"/>
              </w:rPr>
              <w:t xml:space="preserve"> В.А. </w:t>
            </w:r>
            <w:r>
              <w:rPr>
                <w:rStyle w:val="Style14"/>
                <w:rFonts w:cs="Times New Roman"/>
                <w:b/>
                <w:color w:val="auto"/>
                <w:szCs w:val="24"/>
              </w:rPr>
              <w:t>Жуковский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</w:t>
            </w:r>
            <w:r>
              <w:rPr>
                <w:rStyle w:val="Style14"/>
                <w:color w:val="auto"/>
                <w:szCs w:val="24"/>
              </w:rPr>
              <w:t xml:space="preserve"> Слово о писателе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Чтение и обсуждение баллады «Светлана»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Особенности жанра баллады. Нравственная проблемати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Жуковский и романтизм. </w:t>
            </w:r>
            <w:r>
              <w:rPr>
                <w:rStyle w:val="Style14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аллада «Светлана». Жанр баллады в творчестве Жуковского. Источники сюжета баллады «Светлана». Образ Светланы и средства его создания. Национальные черты в образе героини. Своеобразие сюжета. Фантастика, народно-поэтические традиции, атмосфера тайны, пейзаж. Мотивы дороги и смерти. Мотив смирения и тема веры как залога торжества света над тьмой. Своеобразие финала баллады. Баллады западноевропейских поэтов в переводах Жуковского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балладу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удожественные особенности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Выявлять идею произведения. Характеризовать героиню баллады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Устно отвечать на вопросы</w:t>
            </w:r>
          </w:p>
        </w:tc>
      </w:tr>
      <w:tr>
        <w:trPr>
          <w:trHeight w:val="31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. Повесть «Барышня-крестьянка»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прочитанног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до с.254 (до слов «…в одно ясное, холодное утро…»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сти Белкина» как цикл нравственно-философских новелл о жизни и судьбе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язка, развитие действия рассказ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ями. 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Устно отвечать на вопросы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фрагменты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Выявлять идею произведения. 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Формулировать вопросы по тексту произведения</w:t>
            </w:r>
          </w:p>
        </w:tc>
      </w:tr>
      <w:tr>
        <w:trPr>
          <w:trHeight w:val="8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повести «Барышня-крестьянка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Тожество любви над жизненными обстоятельствами и преградам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(фрагмент фильм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инация и развязка рассказа. Образ героини как идеал автор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почему любовь восторжествовала над обстоятельствами?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озиция и способы её выражения. 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К. Толстой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Средь шумного бала, случайно…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(ИКТ, презентация, аудиозапись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исателе.   Поэтический мир стихотворения.  Мечта о любви: прекрасное и таинственное. Трёхсложные размеры. Актуализация изученного ранее (двусложные размеры, тропы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стихотворение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являть художественные особенности произведения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Определять стихотворные размеры</w:t>
            </w:r>
          </w:p>
        </w:tc>
      </w:tr>
      <w:tr>
        <w:trPr>
          <w:trHeight w:val="3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н.чт. «Мы помним» (произведения о ВОВ)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Обсуждение повести </w:t>
            </w:r>
            <w:r>
              <w:rPr>
                <w:rStyle w:val="Style14"/>
                <w:rFonts w:cs="Times New Roman" w:ascii="Times New Roman" w:hAnsi="Times New Roman"/>
                <w:b/>
                <w:i/>
                <w:sz w:val="24"/>
                <w:szCs w:val="24"/>
              </w:rPr>
              <w:t>Б. Васильева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 «Завтра была войн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 (читательская конференция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вести Б.Васильева «Завтра была война»: сюжет, тема, проблематика, герои, авторский замысел.  Стихи о войне, инсценирование понравившихся эпизодов-диалогов повест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Устно отвечать на вопрос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Сопоставлять литературные произведен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Выразительно читать стихотворение.</w:t>
            </w:r>
          </w:p>
          <w:p>
            <w:pPr>
              <w:pStyle w:val="Style18"/>
              <w:spacing w:lineRule="auto" w:line="240" w:before="0" w:after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Обобщение изученного – 3 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за курс 7 кл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игровая форма на уроке: повторение терминов – «Поле чудес», вспомнить героя по описанию, произведение по фрагменту  - «Вертушка», отгадывание кроссвордов, викторин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теста, мини-сочинение (формат  ЕГЭ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color w:val="auto"/>
                <w:szCs w:val="24"/>
              </w:rPr>
              <w:t>Итоговая тестовая работа</w:t>
            </w:r>
          </w:p>
        </w:tc>
      </w:tr>
      <w:tr>
        <w:trPr>
          <w:trHeight w:val="3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читательская конференция (с приглашением родителей и классного руководите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зучения литературы в 7 классе. Обсуждение вопросов. Ответы на вопросы анкеты. Презентация или фильм об уроках литературы, внеклассных занятиях, поездках, экскурсиях в 7 класс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 поделки учащихся. Тематически портфолио, творческие работы, сочинения. Выставка кни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читателя, отзыв о любимых произведениях, защите творческих работ и тематических портфолио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ендарно-поурочное планирование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70"/>
        <w:gridCol w:w="3546"/>
        <w:gridCol w:w="1149"/>
        <w:gridCol w:w="1150"/>
      </w:tblGrid>
      <w:tr>
        <w:trPr>
          <w:trHeight w:val="1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уро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ее зада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Какими способами литература представляет мир – 16 ч (4 ч Рр + 2 ч Вн.чт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Эпос как род литературы. Литература и мифология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Мифологическая основа античной литературы.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Гомер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фрагментов поэмы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Иллиада» (фрагмент «Гектор и Ахиллес»)  и поэмы «Одиссея» (фрагмент «Одиссей у Циклопа»).  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риключения Одиссея и его спутников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Н.В. Гоголь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Эпическое величие мира и героический размах жизни в повести «Тарас Бульба»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Сюжетно-композиционный анализ повести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повести «Тарас Бульба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Герои Гоголя и былинные герои. Тарас и его сыновья. Образ матери, женщин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повести «Тарас Бульба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Трагизм конфликта отца и сына. Борьба долга и чувства в душах героев. Роль детали в раскрытии характеров героев. Смысл финала повест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.р. Обучающее сочинение-описание по повести Н.В. Гогол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р. Анализ сочинений. Работа над ошибкам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н.чт. Народный героический эпос. 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.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Карело-финский эпос «Калевала» (фрагменты). «Песнь о Роланде» (фрагменты). «Песнь о нибелунгах» (фрагменты)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рика как род литературы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Франческо Петрарка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Жанр сонета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сонета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XXXVII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Философская основа лирического произведен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У. Шекспир.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Слово о писателе. </w:t>
            </w:r>
            <w:r>
              <w:rPr>
                <w:rStyle w:val="Style14"/>
                <w:i/>
                <w:szCs w:val="24"/>
              </w:rPr>
              <w:t xml:space="preserve">Чтение и анализ сонета </w:t>
            </w:r>
            <w:r>
              <w:rPr>
                <w:rStyle w:val="Style14"/>
                <w:color w:val="auto"/>
                <w:szCs w:val="24"/>
              </w:rPr>
              <w:t xml:space="preserve"> 130 («Её глаза на звёзды не похожи…»), </w:t>
            </w:r>
            <w:r>
              <w:rPr>
                <w:rStyle w:val="Style14"/>
                <w:i/>
                <w:color w:val="auto"/>
                <w:szCs w:val="24"/>
              </w:rPr>
              <w:t xml:space="preserve">сонета 66 </w:t>
            </w:r>
            <w:r>
              <w:rPr>
                <w:rStyle w:val="Style14"/>
                <w:color w:val="auto"/>
                <w:szCs w:val="24"/>
              </w:rPr>
              <w:t xml:space="preserve">(«Зову я смерть...»). </w:t>
            </w:r>
            <w:r>
              <w:rPr>
                <w:rStyle w:val="Style14"/>
                <w:position w:val="6"/>
                <w:sz w:val="28"/>
                <w:lang w:val="ru-RU" w:eastAsia="ru-RU"/>
              </w:rPr>
              <w:t xml:space="preserve"> </w:t>
            </w:r>
            <w:r>
              <w:rPr>
                <w:rStyle w:val="Style14"/>
                <w:szCs w:val="24"/>
                <w:lang w:val="ru-RU"/>
              </w:rPr>
              <w:t>Любовь и творчество как основные темы сонетов. Образ возлюбленной в сонетах Шекспира.</w:t>
            </w:r>
          </w:p>
          <w:p>
            <w:pPr>
              <w:pStyle w:val="Style18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стихотворени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огасло дневное светило», «К морю». 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змышления поэта о скоротечности человеческого бытия. Тема поэта и поэзии. Вдохновение как особое состояние поэт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cs="Times New Roman"/>
                <w:b/>
                <w:b/>
                <w:color w:val="auto"/>
                <w:szCs w:val="24"/>
              </w:rPr>
            </w:pPr>
            <w:r>
              <w:rPr>
                <w:rFonts w:cs="Times New Roman"/>
                <w:b/>
                <w:color w:val="auto"/>
                <w:szCs w:val="24"/>
              </w:rPr>
              <w:t xml:space="preserve">Драма как род литературы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Д.И. Фонвизин. </w:t>
            </w:r>
            <w:r>
              <w:rPr>
                <w:rStyle w:val="Style14"/>
                <w:color w:val="auto"/>
                <w:szCs w:val="24"/>
              </w:rPr>
              <w:t xml:space="preserve">Слово о писателе.  </w:t>
            </w:r>
            <w:r>
              <w:rPr>
                <w:rStyle w:val="Style14"/>
                <w:rFonts w:eastAsia="Times New Roman"/>
                <w:color w:val="auto"/>
                <w:szCs w:val="24"/>
              </w:rPr>
              <w:t xml:space="preserve">Социальная и нравственная проблематика комедии. Сатирическая направленность. </w:t>
            </w:r>
            <w:r>
              <w:rPr>
                <w:rStyle w:val="Style14"/>
                <w:rFonts w:eastAsia="Times New Roman"/>
                <w:i/>
                <w:color w:val="auto"/>
                <w:szCs w:val="24"/>
              </w:rPr>
              <w:t>Чтение и анализ фрагментов комедии «Недоросль».</w:t>
            </w:r>
          </w:p>
          <w:p>
            <w:pPr>
              <w:pStyle w:val="Style18"/>
              <w:spacing w:lineRule="auto" w:line="240" w:before="0" w:after="0"/>
              <w:rPr>
                <w:rFonts w:cs="Times New Roman"/>
                <w:b/>
                <w:b/>
                <w:color w:val="auto"/>
                <w:szCs w:val="24"/>
              </w:rPr>
            </w:pPr>
            <w:r>
              <w:rPr>
                <w:rFonts w:cs="Times New Roman"/>
                <w:b/>
                <w:color w:val="auto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истема персонажей.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комедии «Недоросль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Проблемы воспитания, образования гражданина.  Актуальность пьесы.   Смысл финала комеди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р. Сочинение-рассуждение по комедии Д.И. Фонвизина «Недоросль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р. Анализ сочинений. Работа над ошибкам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Эсхи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рометей прикованный».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, обсуждение и определении основной идеи произведения.</w:t>
            </w:r>
            <w:r>
              <w:rPr>
                <w:rStyle w:val="Style14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к в литературе проявляется отношение к миру – 14 ч (1 ч вн.чт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Нравоучительное в литературе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Вл. Мономах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оучение Вл. Мономаха». Жанр поучения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, обсуждение и определении основной идеи произведения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, обсуждение и определении основной идеи произведения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«Житие Сергия Радонежского» (фрагменты). Духовный путь Сергия Радонежского. Идеал человека в литературе Древней Рус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 xml:space="preserve">Героическое в литературе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cs="Times New Roman"/>
                <w:b/>
                <w:b/>
                <w:color w:val="auto"/>
                <w:szCs w:val="24"/>
              </w:rPr>
            </w:pPr>
            <w:r>
              <w:rPr>
                <w:rFonts w:cs="Times New Roman"/>
                <w:b/>
                <w:color w:val="auto"/>
                <w:szCs w:val="24"/>
              </w:rPr>
              <w:t>М.Ю. Лермонтов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Стихотворение «Бородино». 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Историческая основа произведения.  Образ рядового участника сражения. Мастерство Лермонтова в создании батальных сцен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В.П. Астафьев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Чтение и анализ фрагмента повести</w:t>
            </w:r>
            <w:r>
              <w:rPr>
                <w:rStyle w:val="Style14"/>
                <w:rFonts w:cs="Times New Roman"/>
                <w:b/>
                <w:i/>
                <w:color w:val="auto"/>
                <w:szCs w:val="24"/>
              </w:rPr>
              <w:t xml:space="preserve">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 xml:space="preserve"> «Пастух и пастушка»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Подвиг русского народа в годы ВОВ. Образ главного геро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auto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color w:val="auto"/>
                <w:szCs w:val="24"/>
              </w:rPr>
            </w:pPr>
            <w:r>
              <w:rPr>
                <w:rFonts w:cs="Times New Roman"/>
                <w:b/>
                <w:color w:val="auto"/>
                <w:szCs w:val="24"/>
              </w:rPr>
              <w:t>Трагическое в литерату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  <w:t>Драматические жанры: драма, трагедия, комедия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>У. Шекспир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Трагедия «Ромео и Джульетта». Жанр трагедии. Трагический конфликт.  </w:t>
            </w:r>
            <w:r>
              <w:rPr>
                <w:rStyle w:val="Style14"/>
                <w:color w:val="auto"/>
                <w:szCs w:val="24"/>
              </w:rPr>
              <w:t xml:space="preserve"> Любовь и вражда в мире.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Образы главных героев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Чтение и обсуждение трагедии.</w:t>
            </w:r>
          </w:p>
          <w:p>
            <w:pPr>
              <w:pStyle w:val="Style18"/>
              <w:spacing w:lineRule="auto" w:line="240" w:before="0" w:after="0"/>
              <w:rPr>
                <w:rFonts w:cs="Times New Roman"/>
                <w:b/>
                <w:b/>
                <w:color w:val="auto"/>
                <w:szCs w:val="24"/>
              </w:rPr>
            </w:pPr>
            <w:r>
              <w:rPr>
                <w:rFonts w:cs="Times New Roman"/>
                <w:b/>
                <w:color w:val="auto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i/>
                <w:color w:val="auto"/>
                <w:szCs w:val="24"/>
              </w:rPr>
              <w:t xml:space="preserve">Чтение и анализ рассказа  </w:t>
            </w:r>
            <w:r>
              <w:rPr>
                <w:rStyle w:val="Style14"/>
                <w:rFonts w:cs="Times New Roman"/>
                <w:b/>
                <w:i/>
                <w:color w:val="auto"/>
                <w:szCs w:val="24"/>
              </w:rPr>
              <w:t xml:space="preserve">А.П. Чехова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 xml:space="preserve">«Тоска».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Трагическое в повседневной жизни. Одиночество человека.  </w:t>
            </w:r>
          </w:p>
          <w:p>
            <w:pPr>
              <w:pStyle w:val="Style18"/>
              <w:spacing w:lineRule="auto" w:line="240" w:before="0" w:after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auto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/>
                <w:i/>
                <w:color w:val="auto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>Сатирическое в литературе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Ж.-Б. Мольер.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Комедия «Мещанин во дворянстве». Историко-культурная основа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Чтение и обсуждение пьесы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Система образов.</w:t>
            </w:r>
          </w:p>
          <w:p>
            <w:pPr>
              <w:pStyle w:val="Style18"/>
              <w:spacing w:lineRule="auto" w:line="240" w:before="0" w:after="0"/>
              <w:rPr>
                <w:rFonts w:cs="Times New Roman"/>
                <w:color w:val="auto"/>
                <w:szCs w:val="24"/>
              </w:rPr>
            </w:pPr>
            <w:r>
              <w:rPr>
                <w:rFonts w:cs="Times New Roman"/>
                <w:color w:val="auto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auto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комедии «Мещанин во дворянстве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Образ главного героя.  Высмеивание невежества, тщеславия и глупости главного геро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.Е. Салтыков-Щедрин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казк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ремудрый пискарь».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Своеобразие сатирических литературных сказок. Идейно-эмоциональное содержание произведения. Приёмы комизма. Гротеск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сказок «Дикий помещик», «Медведь на воеводстве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Сказочные сюжеты, добрые и злые персонажи, волшебные предметы в литературной сказк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сказк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овесть о том, как один мужик двух генералов прокормил».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Нравственные проблемы и поучительный характер литературных сказок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П. Чехов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рассказа «Хамелеон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Разоблачение трусости, лицемерия, угодничества в рассказах. Роль детали в рассказ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рассказа «Смерть чиновника»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Особенности образов персонажей в юмористических произведениях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н.чт. 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Чтение и анализ рассказа </w:t>
            </w:r>
            <w:r>
              <w:rPr>
                <w:rStyle w:val="Style14"/>
                <w:rFonts w:cs="Times New Roman" w:ascii="Times New Roman" w:hAnsi="Times New Roman"/>
                <w:b/>
                <w:i/>
                <w:sz w:val="24"/>
                <w:szCs w:val="24"/>
              </w:rPr>
              <w:t>М. М. Зощенко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  «Галоша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Особая роль события рассказывания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Что лежит в основе пафоса – 18 ч (2 ч рр + 1 вн.чт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Тематика литературных произведений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онятие о «вечных» темах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статьи учебника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Лирика. Родная природа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.Ю. Лермонтов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Анализ стих-я «Родина»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Тема Родины, поэта и поэзии. Поэтический мир стих-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К. Толсто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Колокольчики мои…», «Не ветер, вея с высоты…», «Край ты мой, родимый край…». Лирическое переживание жизни природы, её красот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Тема Родины в стихотворения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А. А. Ахматовой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отворени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еред весной бывают дни такие», «Родная земля». Роль предметной детали, её многозначность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Гражданские мотив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А.С. Пушкин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 «К Чаадаеву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Жанр дружеского послания. Единство судьбы человека и его родины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М.Ю. Лермонтов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сновные мотивы, образы и настроения поэзии Лермонтова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 «Дума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Жанр думы. Проблема поколения: историческое и национальное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Н.А. Некрасов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 «Школьник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Юность жизни и будущее родины. Поэтический мир стих-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ечест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А.Т. Твардовский.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Поэма «Василий Тёркин».   </w:t>
            </w:r>
            <w:r>
              <w:rPr>
                <w:rStyle w:val="Style14"/>
                <w:rFonts w:eastAsia="Times New Roman"/>
                <w:color w:val="auto"/>
                <w:szCs w:val="24"/>
              </w:rPr>
              <w:t xml:space="preserve"> История создания поэмы.  Изображение войны и человека на войне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Чтение и обсуждение главы «Переправа»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Национальный характе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А.Т. Твардовский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Style w:val="Style14"/>
                <w:i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и обсуждение главы «Два солдата»,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Смерть и воин». Героизм народа. Жанрово-стилевое своеобразие.</w:t>
            </w:r>
            <w:r>
              <w:rPr>
                <w:rStyle w:val="Style14"/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р. Обучающее сочинение-рассуждение по поэме А.Т.  Твардовского «Василий Тёркин». Образ главного геро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р. Анализ сочинений. Работа над ошибкам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Литература народов России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человека на войне,  мечта о мире и гармонии в жизни.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Р. Гамзатов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Товарищи далёких дней моих», «Мой Дагестан», «В горах джигиты ссорились, бывало …»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К. Кулиев.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 Чтение и обсуждение стих-й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«Когда на меня навалилась беда», «Каким бы малым ни был мой народ»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Человек и война. Мечта человека о мире и гармонии в жизни.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. Джалиль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рощай, моя умница».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. Карим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фрагментов поэмы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Бессмертие»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Национальный характер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И.С. Тургенев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 xml:space="preserve">Чтение и обсуждение рассказа 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«Хорь и Калиныч». Изображение национального характера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рассказ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Певцы».  Изображение русской жизни и русских характеров в рассказе. Образ рассказчика. Авторская позиция и способы её выражения в произведени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В.М. Шукшин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рассказ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Миль пардон, мадам». Национальный тип в изображении В. Шукши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.М. Шукшин. 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рассказ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Микроскоп». Писательская манера  Шукшин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Times New Roman"/>
                <w:color w:val="auto"/>
                <w:szCs w:val="24"/>
              </w:rPr>
              <w:t xml:space="preserve">Вн.чт. </w:t>
            </w:r>
            <w:r>
              <w:rPr>
                <w:rStyle w:val="Style14"/>
                <w:rFonts w:cs="Times New Roman"/>
                <w:b/>
                <w:color w:val="auto"/>
                <w:szCs w:val="24"/>
              </w:rPr>
              <w:t xml:space="preserve">  Лироэпические жанры: поэма. А.С. Пушкин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Комментированное чтение поэмы «Полтава»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Историческая личность в художественном воплощени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b/>
                <w:color w:val="002060"/>
                <w:szCs w:val="24"/>
              </w:rPr>
              <w:t>Проблема бытия. Честь и достоинство – 16 ч (2 ч. рр + 2 ч. Вн.чт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Жанр новеллы. Проблема характера и судьбы, нравственного выбора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новеллы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П. Мериме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Маттео Фальконе»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ая роль необычного сюжета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. Мериме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новеллы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Видение Карла XI»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b/>
                <w:color w:val="auto"/>
                <w:szCs w:val="24"/>
              </w:rPr>
              <w:t xml:space="preserve">Л.Н. Толстой. </w:t>
            </w:r>
            <w:r>
              <w:rPr>
                <w:rStyle w:val="Style14"/>
                <w:i/>
                <w:color w:val="auto"/>
                <w:szCs w:val="24"/>
              </w:rPr>
              <w:t>Чтение и обсуждение рассказа</w:t>
            </w:r>
            <w:r>
              <w:rPr>
                <w:rStyle w:val="Style14"/>
                <w:color w:val="auto"/>
                <w:szCs w:val="24"/>
              </w:rPr>
              <w:t xml:space="preserve"> «После бала». Случай и судьба в жизн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Times New Roman"/>
                <w:b/>
                <w:color w:val="auto"/>
                <w:szCs w:val="24"/>
              </w:rPr>
              <w:t>Л.Н. Толстой.</w:t>
            </w:r>
            <w:r>
              <w:rPr>
                <w:rStyle w:val="Style14"/>
                <w:b/>
                <w:color w:val="auto"/>
                <w:szCs w:val="24"/>
              </w:rPr>
              <w:t xml:space="preserve"> </w:t>
            </w:r>
            <w:r>
              <w:rPr>
                <w:rStyle w:val="Style14"/>
                <w:i/>
                <w:color w:val="auto"/>
                <w:szCs w:val="24"/>
              </w:rPr>
              <w:t>Чтение и обсуждение рассказа</w:t>
            </w:r>
            <w:r>
              <w:rPr>
                <w:rStyle w:val="Style14"/>
                <w:color w:val="auto"/>
                <w:szCs w:val="24"/>
              </w:rPr>
              <w:t xml:space="preserve"> «После бала».</w:t>
            </w:r>
            <w:r>
              <w:rPr>
                <w:rStyle w:val="Style14"/>
                <w:szCs w:val="24"/>
              </w:rPr>
              <w:t xml:space="preserve"> </w:t>
            </w:r>
            <w:r>
              <w:rPr>
                <w:rStyle w:val="Style14"/>
                <w:color w:val="auto"/>
                <w:szCs w:val="24"/>
              </w:rPr>
              <w:t xml:space="preserve"> Гуманизм рассказ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р. Контрольное сочинение-рассуждение по рассказу Л.Н. Толстого «После Бал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р. Анализ сочинений. Работа над ошибкам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М.Горький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Рассказ «Челкаш». 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обсуждение 1,2 главы.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Тип «босяка» в произведениях Горьког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рассказа «Челкаш».   Проблема жизненных ценностей как ведущая проблема рассказ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жизненные правды в повести М. Горького «Детство» (фрагменты). Отражение действительности в трилогии.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произведен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н.чт.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В.Г. Распутин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равственная проблематика произведения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рассказ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Уроки французского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Дружб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анализ стих-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19 октября» («Роняет лес…»), «Арио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Любовь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b/>
                <w:color w:val="auto"/>
                <w:szCs w:val="24"/>
              </w:rPr>
              <w:t xml:space="preserve">В.А. </w:t>
            </w:r>
            <w:r>
              <w:rPr>
                <w:rStyle w:val="Style14"/>
                <w:rFonts w:cs="Times New Roman"/>
                <w:b/>
                <w:color w:val="auto"/>
                <w:szCs w:val="24"/>
              </w:rPr>
              <w:t>Жуковский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</w:t>
            </w:r>
            <w:r>
              <w:rPr>
                <w:rStyle w:val="Style14"/>
                <w:color w:val="auto"/>
                <w:szCs w:val="24"/>
              </w:rPr>
              <w:t xml:space="preserve"> Слово о писателе. </w:t>
            </w:r>
            <w:r>
              <w:rPr>
                <w:rStyle w:val="Style14"/>
                <w:rFonts w:cs="Times New Roman"/>
                <w:i/>
                <w:color w:val="auto"/>
                <w:szCs w:val="24"/>
              </w:rPr>
              <w:t>Чтение и обсуждение баллады «Светлана».</w:t>
            </w:r>
            <w:r>
              <w:rPr>
                <w:rStyle w:val="Style14"/>
                <w:rFonts w:cs="Times New Roman"/>
                <w:color w:val="auto"/>
                <w:szCs w:val="24"/>
              </w:rPr>
              <w:t xml:space="preserve"> Особенности жанра баллады. Нравственная проблематик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. Повесть «Барышня-крестьянка»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прочитанног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до с.254 (до слов «…в одно ясное, холодное утро…»)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Анализ повести «Барышня-крестьянка»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Тожество любви над жизненными обстоятельствами и преградами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А.К. Толстой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их-я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«Средь шумного бала, случайно…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Вн.чт. «Мы помним» (произведения о ВОВ).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Обсуждение повести </w:t>
            </w:r>
            <w:r>
              <w:rPr>
                <w:rStyle w:val="Style14"/>
                <w:rFonts w:cs="Times New Roman" w:ascii="Times New Roman" w:hAnsi="Times New Roman"/>
                <w:b/>
                <w:i/>
                <w:sz w:val="24"/>
                <w:szCs w:val="24"/>
              </w:rPr>
              <w:t>Б. Васильева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 xml:space="preserve"> «Завтра была войн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Обобщение изученного – 3 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за курс 7 кла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читательская конференция (с приглашением родителей и классного руководител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анируемые результаты изучения </w:t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го предмета «Литература»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Требование к результатам освоения содержания предметных програм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92"/>
        <w:gridCol w:w="709"/>
        <w:gridCol w:w="992"/>
        <w:gridCol w:w="3686"/>
        <w:gridCol w:w="4110"/>
        <w:gridCol w:w="3177"/>
      </w:tblGrid>
      <w:tr>
        <w:trPr>
          <w:trHeight w:val="4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идактическая единиц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Р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Вн.чт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 </w:t>
            </w:r>
          </w:p>
        </w:tc>
      </w:tr>
      <w:tr>
        <w:trPr>
          <w:trHeight w:val="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лировать собственное отношение к произведениям русской литературы.</w:t>
            </w:r>
          </w:p>
          <w:p>
            <w:pPr>
              <w:pStyle w:val="Style16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образную природу литературы как явления словесного искусства.</w:t>
            </w:r>
            <w:r>
              <w:rPr>
                <w:rStyle w:val="Style14"/>
                <w:sz w:val="20"/>
                <w:szCs w:val="20"/>
              </w:rPr>
              <w:t xml:space="preserve"> </w:t>
            </w:r>
          </w:p>
          <w:p>
            <w:pPr>
              <w:pStyle w:val="Style16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Иметь  более глубокое понимание о литературе как об одном из видов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целеполаганию</w:t>
            </w:r>
          </w:p>
          <w:p>
            <w:pPr>
              <w:pStyle w:val="Style16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вать определения понятиям,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а, осознанное построение речевого высказывания</w:t>
            </w:r>
            <w:r>
              <w:rPr>
                <w:rStyle w:val="Style14"/>
                <w:sz w:val="24"/>
                <w:szCs w:val="24"/>
              </w:rPr>
              <w:t>.</w:t>
            </w:r>
          </w:p>
          <w:p>
            <w:pPr>
              <w:pStyle w:val="Style16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разной природы литературы как явления словесного искусства, эстетическое восприятие произведений литературы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уровня литературного развития уч-ся в начале учебного года и выявление его последующей динамики.</w:t>
            </w:r>
          </w:p>
        </w:tc>
      </w:tr>
      <w:tr>
        <w:trPr>
          <w:trHeight w:val="12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пособами литература представляет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уметь и владеть навыками анализа поэтического и прозаического произведения (уметь определять тему, идею, значение заголовка, находить средства художественной выразительности, понимать их роль)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онимание ключевых проблем изученных произведений, умение анализировать литературное произведение: понимать и формулировать тему, идею, характеризовать героев, сопоставлять героев, давать оценку их поступкам, определять и формулировать роль пейзажа, сравнений; знать композицию.</w:t>
            </w: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втора, биографические факты жизни писател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казывать прозаические произведения с использованием образных средств и цитат из текста, уметь вести диалог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организовывать собственную деятельность, оценивать её, определять сферу своих интересов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ё, анализировать, использовать в самостоятельной работе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онимание русского слова  в его эстетической функции, роли изобразительно-выразительных языковых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средств в создании художественных образов литературных произведений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разной природы литературы как явления словесного искусства, эстетическое восприятие произведений литератур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вкуса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навыков выразительного чтения (в том числе наизусть)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ов исполнительской интерпретации художественного литературного произведения в чтение наизусть, чтении по роля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пересказа как средство выявления навыков разговорной монологической речи и понимания сюжета произведения, характеров героев-персонаже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высказывание по литературной или нравственно-этической проблеме как форма диагностики уровня письменной речевой культуры и понимания основных аспектов содержания литературного произведения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литературные тем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консультации по руководству проектной деятельностью учащихся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, промежуточные работы и другие формы развивающего контроля качества литературного образования и развития учащихся.</w:t>
            </w:r>
          </w:p>
        </w:tc>
      </w:tr>
      <w:tr>
        <w:trPr>
          <w:trHeight w:val="5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литературе проявляется отношение к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ежит в основе паф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бытия. Честь и достои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Требования  к метапредметным результатам </w:t>
      </w:r>
      <w:r>
        <w:rPr>
          <w:rStyle w:val="Style14"/>
          <w:rFonts w:cs="Times New Roman" w:ascii="Times New Roman" w:hAnsi="Times New Roman"/>
          <w:b/>
          <w:sz w:val="28"/>
          <w:szCs w:val="28"/>
          <w:u w:val="single"/>
        </w:rPr>
        <w:t>в 7 классе</w:t>
      </w:r>
    </w:p>
    <w:tbl>
      <w:tblPr>
        <w:tblW w:w="154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702"/>
        <w:gridCol w:w="5105"/>
      </w:tblGrid>
      <w:tr>
        <w:trPr>
          <w:trHeight w:val="508" w:hRule="atLeast"/>
        </w:trPr>
        <w:tc>
          <w:tcPr>
            <w:tcW w:w="1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6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w w:val="114"/>
                <w:sz w:val="24"/>
                <w:szCs w:val="24"/>
              </w:rPr>
              <w:t>Регулятивные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УУ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УУ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w w:val="114"/>
                <w:sz w:val="24"/>
                <w:szCs w:val="24"/>
              </w:rPr>
              <w:t>Коммуникативные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УУД</w:t>
            </w:r>
          </w:p>
        </w:tc>
      </w:tr>
      <w:tr>
        <w:trPr>
          <w:trHeight w:val="59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w w:val="99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b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b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/>
                <w:w w:val="99"/>
                <w:sz w:val="24"/>
                <w:szCs w:val="24"/>
              </w:rPr>
              <w:t>ит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ся: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ировать пути достижения цели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 целевые приоритеты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уровень владения тем или иным учебным действием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жизненные  планы,  включающие последовательность этапных целей и задач их взаимосвязи, планирование путей и средств их достижения   на основе рефлексии смысла реализации поставленных целей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 личностные качества: самостоятельность, инициативность, ответственность, относительная независимость и устойчивость в отношении воздействий среды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способностью  к планированию, контролю и коррекции предметной (учебной) деятельности и собственной познавательной деятельности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условия выполнения учебной задачи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альтернативные способы достижения цели( «что делаю») и пооперационный контроль( «как выполнена каждая операция, входящая в состав учебного действия»)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 продукт своей деятельности по заданным критериям, заданным способо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w w:val="99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b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b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/>
                <w:w w:val="99"/>
                <w:sz w:val="24"/>
                <w:szCs w:val="24"/>
              </w:rPr>
              <w:t>ит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ся: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е в устной форме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материалах учебника ответ на заданный вопрос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возможное разнообразие способов решении учебной задачи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ъекты с выделением существующих и несуществующих признаков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 методы информационного поиска, в том числе с помощью компьютерных средств; 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</w:t>
              <w:br/>
              <w:br/>
              <w:t xml:space="preserve">- уметь  структурировать знания;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 осознанно и строить высказывание в устной и письменной форме;</w:t>
              <w:br/>
              <w:br/>
              <w:t xml:space="preserve">- выбирать наиболее эффективные способы решения задач в зависимости от конкретных условий; рефлексия способов и условий действия;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 и оценивать  процесс и результат деятельности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 основания и критерии для сравнения, сериации, классификации объектов, подведение под понятия, выведение следствий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сновать  желаемую ситуацию;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альной ситуации и указание на противоречия между желаемой и реальной ситуацией;</w:t>
              <w:br/>
              <w:br/>
              <w:t>- указывать  некоторые вероятные причины существования проблемы;</w:t>
              <w:br/>
              <w:br/>
              <w:t xml:space="preserve">- ставить  задачи адекватных цели; </w:t>
              <w:br/>
              <w:br/>
              <w:t>-самостоятельное планировать  характеристику продукта своей деятельности на основе заданных критериев его оценки;</w:t>
              <w:br/>
              <w:br/>
              <w:t>-выбирать  технологии деятельности (способа решения задачи);</w:t>
              <w:br/>
              <w:br/>
              <w:t>- планировать ресурсы;</w:t>
              <w:br/>
              <w:br/>
              <w:t>-самостоятельное планировать и осуществлять текущий  контроля своей деятельности;</w:t>
              <w:br/>
              <w:br/>
              <w:t>- оценивать  продукты своей деятельности по самостоятельно определённым в соответствии с целью деятельности критериям;</w:t>
              <w:br/>
              <w:br/>
              <w:t>- указывать  на причины успехов и неудач в деятельности, предложение путей преодоления/ избегания неудач; анализ собственных мотивов и внешней ситуации при принятии решений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10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нформацию из сообщений разных видов в соответствии с учебной задачей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ать (выделять ряд объектов по заданному признаку)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7" w:hanging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>Восприятие высказывания: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7" w:hanging="0"/>
              <w:rPr/>
            </w:pP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л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14"/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л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ни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rStyle w:val="Style14"/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15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удожественные </w:t>
            </w:r>
            <w:r>
              <w:rPr>
                <w:rStyle w:val="Style14"/>
                <w:rFonts w:cs="Times New Roman" w:ascii="Times New Roman" w:hAnsi="Times New Roman"/>
                <w:spacing w:val="155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,</w:t>
            </w:r>
            <w:r>
              <w:rPr>
                <w:rStyle w:val="Style14"/>
                <w:rFonts w:cs="Times New Roman" w:ascii="Times New Roman" w:hAnsi="Times New Roman"/>
                <w:spacing w:val="156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15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.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7" w:hanging="0"/>
              <w:rPr/>
            </w:pP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м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Style w:val="Style14"/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spacing w:val="16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б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Style w:val="Style14"/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16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163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Style14"/>
                <w:rFonts w:cs="Times New Roman" w:ascii="Times New Roman" w:hAnsi="Times New Roman"/>
                <w:spacing w:val="163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Style w:val="Style14"/>
                <w:rFonts w:cs="Times New Roman" w:ascii="Times New Roman" w:hAnsi="Times New Roman"/>
                <w:spacing w:val="16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, к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Style w:val="Style14"/>
                <w:rFonts w:cs="Times New Roman" w:ascii="Times New Roman" w:hAnsi="Times New Roman"/>
                <w:spacing w:val="145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,</w:t>
            </w:r>
            <w:r>
              <w:rPr>
                <w:rStyle w:val="Style14"/>
                <w:rFonts w:cs="Times New Roman" w:ascii="Times New Roman" w:hAnsi="Times New Roman"/>
                <w:spacing w:val="145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фр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spacing w:val="146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145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Style w:val="Style14"/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Style w:val="Style14"/>
                <w:rFonts w:cs="Times New Roman" w:ascii="Times New Roman" w:hAnsi="Times New Roman"/>
                <w:spacing w:val="145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м.</w:t>
            </w:r>
            <w:r>
              <w:rPr>
                <w:rStyle w:val="Style14"/>
                <w:rFonts w:cs="Times New Roman" w:ascii="Times New Roman" w:hAnsi="Times New Roman"/>
                <w:spacing w:val="145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7" w:hanging="0"/>
              <w:rPr>
                <w:rFonts w:ascii="Times New Roman" w:hAnsi="Times New Roman" w:cs="Times New Roman"/>
                <w:spacing w:val="1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5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7" w:hanging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я об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ъ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Style w:val="Style14"/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ть</w:t>
            </w:r>
            <w:r>
              <w:rPr>
                <w:rStyle w:val="Style14"/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ходом</w:t>
            </w:r>
            <w:r>
              <w:rPr>
                <w:rStyle w:val="Style14"/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Style w:val="Style14"/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Style w:val="Style14"/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д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ооб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цию</w:t>
            </w:r>
            <w:r>
              <w:rPr>
                <w:rStyle w:val="Style14"/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ё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Style14"/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7" w:hanging="0"/>
              <w:rPr>
                <w:rFonts w:ascii="Times New Roman" w:hAnsi="Times New Roman" w:cs="Times New Roman"/>
                <w:spacing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7" w:hanging="0"/>
              <w:rPr/>
            </w:pP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ра</w:t>
            </w:r>
            <w:r>
              <w:rPr>
                <w:rStyle w:val="Style14"/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Style w:val="Style14"/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ть</w:t>
            </w:r>
            <w:r>
              <w:rPr>
                <w:rStyle w:val="Style14"/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ив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, р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, рас</w:t>
            </w:r>
            <w:r>
              <w:rPr>
                <w:rStyle w:val="Style14"/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Style w:val="Style14"/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ъ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ил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Style w:val="Style14"/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ип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Style w:val="Style14"/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к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6" w:hanging="0"/>
              <w:rPr/>
            </w:pP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удожественные </w:t>
            </w:r>
            <w:r>
              <w:rPr>
                <w:rStyle w:val="Style14"/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.</w:t>
            </w:r>
            <w:r>
              <w:rPr>
                <w:rStyle w:val="Style14"/>
                <w:rFonts w:cs="Times New Roman" w:ascii="Times New Roman" w:hAnsi="Times New Roman"/>
                <w:spacing w:val="136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6" w:hanging="0"/>
              <w:rPr>
                <w:rFonts w:ascii="Times New Roman" w:hAnsi="Times New Roman" w:cs="Times New Roman"/>
                <w:spacing w:val="1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6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6" w:hanging="0"/>
              <w:rPr/>
            </w:pP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щ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в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13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Style w:val="Style14"/>
                <w:rFonts w:cs="Times New Roman" w:ascii="Times New Roman" w:hAnsi="Times New Roman"/>
                <w:spacing w:val="13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5"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pacing w:val="13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:</w:t>
            </w:r>
            <w:r>
              <w:rPr>
                <w:rStyle w:val="Style14"/>
                <w:rFonts w:cs="Times New Roman" w:ascii="Times New Roman" w:hAnsi="Times New Roman"/>
                <w:spacing w:val="136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-16" w:hanging="0"/>
              <w:rPr/>
            </w:pP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13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 сод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Style w:val="Style14"/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(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,</w:t>
            </w:r>
            <w:r>
              <w:rPr>
                <w:rStyle w:val="Style14"/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14"/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-16" w:hanging="0"/>
              <w:rPr/>
            </w:pP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х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,</w:t>
            </w:r>
            <w:r>
              <w:rPr>
                <w:rStyle w:val="Style14"/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ц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;</w:t>
            </w:r>
            <w:r>
              <w:rPr>
                <w:rStyle w:val="Style14"/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-16" w:hanging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р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,</w:t>
            </w:r>
            <w:r>
              <w:rPr>
                <w:rStyle w:val="Style14"/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ой</w:t>
            </w:r>
            <w:r>
              <w:rPr>
                <w:rStyle w:val="Style14"/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Style w:val="Style14"/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раж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Style w:val="Style14"/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Style w:val="Style14"/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Style w:val="Style14"/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6" w:hanging="0"/>
              <w:rPr>
                <w:rFonts w:ascii="Times New Roman" w:hAnsi="Times New Roman" w:cs="Times New Roman"/>
                <w:spacing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8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6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дроб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боро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о</w:t>
            </w:r>
            <w:r>
              <w:rPr>
                <w:rStyle w:val="Style14"/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(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8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Style w:val="Style14"/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Style w:val="Style14"/>
                <w:rFonts w:cs="Times New Roman" w:ascii="Times New Roman" w:hAnsi="Times New Roman"/>
                <w:spacing w:val="11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Style w:val="Style14"/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же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е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 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Style w:val="Style14"/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(и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)</w:t>
            </w:r>
            <w:r>
              <w:rPr>
                <w:rStyle w:val="Style14"/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оды.</w:t>
            </w:r>
            <w:r>
              <w:rPr>
                <w:rStyle w:val="Style14"/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6" w:hanging="0"/>
              <w:jc w:val="both"/>
              <w:rPr>
                <w:rFonts w:ascii="Times New Roman" w:hAnsi="Times New Roman" w:cs="Times New Roman"/>
                <w:spacing w:val="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6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хр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дроб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ж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2"/>
                <w:w w:val="99"/>
                <w:position w:val="0"/>
                <w:sz w:val="24"/>
                <w:sz w:val="24"/>
                <w:szCs w:val="24"/>
                <w:vertAlign w:val="baseline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position w:val="0"/>
                <w:sz w:val="24"/>
                <w:sz w:val="24"/>
                <w:szCs w:val="24"/>
                <w:vertAlign w:val="baseline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position w:val="0"/>
                <w:sz w:val="24"/>
                <w:sz w:val="24"/>
                <w:szCs w:val="24"/>
                <w:vertAlign w:val="baseline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spacing w:val="-1"/>
                <w:position w:val="0"/>
                <w:sz w:val="24"/>
                <w:sz w:val="24"/>
                <w:szCs w:val="24"/>
                <w:vertAlign w:val="baseline"/>
              </w:rPr>
              <w:t>ес</w:t>
            </w:r>
            <w:r>
              <w:rPr>
                <w:rStyle w:val="Style14"/>
                <w:rFonts w:cs="Times New Roman" w:ascii="Times New Roman" w:hAnsi="Times New Roman"/>
                <w:spacing w:val="2"/>
                <w:position w:val="0"/>
                <w:sz w:val="24"/>
                <w:sz w:val="24"/>
                <w:szCs w:val="24"/>
                <w:vertAlign w:val="baseline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ю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с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4"/>
                <w:position w:val="0"/>
                <w:sz w:val="24"/>
                <w:sz w:val="24"/>
                <w:szCs w:val="24"/>
                <w:vertAlign w:val="baseline"/>
              </w:rPr>
              <w:t>р</w:t>
            </w:r>
            <w:r>
              <w:rPr>
                <w:rStyle w:val="Style14"/>
                <w:rFonts w:cs="Times New Roman" w:ascii="Times New Roman" w:hAnsi="Times New Roman"/>
                <w:spacing w:val="-6"/>
                <w:position w:val="0"/>
                <w:sz w:val="24"/>
                <w:sz w:val="24"/>
                <w:szCs w:val="24"/>
                <w:vertAlign w:val="baseline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spacing w:val="3"/>
                <w:w w:val="99"/>
                <w:position w:val="0"/>
                <w:sz w:val="24"/>
                <w:sz w:val="24"/>
                <w:szCs w:val="24"/>
                <w:vertAlign w:val="baseline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-4"/>
                <w:position w:val="0"/>
                <w:sz w:val="24"/>
                <w:sz w:val="24"/>
                <w:szCs w:val="24"/>
                <w:vertAlign w:val="baseline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pacing w:val="3"/>
                <w:position w:val="0"/>
                <w:sz w:val="24"/>
                <w:sz w:val="24"/>
                <w:szCs w:val="24"/>
                <w:vertAlign w:val="baseline"/>
              </w:rPr>
              <w:t>р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pacing w:val="-1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ход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о 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екс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а 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я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position w:val="0"/>
                <w:sz w:val="24"/>
                <w:sz w:val="24"/>
                <w:szCs w:val="24"/>
                <w:vertAlign w:val="baseline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ыко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ые</w:t>
            </w:r>
            <w:r>
              <w:rPr>
                <w:rStyle w:val="Style14"/>
                <w:rFonts w:cs="Times New Roman" w:ascii="Times New Roman" w:hAnsi="Times New Roman"/>
                <w:spacing w:val="-1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р</w:t>
            </w:r>
            <w:r>
              <w:rPr>
                <w:rStyle w:val="Style14"/>
                <w:rFonts w:cs="Times New Roman" w:ascii="Times New Roman" w:hAnsi="Times New Roman"/>
                <w:spacing w:val="-1"/>
                <w:position w:val="0"/>
                <w:sz w:val="24"/>
                <w:sz w:val="24"/>
                <w:szCs w:val="24"/>
                <w:vertAlign w:val="baseline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pacing w:val="-1"/>
                <w:position w:val="0"/>
                <w:sz w:val="24"/>
                <w:sz w:val="24"/>
                <w:szCs w:val="24"/>
                <w:vertAlign w:val="baseline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тв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а 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spacing w:val="1"/>
                <w:position w:val="0"/>
                <w:sz w:val="24"/>
                <w:sz w:val="24"/>
                <w:szCs w:val="24"/>
                <w:vertAlign w:val="baseline"/>
              </w:rPr>
              <w:t>р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position w:val="0"/>
                <w:sz w:val="24"/>
                <w:sz w:val="24"/>
                <w:szCs w:val="24"/>
                <w:vertAlign w:val="baseline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position w:val="0"/>
                <w:sz w:val="24"/>
                <w:sz w:val="24"/>
                <w:szCs w:val="24"/>
                <w:vertAlign w:val="baseline"/>
              </w:rPr>
              <w:t>ьн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ос</w:t>
            </w:r>
            <w:r>
              <w:rPr>
                <w:rStyle w:val="Style14"/>
                <w:rFonts w:cs="Times New Roman" w:ascii="Times New Roman" w:hAnsi="Times New Roman"/>
                <w:spacing w:val="-2"/>
                <w:w w:val="99"/>
                <w:position w:val="0"/>
                <w:sz w:val="24"/>
                <w:sz w:val="24"/>
                <w:szCs w:val="24"/>
                <w:vertAlign w:val="baseline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w w:val="99"/>
                <w:position w:val="0"/>
                <w:sz w:val="24"/>
                <w:sz w:val="24"/>
                <w:szCs w:val="24"/>
                <w:vertAlign w:val="baseline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Style w:val="Style14"/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Style w:val="Style14"/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:</w:t>
            </w:r>
            <w:r>
              <w:rPr>
                <w:rStyle w:val="Style14"/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Style w:val="Style14"/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чё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м 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и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Style w:val="Style14"/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Style w:val="Style14"/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ё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47"/>
                <w:sz w:val="24"/>
                <w:szCs w:val="24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и)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Style w:val="Style14"/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ск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;</w:t>
            </w:r>
            <w:r>
              <w:rPr>
                <w:rStyle w:val="Style14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о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Style w:val="Style14"/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к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Style w:val="Style14"/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Style w:val="Style14"/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2"/>
                <w:sz w:val="24"/>
                <w:szCs w:val="24"/>
              </w:rPr>
              <w:t>р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ос</w:t>
            </w:r>
            <w:r>
              <w:rPr>
                <w:rStyle w:val="Style14"/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со</w:t>
            </w:r>
            <w:r>
              <w:rPr>
                <w:rStyle w:val="Style14"/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Style14"/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Style14"/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и</w:t>
            </w:r>
            <w:r>
              <w:rPr>
                <w:rStyle w:val="Style14"/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ж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Style14"/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б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о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spacing w:val="118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14"/>
                <w:rFonts w:cs="Times New Roman" w:ascii="Times New Roman" w:hAnsi="Times New Roman"/>
                <w:spacing w:val="11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ьз</w:t>
            </w:r>
            <w:r>
              <w:rPr>
                <w:rStyle w:val="Style14"/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spacing w:val="12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Style14"/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Style w:val="Style14"/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и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бра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ь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156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spacing w:val="155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5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.</w:t>
            </w:r>
            <w:r>
              <w:rPr>
                <w:rStyle w:val="Style14"/>
                <w:rFonts w:cs="Times New Roman" w:ascii="Times New Roman" w:hAnsi="Times New Roman"/>
                <w:spacing w:val="156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pacing w:val="15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6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о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156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р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ое</w:t>
            </w:r>
            <w:r>
              <w:rPr>
                <w:rStyle w:val="Style14"/>
                <w:rFonts w:cs="Times New Roman" w:ascii="Times New Roman" w:hAnsi="Times New Roman"/>
                <w:spacing w:val="154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е сооб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(т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и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Style w:val="Style14"/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и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Style w:val="Style14"/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Style w:val="Style14"/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yle14"/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р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Style w:val="Style14"/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Style14"/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Style14"/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Style w:val="Style14"/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ё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Style w:val="Style14"/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  <w:r>
              <w:rPr>
                <w:rStyle w:val="Style14"/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я.</w:t>
            </w:r>
            <w:r>
              <w:rPr>
                <w:rStyle w:val="Style14"/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pacing w:val="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/>
            </w:pP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Style w:val="Style14"/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з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о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иг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нии</w:t>
            </w:r>
            <w:r>
              <w:rPr>
                <w:rStyle w:val="Style14"/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Style w:val="Style14"/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Style w:val="Style14"/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м       ответе  учащегося.)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10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ность к согласованным действиям с учетом позиции другого, </w:t>
              <w:br/>
              <w:br/>
              <w:t>-способность устанавливать и поддерживать необходимые контакты с другими людьми;</w:t>
              <w:br/>
              <w:br/>
              <w:t>-удовлетворительное владение нормами и техникой общения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10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ледование заданной процедуре группового обсуждения;</w:t>
              <w:br/>
              <w:br/>
              <w:t>- выполнение действий в соответствии с заданием для групповой работы;</w:t>
              <w:br/>
              <w:br/>
              <w:t>- разъяснение своей идеи, предлагая ее, или аргументируя свое отношение к идеям других членов группы</w:t>
            </w:r>
          </w:p>
          <w:p>
            <w:pPr>
              <w:pStyle w:val="Style16"/>
              <w:spacing w:lineRule="auto" w:line="240" w:before="0" w:after="0"/>
              <w:ind w:left="1069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 xml:space="preserve">-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указание на сильные и слабые стороны своей деятельности;</w:t>
              <w:br/>
              <w:br/>
              <w:t>- определение мотивов своих действи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работы (сочинения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-описание по повести Н.В. Гоголя. + Анализ сочинений. Работа над ошиб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. Анализ эпизода (по рассказу А.П. Чехова «Тоска» - учебник с.282 Е – 1). 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комедии Д.И. Фонвизина «Недоросль» + Анализ сочинений. Работа над ошиб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-рассуждение по поэме А.Т.  Твардовского «Василий Тёркин». Образ главного героя. + Анализ сочинений. Работа над ошиб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-рассуждение по рассказу Л.Н. Толстого «После Бала» + Анализ сочинений. Работа над ошиб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процесса предусмотрены также другие виды творческих работ, способствующих развитию учащихся.</w:t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 по литературе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...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5"/>
        <w:gridCol w:w="2694"/>
        <w:gridCol w:w="2504"/>
        <w:gridCol w:w="34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з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ь измене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Заместитель директора по УВР  ___________________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          Расшифровка подписи _______________________________  </w:t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6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mall1">
    <w:name w:val="small1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  <w:sz w:val="20"/>
    </w:rPr>
  </w:style>
  <w:style w:type="character" w:styleId="WWCharLFO30LVL2">
    <w:name w:val="WW_CharLFO30LVL2"/>
    <w:qFormat/>
    <w:rPr>
      <w:rFonts w:ascii="Courier New" w:hAnsi="Courier New" w:cs="Courier New"/>
      <w:sz w:val="20"/>
    </w:rPr>
  </w:style>
  <w:style w:type="character" w:styleId="WWCharLFO30LVL3">
    <w:name w:val="WW_CharLFO30LVL3"/>
    <w:qFormat/>
    <w:rPr>
      <w:rFonts w:ascii="Wingdings" w:hAnsi="Wingdings" w:cs="Wingdings"/>
      <w:sz w:val="20"/>
    </w:rPr>
  </w:style>
  <w:style w:type="character" w:styleId="WWCharLFO30LVL4">
    <w:name w:val="WW_CharLFO30LVL4"/>
    <w:qFormat/>
    <w:rPr>
      <w:rFonts w:ascii="Wingdings" w:hAnsi="Wingdings" w:cs="Wingdings"/>
      <w:sz w:val="20"/>
    </w:rPr>
  </w:style>
  <w:style w:type="character" w:styleId="WWCharLFO30LVL5">
    <w:name w:val="WW_CharLFO30LVL5"/>
    <w:qFormat/>
    <w:rPr>
      <w:rFonts w:ascii="Wingdings" w:hAnsi="Wingdings" w:cs="Wingdings"/>
      <w:sz w:val="20"/>
    </w:rPr>
  </w:style>
  <w:style w:type="character" w:styleId="WWCharLFO30LVL6">
    <w:name w:val="WW_CharLFO30LVL6"/>
    <w:qFormat/>
    <w:rPr>
      <w:rFonts w:ascii="Wingdings" w:hAnsi="Wingdings" w:cs="Wingdings"/>
      <w:sz w:val="20"/>
    </w:rPr>
  </w:style>
  <w:style w:type="character" w:styleId="WWCharLFO30LVL7">
    <w:name w:val="WW_CharLFO30LVL7"/>
    <w:qFormat/>
    <w:rPr>
      <w:rFonts w:ascii="Wingdings" w:hAnsi="Wingdings" w:cs="Wingdings"/>
      <w:sz w:val="20"/>
    </w:rPr>
  </w:style>
  <w:style w:type="character" w:styleId="WWCharLFO30LVL8">
    <w:name w:val="WW_CharLFO30LVL8"/>
    <w:qFormat/>
    <w:rPr>
      <w:rFonts w:ascii="Wingdings" w:hAnsi="Wingdings" w:cs="Wingdings"/>
      <w:sz w:val="20"/>
    </w:rPr>
  </w:style>
  <w:style w:type="character" w:styleId="WWCharLFO30LVL9">
    <w:name w:val="WW_CharLFO30LVL9"/>
    <w:qFormat/>
    <w:rPr>
      <w:rFonts w:ascii="Wingdings" w:hAnsi="Wingdings" w:cs="Wingdings"/>
      <w:sz w:val="20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17">
    <w:name w:val="Знак Знак Знак Знак"/>
    <w:basedOn w:val="Style16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Style16"/>
    <w:qFormat/>
    <w:pPr>
      <w:suppressAutoHyphens w:val="true"/>
      <w:ind w:left="720" w:right="0" w:hanging="0"/>
    </w:pPr>
    <w:rPr/>
  </w:style>
  <w:style w:type="paragraph" w:styleId="1">
    <w:name w:val="Знак1"/>
    <w:basedOn w:val="Style16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Текст обычный"/>
    <w:basedOn w:val="Style16"/>
    <w:qFormat/>
    <w:pPr>
      <w:widowControl w:val="false"/>
      <w:suppressAutoHyphens w:val="true"/>
      <w:autoSpaceDE w:val="false"/>
      <w:spacing w:lineRule="auto" w:line="247" w:before="0" w:after="240"/>
      <w:ind w:left="85" w:right="85" w:hanging="0"/>
    </w:pPr>
    <w:rPr>
      <w:rFonts w:ascii="Times New Roman" w:hAnsi="Times New Roman" w:eastAsia="Calibri" w:cs="Calibri"/>
      <w:color w:val="231F20"/>
      <w:sz w:val="24"/>
      <w:szCs w:val="28"/>
      <w:lang w:eastAsia="en-US"/>
    </w:rPr>
  </w:style>
  <w:style w:type="paragraph" w:styleId="Style19">
    <w:name w:val="Обычный (веб)"/>
    <w:basedOn w:val="Style16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04:00Z</dcterms:created>
  <dc:creator>Admin</dc:creator>
  <dc:description/>
  <dc:language>en-US</dc:language>
  <cp:lastModifiedBy/>
  <cp:lastPrinted>2013-09-19T11:45:00Z</cp:lastPrinted>
  <dcterms:modified xsi:type="dcterms:W3CDTF">2018-01-18T13:26:43Z</dcterms:modified>
  <cp:revision>6</cp:revision>
  <dc:subject/>
  <dc:title>МОУ Пречистенская СОШ</dc:title>
</cp:coreProperties>
</file>