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чистен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риказом руководителя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__ от___________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Рабочая программа по литературе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6 а клас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ставитель: 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. Пречистое, 2017-2018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</w:t>
      </w:r>
      <w:r>
        <w:rPr>
          <w:rFonts w:cs="Times New Roman" w:ascii="Times New Roman" w:hAnsi="Times New Roman"/>
          <w:b/>
          <w:sz w:val="24"/>
          <w:szCs w:val="24"/>
        </w:rPr>
        <w:t>на основе нормативных и методически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ОС ОО, утвержденный приказом Министерства образования и науки Российской Федерации от 17 декабря 2010 г. № 1897 (в редакции приказа  Минобрнауки от 29.12.2014 №1644) с изменениями, утвержденными приказом  Минобрнауки от 31. 12. 2015 г. №1577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П ООО Пречистенской средней школы (приказ директора №216 от 28.12.201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рная основная образовательная программа основного общего образования: одобрена решением федерального учебно-методического объединения по общему образованию (протокол от 08.04.2015 №1/15) // Реестр примерных основных общеобразовательных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вторская программа по </w:t>
      </w:r>
      <w:r>
        <w:rPr>
          <w:rFonts w:cs="Times New Roman" w:ascii="Times New Roman" w:hAnsi="Times New Roman"/>
          <w:sz w:val="24"/>
          <w:szCs w:val="24"/>
        </w:rPr>
        <w:t>литературе под редакцией  Г.В. Москвина, Н.Н. Пуряева, Е.Л. Ерохиной. М: Издательский центр «Вентана-Граф», 201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  <w:t>Методическое письмо о преподавании учебного предмета «</w:t>
      </w:r>
      <w:r>
        <w:rPr>
          <w:rFonts w:cs="Times New Roman" w:ascii="Times New Roman" w:hAnsi="Times New Roman"/>
          <w:sz w:val="24"/>
          <w:szCs w:val="24"/>
        </w:rPr>
        <w:t>«Литература» в 2017-2018 учебном году в общеобразовательных учреждениях Ярославской области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  <w:t>Положение об учебной рабочей программе педагога в муниципальном образовательном учреждении Пречистенской средней общеобразовательной школе (утверждено приказом директора школы №158 от  26.09..2016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 учётом авторской программы </w:t>
      </w:r>
      <w:r>
        <w:rPr>
          <w:rFonts w:cs="Times New Roman" w:ascii="Times New Roman" w:hAnsi="Times New Roman"/>
          <w:sz w:val="24"/>
          <w:szCs w:val="24"/>
        </w:rPr>
        <w:t>по литературе под редакцией  Г.В. Москвина, Н.Н. Пуряева, Е.Л. Ерохиной. М: Издательский центр «Вентана-Граф»,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02 часа</w:t>
      </w:r>
      <w:r>
        <w:rPr>
          <w:rFonts w:cs="Times New Roman" w:ascii="Times New Roman" w:hAnsi="Times New Roman"/>
          <w:sz w:val="24"/>
          <w:szCs w:val="24"/>
        </w:rPr>
        <w:t xml:space="preserve"> (3 часа в недел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 –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УМК: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 Г.В., Пуряева Н.Н., Ерохина Е.Л. Учебник по литературе. 6 класс. Часть 1. – М.: Вентана-Граф, 2014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Москвин Г.В., Пуряева Н.Н., Ерохина Е.Л. Учебник по литературе. 6 класс. Часть 2. – М.: Вентана-Граф, 2014.</w:t>
      </w:r>
    </w:p>
    <w:p>
      <w:pPr>
        <w:pStyle w:val="Style20"/>
        <w:rPr>
          <w:bCs/>
        </w:rPr>
      </w:pPr>
      <w:r>
        <w:rPr>
          <w:b/>
          <w:bCs/>
        </w:rPr>
        <w:t>Изучение литературы в 6 классе направлено на достижение следующей цели:</w:t>
      </w:r>
    </w:p>
    <w:p>
      <w:pPr>
        <w:pStyle w:val="Style20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Создать условия для осознания специфики содержания художественного произведения в единстве его образных, сюжетных и композиционных компонентов.</w:t>
      </w:r>
    </w:p>
    <w:p>
      <w:pPr>
        <w:pStyle w:val="Style20"/>
        <w:rPr>
          <w:bCs/>
        </w:rPr>
      </w:pPr>
      <w:r>
        <w:rPr>
          <w:b/>
          <w:bCs/>
        </w:rPr>
        <w:t>Для достижения поставленной цели необходимо решить следующие задачи:</w:t>
      </w:r>
    </w:p>
    <w:p>
      <w:pPr>
        <w:pStyle w:val="Style20"/>
        <w:numPr>
          <w:ilvl w:val="0"/>
          <w:numId w:val="3"/>
        </w:numPr>
        <w:spacing w:before="280" w:after="0"/>
        <w:rPr>
          <w:bCs/>
        </w:rPr>
      </w:pPr>
      <w:r>
        <w:rPr>
          <w:bCs/>
        </w:rPr>
        <w:t>Научиться выделять и формулировать тему, идею, проблематику изученного произведения; давать характеристику героев.</w:t>
      </w:r>
    </w:p>
    <w:p>
      <w:pPr>
        <w:pStyle w:val="Style20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Научиться анализировать художественный текст.</w:t>
      </w:r>
    </w:p>
    <w:p>
      <w:pPr>
        <w:pStyle w:val="Style20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Научиться сопоставлять эпизоды литературного произведения и сравнивать его героев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6 КЛАСС.</w:t>
      </w:r>
    </w:p>
    <w:tbl>
      <w:tblPr>
        <w:tblW w:w="15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94"/>
        <w:gridCol w:w="6890"/>
        <w:gridCol w:w="3883"/>
        <w:gridCol w:w="2409"/>
      </w:tblGrid>
      <w:tr>
        <w:trPr>
          <w:trHeight w:val="5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раздела, те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>
          <w:trHeight w:val="5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как искусство сл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час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удожественного произведения. Его основные элементы: тема, проблема, идея. Понятия «сюжет» и «ком</w:t>
              <w:softHyphen/>
              <w:t>позиция». Первичное представление о жан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полученные ранее знания на практик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инимать текст критической стать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о и письменно отвечать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менного соста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</w:t>
            </w:r>
          </w:p>
        </w:tc>
      </w:tr>
      <w:tr>
        <w:trPr>
          <w:trHeight w:val="5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ась поэзия и про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верши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эзии и прозе; о форме и способе повествования Песня. Песня как малый жанр фольклора. Обрядовое и лирическое. Слово и рит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. Былина как русский героический эпос. Основные сюжеты и главные герои былин. Художественное своеобразие и язык былин. Своеобразие былин о Садко. Образ главного геро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Киевского цикла. Воплощение в образе богатыря национального характера, нравственных достоинств героя. Прославление силы, мужества, справедливости, бескорыстного служения Отечеству.  Былина «Илья Муромец и Соловей-разбойн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есть о Петре и Февронии Муромских». Повесть как жанр древнерусской литературы. Духовные ценности и нравственные идеалы. Сюжет и геро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И.А. Бунин. Былина «Святогор и Илья»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остигать смысл учебно-научного текста учеб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отвеча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критической стать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 обобщать дополнительный материал о биографии и творчестве писа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лирического стихотв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дею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лирического героя стихотв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хотворные разм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прочитанных произведений с ранее изученным материал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литературные произвед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менного соста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формы в другую.</w:t>
            </w:r>
          </w:p>
        </w:tc>
      </w:tr>
      <w:tr>
        <w:trPr>
          <w:trHeight w:val="5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образцы поэзии и про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стихотворение. Рифма, ритм, размер, строф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 Пушкин. Слово о писателе. Стихотворение «Зимнее утр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исателе. Стихотворения «Парус», «Утес». Двусложные размеры: ямб, хорей. Поэтический мир стихотворений. Аллегория. Символ. Пейза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Слово о писателе. Повесть «Дубровский». Историческое время. Особенности сюжета и проблематики. Образы главных героев, их сопоставление. Быт и нравы. Мастерство Пушкина-прозаика. 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и о ком рассказывает  литературное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литератур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ме, герое, сюжете в литературном произведении. А.С. Пушкин. Повесть «Выстрел». Характер и судьба, честь и жизненный выбор. Образы главных героев. Особенности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. Слово о писателе. Повесть «Тупейный художник». Историческое время. Главные герои. Особенности сюжета. Смысл фин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Слово о писателе. «Кавказский пленник». Истинная красота и сила человека. Жилин и Костылин. Образ Дины. Тема уз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Слово о писателе. Рассказ «Человек в футляре». Тема человека и мира. Характер героя и сюжетная ситуация. Особенности повествования. Роль детали. Аллегория. Симв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Ю.С. Рытхэу. Рассказ «Хранитель огн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Слово о писателе. Приёмы создания комического в повести Н. В. Гоголя "Повесть о том, как поссорился Иван Иванович с Иваном Никифоровичем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тать и постигать смысл учебно-научного текста учебник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о и письменно отвечать на вопрос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инимать текст критической стать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бирать и обобщать дополнительный материал о биографии и творчестве писател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ирать и обобщать дополнительный материал о геро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ринимать текст литературного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разительно читать фрагменты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актеризовать проблематику повести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являть проблему и идею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актеризовать героев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поставлять героев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план произвед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незнакомые слова и определять их знач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ять характерные для драматического произведения образы и приёмы изображения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ть вопросы по тексту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менного сост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з одной формы в другую.</w:t>
            </w:r>
          </w:p>
        </w:tc>
      </w:tr>
      <w:tr>
        <w:trPr>
          <w:trHeight w:val="5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итературного произ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льцов. Слово о писателе. Стихотворение «Косарь». Тема труда. Национальный характер. Связь с фольклором. Поэтический мир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исателе. Стихотворение «Поэт» («Отделкой золотой...»). Тема поэта и поэзии. Призвание и судьба поэта. Назначение поэзии. Поэтический мир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Слово о писателе. Поэма «Саша». Тема человека в социальном мире. Смысл сопоставления главных героев поэмы. Понятие о трехсложных размерах (дактиль). Поэтический мир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 Слово о писателе.  Стихотворения «Там, где капустные грядки», «Пороша». Тема родной природы. Поэтический мир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лово о писателе.  Стихотворения «Звезда полей», «Листья осенние», «В горнице». Тема родной природы. Поэтический мир стихотвор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А. Тукай. «Пара лошадей»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остигать смысл учебно-научного текста учеб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отвеча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критической стать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 обобщать дополнительный материал о биографии и творчестве писа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лирического стихотв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дею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лирического героя стихотв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хотворные размер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прочитанных произведений с ранее изученным материал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литературные произвед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менного состав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формы в другую.</w:t>
            </w:r>
          </w:p>
        </w:tc>
      </w:tr>
      <w:tr>
        <w:trPr>
          <w:trHeight w:val="5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мир вопросов и от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нимает мир и себ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лово о писателе.  Стихотворения «Зимний вечер», «Зимняя дорога». Образы природы в лирическом стихотворении. Поэтический мир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айрон. Слово о писателе. Стихотворения «Душа моя мрачна» (пер. М.Ю. Лермонтова). «Прометей». Изображение душевного переживания в лирическом стихотворении. Поэтический мир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исателе.  Стихотворение «Нет, я не Байрон...». Осознание себя и своего места в мире. Поэтический мир стихотво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Ангел». Лирическая история души. Трехсложный размер (амфибрахий). Поэтический мир стихотворения.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ражается таинственное в судьбе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я и проблематика литературного произведен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А. Жук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лад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Лесной царь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ятие балла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жанра. Особеннос</w:t>
              <w:softHyphen/>
              <w:t>ти сюжета. Таинственное. Человек. Судьба. Поэтический мир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ная баллад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Чёрный ворон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.С. Пушкин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Ворон к ворону летит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. П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оро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литературная баллада. Спе</w:t>
              <w:softHyphen/>
              <w:t>цифика балладного образа. Его роль в формировании смысла произведения. Образ ворона в балладе. Поэтический мир стихо</w:t>
              <w:softHyphen/>
              <w:t>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С. Пушкин. Стихотвор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Бесы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дные мотивы в лирическом произведении. Таинствен</w:t>
              <w:softHyphen/>
              <w:t>ное в душе человека. Поэтический мир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кот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Своеобразие балладного сюжета: чтение и анализ балла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лятва Мойн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ая атмосфера таинственного, страшного, сверхъестественного в баллад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утешествия Гулливе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рагменты). «В мире много ещё неизученного»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относится к людям и ко всему живо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литератур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 Достоевский. Слово о писателе. 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льчик у Христа на ёлк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святочного рассказа. Идея сострадания. Образы де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А. Бун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Лапти», «Подснежник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. Самоот</w:t>
              <w:softHyphen/>
              <w:t>верженность и равнодушие. Образы герое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И. Купр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Белый пудель», «Чудесный док</w:t>
              <w:softHyphen/>
              <w:t>тор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. Жестокость и милосердие. Образы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В. Маяк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Хорошее отношение к лошадям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ние мира. Проблема взаимопонима</w:t>
              <w:softHyphen/>
              <w:t>ния. Поэтический мир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латонов. Слово о писателе. 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Цветок на земле»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исательской манеры Идея рассказа. Образы Афонии и дедушки. Аллегорический смысл наз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Г. Паустовский. Сведения о жизни писат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щерская  сторо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сль  писателя  о  необходимости  гармонии  человека  и  природ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етон-Томпсо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«Королевская аналостан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произведениях о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«Белый клы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произведениях о животных. Животные в жизни и творчестве писателей-аним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де Сент-Экзюпе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Маленький принц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повесть-сказка. Мечта об идеале. Проблема ответственности. Символ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иль Исканд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инадцатый подвиг Геракл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учителя на формирование детских характе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Голявки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ши с Вовкой разговор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ые рассказы о детской дружбе, о счастливых и радостных минутах дет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Эн.  Слово о писателе.  «В гостях у современной сказк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казки не по правилам. Пустое место»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ля детей Артура Гиваргизов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С. Тургенев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Муму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тать и постигать смысл учебно-научного текста учебник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но и письменно отвечать на вопрос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инимать текст критической стать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бирать и обобщать дополнительный материал о биографии и творчестве писател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ирать и обобщать дополнительный материал о геро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ринимать текст литературного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разительно читать фрагменты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актеризовать проблематику повести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являть проблему и идею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актеризовать героев произведени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поставлять героев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план произвед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незнакомые слова и определять их знач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ять характерные для драматического произведения образы и приёмы изображения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ть вопросы по тексту произвед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сменного сост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нформации из одной формы в другую.</w:t>
            </w:r>
          </w:p>
        </w:tc>
      </w:tr>
      <w:tr>
        <w:trPr>
          <w:trHeight w:val="5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е темы». Социальная проблематика литератур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людей в обществе. Нравственное и социальное, их взаимосвяз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А. Некрасов. Стихотвор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Железная дорога», «Раз</w:t>
              <w:softHyphen/>
              <w:t>мышление у парадного подъезд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циальной несправедливости и жестокости. На</w:t>
              <w:softHyphen/>
              <w:t>дежда на лучший мир. Поэтический мир стихотворений. Трехсложный размер (анапест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-Л. Стивенс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лад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ересковый мед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ли и убежденности для совершения выбора. Цена поступка. Поэтический мир балла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.Г. Пауст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Драгоценная пыл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из цикла «Золотая роза»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, любовь, искусство как смысл жиз</w:t>
              <w:softHyphen/>
              <w:t>ни и назначение человека. Образ главного героя. Смысл загла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А. Есенин. Отрывок из поэм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орокоус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асть 3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 и природа. Технический прогресс и естествен</w:t>
              <w:softHyphen/>
              <w:t>ная жизнь. Поэтический мир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ика Тор. Слово о писате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авда или последств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выбор в жизни подростк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помним…» (произведения о Ве</w:t>
              <w:softHyphen/>
              <w:t xml:space="preserve">ликой Отечественной войне). В. Катае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ын полка».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(итоговый контроль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контрольное сочинение (в любом жанре) на нравственно-этическую тему  или тематическое тестирование за курс 6 класс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.чт. Читательская конференция (с приглашением родителей и классного руководителя): отзыв о любимых произведениях; защита творческих и исследовательских работ; тематических портфолио, презентация исследовательских работ по литератур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ов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анкет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ли фильм об уроках литературы, внеклассных занятиях, поездках, экскурсиях в 6 клас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индивидуально-групповая, фронтальная, работа в парах</w:t>
            </w:r>
          </w:p>
        </w:tc>
      </w:tr>
    </w:tbl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cs="Wingdings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Wingdings" w:hAnsi="Wingdings" w:cs="Wingdings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lang w:eastAsia="en-US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kern w:val="2"/>
      <w:sz w:val="24"/>
      <w:szCs w:val="24"/>
      <w:lang w:eastAsia="en-US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Wingdings" w:hAnsi="Wingdings" w:eastAsia="Calibri" w:cs="Wingdings"/>
      <w:kern w:val="2"/>
      <w:sz w:val="24"/>
      <w:szCs w:val="24"/>
      <w:lang w:eastAsia="en-US" w:bidi="hi-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Small1">
    <w:name w:val="small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f6">
    <w:name w:val="ff6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обычный"/>
    <w:basedOn w:val="Normal"/>
    <w:qFormat/>
    <w:pPr>
      <w:widowControl w:val="false"/>
      <w:autoSpaceDE w:val="false"/>
      <w:spacing w:lineRule="auto" w:line="244" w:before="0" w:after="240"/>
      <w:ind w:left="85" w:right="85" w:hanging="0"/>
    </w:pPr>
    <w:rPr>
      <w:rFonts w:ascii="Times New Roman" w:hAnsi="Times New Roman" w:eastAsia="Calibri" w:cs="Calibri"/>
      <w:color w:val="231F20"/>
      <w:sz w:val="24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58:00Z</dcterms:created>
  <dc:creator>Admin</dc:creator>
  <dc:description/>
  <dc:language>en-US</dc:language>
  <cp:lastModifiedBy>Admin</cp:lastModifiedBy>
  <cp:lastPrinted>2017-09-06T20:57:00Z</cp:lastPrinted>
  <dcterms:modified xsi:type="dcterms:W3CDTF">2017-11-01T18:23:00Z</dcterms:modified>
  <cp:revision>3</cp:revision>
  <dc:subject/>
  <dc:title>МОУ Пречистенская СОШ</dc:title>
</cp:coreProperties>
</file>