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речистен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 xml:space="preserve">руководителя </w:t>
      </w:r>
    </w:p>
    <w:p>
      <w:pPr>
        <w:pStyle w:val="Normal"/>
        <w:jc w:val="right"/>
        <w:rPr/>
      </w:pPr>
      <w:r>
        <w:rPr/>
        <w:t>образовательного учреждения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40 от 30.08.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 по курс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Литера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0  класс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(базовый уров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 Пречистое, 2017-2018 уч. г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анная рабочая учебная программа составлена на </w:t>
      </w:r>
      <w:r>
        <w:rPr>
          <w:b/>
        </w:rPr>
        <w:t>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ая программа среднего  (полного) общего образования по литературе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/>
        <w:t>Методическое письмо о преподавании учебного предмета «Литература» в общеобразовательных организациях Ярославской области в 2017–2018 учебном году Составитель: Соловьева М. А., старший преподаватель кафедры гуманитарных дисциплин ГАУ ДПО ЯО ИР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Cs/>
          <w:iCs/>
        </w:rPr>
        <w:t xml:space="preserve">Данная рабочая программа </w:t>
      </w:r>
      <w:r>
        <w:rPr/>
        <w:t xml:space="preserve">по  </w:t>
      </w:r>
      <w:r>
        <w:rPr>
          <w:b/>
        </w:rPr>
        <w:t>литературе</w:t>
      </w:r>
      <w:r>
        <w:rPr/>
        <w:t xml:space="preserve"> для обучения в 10 классе  МОУ Пречистенская СОШ     составлена с учётом Авторской программы Т.Ф. Курдюмовой, Дрофа, 2009. 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асов в неделю: </w:t>
      </w:r>
      <w:r>
        <w:rPr>
          <w:rFonts w:eastAsia="Calibri"/>
          <w:lang w:eastAsia="en-US"/>
        </w:rPr>
        <w:t>3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ов за год</w:t>
      </w:r>
      <w:r>
        <w:rPr>
          <w:rFonts w:eastAsia="Calibri"/>
          <w:lang w:eastAsia="en-US"/>
        </w:rPr>
        <w:t>: 102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Calibri"/>
          <w:b/>
          <w:lang w:eastAsia="en-US"/>
        </w:rPr>
        <w:t>Уровень обучения:</w:t>
      </w:r>
      <w:r>
        <w:rPr>
          <w:rFonts w:eastAsia="Calibri"/>
          <w:lang w:eastAsia="en-US"/>
        </w:rPr>
        <w:t xml:space="preserve"> базовый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10 класс. Учебник для 10 класса (базовый уровень под ред.Т.Ф Курдюмовой., М: Дрофа, 2014;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о литературе для общеобразовательных учреждений М.О.Р.Ф .под редакцией Т.Ф. Курдюмовой,</w:t>
      </w:r>
      <w:r>
        <w:rPr>
          <w:bCs/>
          <w:iCs/>
        </w:rPr>
        <w:t xml:space="preserve"> </w:t>
      </w:r>
      <w:r>
        <w:rPr/>
        <w:t>М: Дрофа, 2009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Обоснованием выбора</w:t>
      </w:r>
      <w:r>
        <w:rPr/>
        <w:t xml:space="preserve"> </w:t>
      </w:r>
      <w:r>
        <w:rPr>
          <w:b/>
        </w:rPr>
        <w:t xml:space="preserve">УМК под редакцией Т.Ф Курдюмовой </w:t>
      </w:r>
    </w:p>
    <w:p>
      <w:pPr>
        <w:pStyle w:val="Normal"/>
        <w:rPr/>
      </w:pPr>
      <w:r>
        <w:rPr/>
        <w:t>стало отражение авторской линии в Федеральном перечне учебников в 2017-2018 учебном году и соблюдение принципа преемственности между основной и старшей школо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Изучение литературы на базовом уровне сохраняет фундаменталь</w:t>
        <w:softHyphen/>
        <w:t>ную основу курса, систематизирует представления учащихся об исто</w:t>
        <w:softHyphen/>
        <w:t>рическом развитии литературы, позволяет учащимся глубоко и разно</w:t>
        <w:softHyphen/>
        <w:t xml:space="preserve">сторонне осознать диалог классической и современной литературы. </w:t>
      </w:r>
    </w:p>
    <w:p>
      <w:pPr>
        <w:pStyle w:val="Normal"/>
        <w:ind w:left="0" w:right="0" w:firstLine="360"/>
        <w:jc w:val="both"/>
        <w:rPr/>
      </w:pPr>
      <w:r>
        <w:rPr/>
        <w:t>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общение старшеклассников к богатствам отечествен</w:t>
        <w:softHyphen/>
        <w:t xml:space="preserve">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 </w:t>
      </w:r>
    </w:p>
    <w:p>
      <w:pPr>
        <w:sectPr>
          <w:headerReference w:type="default" r:id="rId2"/>
          <w:type w:val="nextPage"/>
          <w:pgSz w:w="11906" w:h="16838"/>
          <w:pgMar w:left="7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b/>
          <w:b/>
        </w:rPr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</w:t>
        <w:softHyphen/>
        <w:t>тям, а также культурно-исторические традиции и богатый опыт отече</w:t>
        <w:softHyphen/>
        <w:t>ственного образования.</w:t>
      </w:r>
    </w:p>
    <w:p>
      <w:pPr>
        <w:pStyle w:val="Normal"/>
        <w:spacing w:lineRule="auto" w:line="276"/>
        <w:ind w:left="720" w:right="0" w:hanging="0"/>
        <w:jc w:val="center"/>
        <w:rPr>
          <w:rFonts w:eastAsia="Calibri"/>
          <w:lang w:eastAsia="en-US"/>
        </w:rPr>
      </w:pPr>
      <w:r>
        <w:rPr>
          <w:b/>
        </w:rPr>
        <w:t>ТЕМАТИЧЕСКОЕ ПЛАНИРОВАНИЕ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3"/>
        <w:gridCol w:w="8080"/>
        <w:gridCol w:w="2239"/>
        <w:gridCol w:w="1969"/>
      </w:tblGrid>
      <w:tr>
        <w:trPr>
          <w:trHeight w:val="5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здела, те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 учебных занятий</w:t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XIX в.  В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тература первой половины XIX века</w:t>
            </w:r>
            <w:r>
              <w:rPr>
                <w:color w:val="000000"/>
              </w:rPr>
              <w:t xml:space="preserve"> (15 часов)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зор русской литературы первой половины XIX века.  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 (1 ча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лученные ранее знания на прак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 и письменно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индивидуально-групповая,</w:t>
            </w:r>
          </w:p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работа в парах, </w:t>
            </w:r>
          </w:p>
          <w:p>
            <w:pPr>
              <w:pStyle w:val="Normal"/>
              <w:rPr/>
            </w:pPr>
            <w:r>
              <w:rPr/>
              <w:t>в парах сменного состава,</w:t>
            </w:r>
          </w:p>
          <w:p>
            <w:pPr>
              <w:pStyle w:val="Normal"/>
              <w:rPr/>
            </w:pPr>
            <w:r>
              <w:rPr/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первой половины XIX ве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. С. Пушкин (7 часов). </w:t>
            </w:r>
            <w:r>
              <w:rPr>
                <w:color w:val="000000"/>
              </w:rPr>
              <w:t>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Погасло дневное светило...», «Свободы сеятель пустынный...», «Подражания Корану» (1Х.«И путник усталый на Бога роптал...»), «Элегия» («Безумных лет угасшее веселье...»), «...Вновь я посетил...»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Поэт», «Пора, мой друг, пора! покоя сердце просит...», «Из Пиндемонти» (возможен выбор трех других стихотворений). 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эма «Медный всадник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, Значение творчества Пушкина для русской и мировой культуры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. Ю. Лермонтов (4 часов)</w:t>
            </w:r>
            <w:r>
              <w:rPr>
                <w:color w:val="000000"/>
              </w:rPr>
              <w:t> 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(указанные стихотворения являются обязательными для изучения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ихотворения: «Мой демон», «К***» («Я не унижусь пред тобою...»), «Нет, я не Байрон, я другой...» (возможен выбор трех других стихотворений).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. В. Гоголь (3 часов)</w:t>
            </w:r>
            <w:r>
              <w:rPr>
                <w:color w:val="000000"/>
              </w:rPr>
              <w:t> 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ь "Невский проспект" (возможен выбор другой петербургской повести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 города в повести. Соотношение мечты и действительности. Особенности стиля Н.В. Гоголя, своеобразие его творческой манеры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чинение по произведениям русской литературы первой половины XIX в. (1час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о и письменно отвечать на вопрос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гер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 читать фрагменты произве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овать проблематику повест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проблему и идею произве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вопросы по тексту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индивидуально-групповая,</w:t>
            </w:r>
          </w:p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работа в парах, </w:t>
            </w:r>
          </w:p>
          <w:p>
            <w:pPr>
              <w:pStyle w:val="Normal"/>
              <w:rPr/>
            </w:pPr>
            <w:r>
              <w:rPr/>
              <w:t>в парах сменного состава,</w:t>
            </w:r>
          </w:p>
          <w:p>
            <w:pPr>
              <w:pStyle w:val="Normal"/>
              <w:rPr/>
            </w:pPr>
            <w:r>
              <w:rPr/>
              <w:t>самоконтроль и самопроверка,</w:t>
            </w:r>
          </w:p>
          <w:p>
            <w:pPr>
              <w:pStyle w:val="Normal"/>
              <w:rPr/>
            </w:pPr>
            <w:r>
              <w:rPr/>
              <w:t>взаимообучение,</w:t>
            </w:r>
          </w:p>
          <w:p>
            <w:pPr>
              <w:pStyle w:val="Normal"/>
              <w:rPr/>
            </w:pPr>
            <w:r>
              <w:rPr/>
              <w:t>взаимоконтроль,</w:t>
            </w:r>
          </w:p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 xml:space="preserve">работа с текстом, </w:t>
            </w:r>
          </w:p>
          <w:p>
            <w:pPr>
              <w:pStyle w:val="Normal"/>
              <w:rPr/>
            </w:pPr>
            <w:r>
              <w:rPr/>
              <w:t>перевод информации из одной формы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второй половины XIX ве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зор русской литературы второй половины XIX века</w:t>
            </w:r>
            <w:r>
              <w:rPr>
                <w:color w:val="000000"/>
              </w:rPr>
              <w:t xml:space="preserve"> (1 час)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 Н. Островский (7 часов)</w:t>
            </w:r>
            <w:r>
              <w:rPr>
                <w:color w:val="000000"/>
              </w:rPr>
              <w:t> Жизнь и творчество (обзор). Драма «Гроза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и социальный конфликт в драме. Своеобразие конфликта и основные стадии развития действия. Изображение "жестоких нравов" "темного царства"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. А. Добролюбов "Луч света в темном царстве Сочинение по драме А. Н. Островского "Гроза"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. А. Гончаров (5 часа).</w:t>
            </w:r>
            <w:r>
              <w:rPr>
                <w:color w:val="000000"/>
              </w:rPr>
              <w:t xml:space="preserve"> Жизнь и творчество (обзор). Роман «Обломов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и особенности композиции романа. Петербургская "обломовщина". Глава "Сон Обломова"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чинение по роману И. А. Гончарова "Обломов". 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. С. Тургенев</w:t>
            </w:r>
            <w:r>
              <w:rPr>
                <w:color w:val="000000"/>
              </w:rPr>
              <w:t xml:space="preserve"> (9 часов) Жизнь и творчество. Роман «Отцы и дети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"Вечные" темы в романе (природа, любовь, искусство). Смысл финала романа. Авторская позиция и способы ее выражения. Поэтика романа, своеобразие его жанра. "Тайный психологизм": художественная функция портрета, интерьера, пейзажа; прием умолчания. Базаров в ряду других образов русской литературы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емика вокруг романа. Д. И. Писарев. «Базаров» (фрагменты). Сочинение по роману И. С. Тургенева "Отцы и дети"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. И. Тютчев (2 часа</w:t>
            </w:r>
            <w:r>
              <w:rPr>
                <w:color w:val="000000"/>
              </w:rPr>
              <w:t>) 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Не то, что мните вы, природа...», «Умом Россию не понять...», «О, как убийственно мы любим...», «Нам не дано предугадать...», «К. Б.» («Я встретил вас - и все былое...») (указанные стихотворения являются обязательными для изучения). Стихотворения: «День и ночь», «Последняя любовь», «Эти бедные селенья...»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эзия Тютчева и литературная традиция. Философский характер и '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"поединок роковой". Художественное своеобразие поэзии Тютчев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 xml:space="preserve"> (2 часа) 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Это утро, радость эта...», «Шепот, робкое дыханье...»,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«Сияла ночь. Луной был полон сад. Лежали...», «Еще майская ночь» (указанные стихотворения являются обязательными для изучения). Стихотворения: «Одним толчком согнать ладью живую...», «Заря прощается с землею...», «Еще одно забывчивое слово...» (возможен выбор трех других стихотворений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эзия Фета и литературная традиция. Фет и теория "чистого искусства". "Вечные"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Сочинение по поэзии Ф. И. Тютчева и А. А. Фета                                           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. К. Толстой </w:t>
            </w:r>
            <w:r>
              <w:rPr>
                <w:color w:val="000000"/>
              </w:rPr>
              <w:t>(2 часа)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раткий обзор жизни и творчества. 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образие художественного мира Толстого. Ведущие темы лирики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темы, мотивы и образы поэзии. Взгляд на русскую историю в произведениях Толстого. Влияние фольклорной и романтической традиции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. С. Лесков </w:t>
            </w:r>
            <w:r>
              <w:rPr>
                <w:color w:val="000000"/>
              </w:rPr>
              <w:t xml:space="preserve">(3 часа). Жизнь и творчество (обзор)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. Е. Салтыков-Щедрин</w:t>
            </w:r>
            <w:r>
              <w:rPr>
                <w:color w:val="000000"/>
              </w:rPr>
              <w:t xml:space="preserve"> (3 часа) 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тория одного города» (обзор)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"глуповцев". Образы Органчика и Угрюм-Бурчеева. Тема народа и власти. Смысл финала "Истории"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оеобразие сатиры Салтыкова-Щедрина. Приемы сатирического изображения: сарказм, ирония, гипербола, гротеск, алогизм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. А. Некрасов</w:t>
            </w:r>
            <w:r>
              <w:rPr>
                <w:color w:val="000000"/>
              </w:rPr>
              <w:t xml:space="preserve"> (8 часов).  Жизнь и творчество (обзор).                                     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 «Я не люблю иронии твоей...», «Блажен незлобивый поэт...», «Внимая ужасам войны...» (возможен выбор трех других стихотворений). 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"вечных" тем в поэзии Некрасова (природа, любовь, смерть). Художественное своеобразие лирики Некрасова, ее связь с народной поэзией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эма «Кому на Руси жить хорошо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"народного заступника"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"бабьей притчи". Тема народного бунта. Образ Савелия, "богатыря святорусского". Фольклорная основа поэмы. Особенности стиля Некрасова. Сочинение по творчеству Н. А. Некрасов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.Г Чернышевский</w:t>
            </w:r>
            <w:r>
              <w:rPr>
                <w:color w:val="000000"/>
              </w:rPr>
              <w:t xml:space="preserve"> (2 часа).  Жизнь и творчество (обзор)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 «Что делать?»  (обзор). Эстетические взгляды Чернышевского и их отражение в романе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жанра и композиции. Образы «новых людей». Теория «разумного эгоизма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 особенного человека  Рахметова. Роль снов в романе. Четвёртый сон Веры Павловны как социальная утопия. Смысл финала романа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. М. Достоевский</w:t>
            </w:r>
            <w:r>
              <w:rPr>
                <w:color w:val="000000"/>
              </w:rPr>
              <w:t xml:space="preserve"> (10 часов) Жизнь и творчество. Роман «Преступление и наказание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"двойники". Образы "униженных и оскорбленных"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"Преступление и наказание" как философский роман. Полифонизм романа, столкновение разных "точек зрения"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Сочинение по роману Ф. М. Достоевского "Преступление и наказание"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. Н. Толстой</w:t>
            </w:r>
            <w:r>
              <w:rPr>
                <w:color w:val="000000"/>
              </w:rPr>
              <w:t xml:space="preserve"> (15 часов). Жизнь и творчество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« Утро помещика», « Севастопольские рассказы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-эпопея «Война и мир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"общей жизни". Изображение светского общества. "Мысль народная" и "мысль семейная"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"диалектики души"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чинение по роману Л. Н. Толстого "Война и мир"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ственно-политическая жизнь России в 80-90гг XIX века</w:t>
            </w:r>
            <w:r>
              <w:rPr>
                <w:color w:val="000000"/>
              </w:rPr>
              <w:t xml:space="preserve"> (1 час).     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ое самоопределение русской литературы. 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 П. Чехов</w:t>
            </w:r>
            <w:r>
              <w:rPr>
                <w:color w:val="000000"/>
              </w:rPr>
              <w:t xml:space="preserve"> (8 часов) Жизнь и творчество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: «Студент», «Ионыч», «Человек в футляре», «Дама с собачкой» (указанные рассказы являются обязательными для изучения). Рассказы: «Палата № 6», «Дом с мезонином» (возможен выбор двух других рассказов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Комедия «Вишневый сад»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 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Сочинение по творчеству А. П. Чехова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зарубежной литературы второй половины XIX 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. де Мопассан</w:t>
            </w:r>
            <w:r>
              <w:rPr>
                <w:color w:val="000000"/>
              </w:rPr>
              <w:t> (1 час). (возможен выбор другого зарубежного прозаика). Жизнь и творчество (обзор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елла «Ожерелье» (возможен выбор другого произведения). 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зация изученного.  Нравственные уроки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.  Семинар за курс русской литературы 19 века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 «Литература. 10 класс»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6065"/>
      </w:tblGrid>
      <w:tr>
        <w:trPr/>
        <w:tc>
          <w:tcPr>
            <w:tcW w:w="1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9-20 вв. Зарубежная литература.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/>
              <w:ind w:left="0" w:right="0"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360"/>
              <w:ind w:left="0" w:right="0" w:firstLine="454"/>
              <w:jc w:val="both"/>
              <w:rPr>
                <w:b/>
                <w:b/>
                <w:iCs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выбирать путь анализа произведения, адекват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жанрово-родовой природе художественного текста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сопоставлять «чужие» тексты интерпретирующего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характера, аргументированно оценивать их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оценивать интерпретацию художественного текста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созданную средствами других искусств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создавать собственную интерпретацию изученн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текста средствами других искусств;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/>
              <w:ind w:left="0" w:right="0" w:firstLine="454"/>
              <w:jc w:val="both"/>
              <w:rPr>
                <w:iCs/>
              </w:rPr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сопоставлять произведения русской и мировой литературы самостоятельно (или под руководством учителя)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ind w:left="0" w:right="0" w:firstLine="454"/>
              <w:jc w:val="both"/>
              <w:rPr/>
            </w:pPr>
            <w:r>
              <w:rPr>
                <w:iCs/>
              </w:rPr>
              <w:t>• </w:t>
            </w:r>
            <w:r>
              <w:rPr>
                <w:i/>
                <w:iCs/>
              </w:rPr>
              <w:t>вести самостоятельную проектно-исследовательскую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деятельность и оформлять её результаты в разных форматах (работа исследовательского характера, реферат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роект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6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й блок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/>
        <w:t xml:space="preserve">В рабочей программе содержится перечень произведений для заучивания наизусть и тематика классных и домашних сочинений. </w:t>
      </w:r>
    </w:p>
    <w:tbl>
      <w:tblPr>
        <w:tblW w:w="107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420"/>
        <w:gridCol w:w="2352"/>
      </w:tblGrid>
      <w:tr>
        <w:trPr>
          <w:trHeight w:val="9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Р. (сочинения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очинение по произведениям русских поэтов  первой половины </w:t>
            </w:r>
            <w:r>
              <w:rPr>
                <w:bCs/>
                <w:color w:val="000000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/>
            </w:pPr>
            <w:r>
              <w:rPr/>
              <w:t>Сочинение по драме А. Н. Островского «Гроза» (на выбор). Например, «Кто виноват в гибели Катерины?»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/>
            </w:pPr>
            <w:r>
              <w:rPr/>
              <w:t>классно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/>
              <w:t xml:space="preserve">Сочинение по творчеству Ф.И. Тютчева и А.А. Фета (анализ понравившегося стихотворения).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чинение по роману И.А. Гончарова «Обломов» (на выбор).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по роману И. С. Тургенева «Отцы и дети» (на выбор). Например, «Конфликт отцов и детей в романе «Отцы и дети»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/>
              <w:t>Сочинение по творчеству Н.А. Некрасова. Опыт самостоятельного прочтения.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по роману Ф.И. Достоевского «Преступление и наказание» (на выбор). Например, «В чём заключается преступление и наказание Родиона Раскольникова?»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по роману Л.Н. Толстого «Война и мир» (на выбор). Например, «В чём заключается истинная красота человека?»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</w:tc>
      </w:tr>
      <w:tr>
        <w:trPr>
          <w:trHeight w:val="9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очинение по творчеству А.П. Чехова. </w:t>
            </w:r>
            <w:r>
              <w:rPr>
                <w:color w:val="000000"/>
              </w:rPr>
              <w:t xml:space="preserve"> Рецензия на 1 из произведений А.П. Чехова.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е</w:t>
            </w:r>
          </w:p>
        </w:tc>
      </w:tr>
      <w:tr>
        <w:trPr>
          <w:trHeight w:val="95" w:hRule="atLeast"/>
        </w:trPr>
        <w:tc>
          <w:tcPr>
            <w:tcW w:w="10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</w:rPr>
              <w:t>клас/соч – 4; дом/соч – 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планировано два урока самостоятельного чтения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о поэзии К. Хетагурова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/>
        <w:t>по повести С. Алексеевич «У войны не женское лицо»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писок обязательных произведений для заучивания наизусть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А.С. Пушкин (1-2 программных стихотворений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М.Ю. Лермонтов (1-2 программных стихотворений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А.Н. Островский «Гроза» (монолог на выбор учащегося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Ф.И. Тютчев (1 стих-е «Эти бедные селенья», «Умом Россию не понять» и др.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А.А. Фет (1 стих-е «Шёпот, робкое дыхание», «Жизнь пронеслась без явного следа» и др.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Н.А. Некрасов. 1 из стих-й, отрывок из поэмы «Кому на Руси жить хорошо».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/>
        <w:t>Л.Н. Толстой «Война и мир» (отрывок по выбору учащегося)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Лист регистрации изменений к рабочей программе по литературе</w:t>
      </w:r>
    </w:p>
    <w:p>
      <w:pPr>
        <w:pStyle w:val="Normal"/>
        <w:spacing w:lineRule="auto" w:line="276"/>
        <w:rPr/>
      </w:pPr>
      <w:r>
        <w:rPr/>
        <w:t xml:space="preserve">учителя </w:t>
      </w:r>
    </w:p>
    <w:p>
      <w:pPr>
        <w:pStyle w:val="Normal"/>
        <w:spacing w:lineRule="auto" w:line="276"/>
        <w:rPr/>
      </w:pPr>
      <w:r>
        <w:rPr/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6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ть изменен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ОГЛАСОВАНО                                      Заместитель директора по УВР  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Дата ___________________           Расшифровка подписи _______________________________  </w:t>
      </w:r>
    </w:p>
    <w:p>
      <w:pPr>
        <w:sectPr>
          <w:headerReference w:type="default" r:id="rId5"/>
          <w:type w:val="nextPage"/>
          <w:pgSz w:w="11906" w:h="16838"/>
          <w:pgMar w:left="7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реализуемой учебной программы по содержанию. 2017 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:</w:t>
      </w:r>
      <w:r>
        <w:rPr/>
        <w:t xml:space="preserve"> литературе   </w:t>
      </w:r>
      <w:r>
        <w:rPr>
          <w:b/>
        </w:rPr>
        <w:t>Учитель:</w:t>
      </w:r>
      <w:r>
        <w:rPr/>
        <w:t xml:space="preserve">                              </w:t>
      </w:r>
      <w:r>
        <w:rPr>
          <w:b/>
        </w:rPr>
        <w:t>Класс:</w:t>
      </w:r>
      <w:r>
        <w:rPr/>
        <w:t xml:space="preserve"> 10   </w:t>
      </w:r>
      <w:r>
        <w:rPr>
          <w:b/>
        </w:rPr>
        <w:t>Количество часов:</w:t>
      </w:r>
      <w:r>
        <w:rPr/>
        <w:t xml:space="preserve"> в неделю 3  часа; в год  10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:</w:t>
      </w:r>
      <w:r>
        <w:rPr/>
        <w:t xml:space="preserve"> программа для общеобразовательных учреждений. 5 – 11 классы /Т.Ф. Курдюмова, Н.А. Демидова, Е.Н. Колокольцев и др.; под ред. Т.Ф. Курдюмовой. – 5-е изд. испр. – М.: Дрофа, 2009.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Литература 10 класс. Учебник для 10 класса (базовый уровень под ред. Т.Ф Курдюмовой), М: Дрофа, 2014</w:t>
      </w:r>
    </w:p>
    <w:p>
      <w:pPr>
        <w:pStyle w:val="Normal"/>
        <w:jc w:val="both"/>
        <w:rPr/>
      </w:pPr>
      <w:r>
        <w:rPr/>
      </w:r>
    </w:p>
    <w:tbl>
      <w:tblPr>
        <w:tblW w:w="15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90"/>
        <w:gridCol w:w="997"/>
        <w:gridCol w:w="861"/>
        <w:gridCol w:w="861"/>
        <w:gridCol w:w="861"/>
        <w:gridCol w:w="861"/>
        <w:gridCol w:w="861"/>
        <w:gridCol w:w="861"/>
        <w:gridCol w:w="881"/>
      </w:tblGrid>
      <w:tr>
        <w:trPr>
          <w:trHeight w:val="564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Р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</w:t>
            </w:r>
          </w:p>
          <w:p>
            <w:pPr>
              <w:pStyle w:val="Normal"/>
              <w:jc w:val="center"/>
              <w:rPr/>
            </w:pPr>
            <w:r>
              <w:rPr/>
              <w:t>чтен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о часов</w:t>
            </w:r>
          </w:p>
        </w:tc>
      </w:tr>
      <w:tr>
        <w:trPr>
          <w:trHeight w:val="293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XIX в.  ВВЕ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первой половины XIX 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XIX ве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зарубежной литературы второй половины XIX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Cs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left="0" w:right="0" w:firstLine="48"/>
      <w:jc w:val="both"/>
    </w:pPr>
    <w:rPr>
      <w:color w:val="000000"/>
      <w:sz w:val="2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4:00Z</dcterms:created>
  <dc:creator>Ольга</dc:creator>
  <dc:description/>
  <dc:language>en-US</dc:language>
  <cp:lastModifiedBy>777</cp:lastModifiedBy>
  <cp:lastPrinted>2016-10-17T17:41:00Z</cp:lastPrinted>
  <dcterms:modified xsi:type="dcterms:W3CDTF">2017-10-09T00:34:00Z</dcterms:modified>
  <cp:revision>179</cp:revision>
  <dc:subject/>
  <dc:title>Муниципальное образовательное учреждение</dc:title>
</cp:coreProperties>
</file>