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</w:t>
      </w:r>
      <w:r>
        <w:rPr>
          <w:b/>
          <w:bCs/>
          <w:color w:val="000000"/>
          <w:sz w:val="27"/>
          <w:szCs w:val="27"/>
        </w:rPr>
        <w:t>«Всеобщая история. История Нового времени»</w:t>
      </w:r>
    </w:p>
    <w:p>
      <w:pPr>
        <w:pStyle w:val="Style18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8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анная рабочая программа разработана на основе: </w:t>
      </w:r>
    </w:p>
    <w:p>
      <w:pPr>
        <w:pStyle w:val="Style18"/>
        <w:numPr>
          <w:ilvl w:val="0"/>
          <w:numId w:val="2"/>
        </w:numPr>
        <w:spacing w:before="280" w:after="0"/>
        <w:ind w:left="720" w:right="284" w:hanging="360"/>
        <w:rPr>
          <w:sz w:val="27"/>
          <w:szCs w:val="27"/>
        </w:rPr>
      </w:pPr>
      <w:r>
        <w:rPr>
          <w:sz w:val="27"/>
          <w:szCs w:val="27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8"/>
        <w:numPr>
          <w:ilvl w:val="0"/>
          <w:numId w:val="2"/>
        </w:numPr>
        <w:spacing w:before="0" w:after="119"/>
        <w:ind w:left="720" w:right="284" w:hanging="360"/>
        <w:rPr>
          <w:sz w:val="27"/>
          <w:szCs w:val="27"/>
        </w:rPr>
      </w:pPr>
      <w:r>
        <w:rPr>
          <w:sz w:val="27"/>
          <w:szCs w:val="27"/>
        </w:rPr>
        <w:t>Примерной основной образовательной программы образовательного учреждения. Основная школа от 8.04.2015 г. № 1/15</w:t>
      </w:r>
    </w:p>
    <w:p>
      <w:pPr>
        <w:pStyle w:val="Style18"/>
        <w:numPr>
          <w:ilvl w:val="0"/>
          <w:numId w:val="2"/>
        </w:numPr>
        <w:spacing w:before="0" w:after="119"/>
        <w:ind w:left="720" w:right="284" w:hanging="360"/>
        <w:rPr/>
      </w:pPr>
      <w:r>
        <w:rPr>
          <w:sz w:val="27"/>
          <w:szCs w:val="27"/>
        </w:rPr>
        <w:t>Примерных программ по учебным предметам. История. 5-9 классы: проект. – М.: Просвещение, 2010. – 94 с. – (Стандарты второго поколения)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исьма департамента образования Ярославской области «О примерных основных образовательных программах» от 11.06.2015 № 1031/01-1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исьма департамента образования Ярославской области «О переходе на преподавание истории на основе историко-культурного стандарта»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05.10.2015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№ ИХ 24-3483/15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х писем о преподавании учебного предм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стория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ых организациях Ярославской области 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Формами текущего и итогового контроля являются контрольные срезы, тестовые формы контроля, выполнение практических работ, работа по источникам, контрольные работы в форме тестов по типу ГИА.</w:t>
      </w:r>
    </w:p>
    <w:p>
      <w:pPr>
        <w:pStyle w:val="Style16"/>
        <w:spacing w:lineRule="auto" w:line="360" w:before="0" w:after="0"/>
        <w:ind w:left="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«Всеобщая история. История нового времени». 7 класс. / авт.- сост. С.В. Агафонов, О.В. Дмитриева. – М: Русское слово, 200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choolBookC-Bold" w:ascii="SchoolBookC-Bold" w:hAnsi="SchoolBookC-Bold"/>
          <w:b/>
          <w:bCs/>
          <w:sz w:val="24"/>
          <w:szCs w:val="24"/>
          <w:lang w:eastAsia="ru-RU"/>
        </w:rPr>
        <w:t xml:space="preserve">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.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Дмитриева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Всеобщ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стор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стор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го времени. Конец XV - XVIII век"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М.:  ООО «Русское слово – учебник, 2015 – (ФГОС. Инновационная  школа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В. Пчелов, П.В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укин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стор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I век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7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класс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:  ООО «Русское слово – учебник», 201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бочей программы составлено с учетом требований к результатам обучения и освоения   курса по истории, историко-культурного стандар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/>
        <w:t>В соответствии с примерной основной образовательной программой на первом уровне школьного исторического образования (5-9 кл.)  и переходом на линейную систему изучение исторического материала изучается с синхронизированием курсов всеобщей истории и истории России в следующей хронологической последователь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  <w:gridCol w:w="49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Нового времен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в.-28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ках: от великого княжества к царству-40 ча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в 7 классе отводится 68 часов, т. е. 2 часа в неделю. В программе сочетаются два курса – истории России и Всеобщей истории; изучение курсов последовательное: Всеобщая история –28 часов, История Росс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40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й содержательной линии учебной программы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, ориентирована на обязательное изучение, но не подлежит включению в требования к уровню подготовки выпускников основной обще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для детей с ограниченными возможностями здоровья предполагают эмоционально-образное изучение истории как последовательного ряда неповторимых событий прошлого. Учитывая особенности восприятия учебного материала с учащимися с ОВЗ,  на уроках истории используются игровые формы и методы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 курса предусмотрена контрольная работа в виде комплексного разноуровневого тес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ие открытия. Христофор Колум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новение итальянского гуманиз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Годун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ечение династии московских правител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и второе ополчение. Кузьма Минин и Дмитрий Пожарски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ловия российского общества. Быт, обычаи и нрав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страны. Усиление самодержавной власти в годы правления первых Романовы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рх Никон. Церковная реформа 1653-1656 гг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истории Нового време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43"/>
        <w:gridCol w:w="2658"/>
        <w:gridCol w:w="3767"/>
        <w:gridCol w:w="2141"/>
        <w:gridCol w:w="248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Новое время: понятие и хронологические рам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е время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хронологии и этапов Нового времени в анализе собы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термины: Новое вре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о временных рамках перио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tbl>
            <w:tblPr>
              <w:tblW w:w="2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7"/>
            </w:tblGrid>
            <w:tr>
              <w:trPr>
                <w:trHeight w:val="22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Европа в конце ХV — начале XVII в. 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37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траны Европы и Северной Америки в середине XVII—ХVIII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 Абсолютные монархии. Англия, Франция, монархия Габсбургов в XVI — начале в.: внутреннее развитие и внешняя политика. Образование централизованных национальных государств в Европе. Реформация и контрреформация. 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Нидерландская революция: цели, участники, формы борьбы. Итоги и значение революции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их открытиях и их социально-экономических последств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е морские пути морепла</w:t>
              <w:softHyphen/>
              <w:t xml:space="preserve">вателей-первопроходц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крытие и его знач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я Х.Колумба, Ф. Магеллана, Э. Корте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Великих географических открыт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условия складывания абсолютизма в европейских государств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итику Генриха VIII Тю</w:t>
              <w:softHyphen/>
              <w:t xml:space="preserve">дора, Елизаветы Тюдор, Якова I Стюарт, Людовика XIV Бурбон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появления республик в Евро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условиях развития предпри</w:t>
              <w:softHyphen/>
              <w:t xml:space="preserve">нимательств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 изменилось производство с появлением мануфактуры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ремесленника и работника мануфакту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оциальных изменениях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ожение буржуазии и джен</w:t>
              <w:softHyphen/>
              <w:t xml:space="preserve">три в раннее Новое врем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ия властей по отношению к нищим и их послед</w:t>
              <w:softHyphen/>
              <w:t>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новных «спутниках» европейца в раннее Новое врем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женщины в Новое врем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кладывающейся культуре дом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новых представлений о человеке и обществ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ёр</w:t>
              <w:softHyphen/>
              <w:t>нутый план параграф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и его презентацию о Т. Море, Ф. Рабле, М. Монте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ы из текста произве</w:t>
              <w:softHyphen/>
              <w:t xml:space="preserve">дений У. Шекспира в пользу идей и идеалов Нового времени и человек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обо</w:t>
              <w:softHyphen/>
              <w:t>зна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уманистические тенденции в изо</w:t>
              <w:softHyphen/>
              <w:t>бразительном искус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</w:t>
              <w:softHyphen/>
              <w:t>ния, презентации о титанах Возрожд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на тему «Жизнь и научное открытие Николая Коперника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открытий Дж. Бруно, Г. Галилея, И. Ньюто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научных открытий Нового времени на техни</w:t>
              <w:softHyphen/>
              <w:t>ческий прогресс и самосознание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, формулировать содер</w:t>
              <w:softHyphen/>
              <w:t xml:space="preserve">жание понятия «Реформаци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  <w:softHyphen/>
              <w:t xml:space="preserve">чины и сущность Реформации. Раскрывать особенности протестантизм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ю М. Лютера о «спасении веро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чём социальный эффект учения Кальви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, цели, средства и идеологов контрре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Лютера и Кальвина по самостоятельно найденному основан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елигиозно-социальном движении в Англ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чему власть встала на защиту церкв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ритан с лютеранами, кальвинист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 католиков и гугено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, методах и результатах реформы Ришель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ую работу с опорой на содержание изученной главы учебни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революции в Нидерлан</w:t>
              <w:softHyphen/>
              <w:t xml:space="preserve">д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Голландской республик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лесных и морских гёзах, их идеал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аргумен</w:t>
              <w:softHyphen/>
              <w:t>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по отношению к революционным события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великие географические открытия, миров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термины: абсолютная монархия, аристократия, регент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 из исторического источника, объяснить зависимость экономического развития от формы 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являть причины возникновения мануфактур, объяснять предпосылки формирования и сущность капиталистического производ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Возрождение (Ренессанс), гуманизм, философия, утопия, со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живопись, скульптура, фреска, пейзаж, натюрморт, гравюра, мадриг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вободно излагать подготовленные сообщения по теме, сравнивать различные религиозные те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кальвинизм, пресвитер, иезуит, контрреформ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ъяснять сущность кальвинизма, давать оценку сущности религиозных конфли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термины: англиканская церковь, пуритане, корсар, капе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штатгальтер, гёзы, иконоборцы, террор, уния, револю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типовые планы изучения революций, работать с документами и текстом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едпосылки Просвещения, объяснять основные идеи просветителей и их общественное значение.</w:t>
            </w:r>
          </w:p>
        </w:tc>
      </w:tr>
      <w:tr>
        <w:trPr>
          <w:trHeight w:val="48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/>
              <w:t xml:space="preserve">Английская революция XVII в.: причины, участники, этапы. Провозглашение республики. О. Кромвель. Итоги и значение революции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начала противостоя</w:t>
              <w:softHyphen/>
              <w:t xml:space="preserve">ния короля и парламента в Англ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событиях Гражданской войны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нидерландской и английской револю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олитическом курсе О. Кромвел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арла</w:t>
              <w:softHyphen/>
              <w:t xml:space="preserve">ментской системы в Англи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</w:t>
              <w:softHyphen/>
              <w:t>варь понятий темы урока и комментировать 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главные события английской революции, характеризовать позиции участников револю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колония, метрополия, пилигрим, иде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конституция, суверенитет, республика, федерация, сословие, кризис, Национальное собрание, Учредительное собр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ичины революции, анализировать текст исторического докумен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дународные отношения середи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/>
      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оссворд по одному из пун</w:t>
              <w:softHyphen/>
              <w:t xml:space="preserve">ктов параграфа (по выбору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рте в ходе рассказа об основных собы</w:t>
              <w:softHyphen/>
              <w:t xml:space="preserve">тиях международных отнош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ияние войн, революций на развитие от</w:t>
              <w:softHyphen/>
              <w:t xml:space="preserve">ношений между стран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опорой на содержание изученной главы учеб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Тридцатилетняя война, коалиция, Восточный в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военных конфликтов между европейскими государствами, характеризовать ход военных действий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/>
      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об</w:t>
              <w:softHyphen/>
              <w:t xml:space="preserve">щес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диционное общество с европейски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а Востока и Европ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перию Великих Мого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итику Акбар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Китая, Индии и Японии в Новое врем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и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Основные итоги Новой истории  к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в. Итоговое повторение и обобще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вторение и контроль по теме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ые значительные события истории Нового време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истории Рос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87"/>
        <w:gridCol w:w="3363"/>
        <w:gridCol w:w="3218"/>
        <w:gridCol w:w="2104"/>
        <w:gridCol w:w="249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рритория, население и хозяйство России в начале XVI 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делие. Крестьянство. Казачество. Города и горожане. Ремесло. Городское самоуправление и купеческие организации. Торговля. Денежн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единых государств в Европе и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и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единых государств в Западной Европе и России. Уси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княжеской власти в России. Европейский абсолютизм и российское самодержав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одство и различия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в XVI ве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нологические рамки курса. Особенности государственного, экономического, социального и культурного развития России в XVI—XVII вв. Принципы периодизации отечественной истории XVI—XVII в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по российской истории XVI—XVII в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источ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ление Василия III. Завершение объединения русских земель вокруг Москвы: при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ой, Смоленской, Рязанской земель. Укрепление великокняжеской власти. Складывани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единым государством. Формирование первых приказных учреждений. Боярская дума, её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правлении государством. Местничество. Местное управление: наместники и волостели, система кормлений. Складывание сословной системы общества. Дворянство, духовенство, торгово-ремесленное население городов. Крестьянство. Крестьянские повинности. Формирование казачества. Падение Визант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церковно-политической роли Москвы в православном мире. Теория «Москва — третий Ри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е, Боярская дума, думные чины, окольничие, мест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естники, волостели, волость, стан, сословия, дворянство, помещики, вотчина, поместье, духовен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ский люд, тягло; черносошные, владельческие и монастырские крестьяне, оброк, барщина, каз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ентство Елены Глинской. Сопротивление удельных князей великокняжеской власти. Мятеж княз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я Старицкого. Унификация денежной системы. Стародубская война с Польшей и Литвой. Период боярского правления. Детство Ивана IV и условия становления его личности. Значение венчания на ц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а IV для внутриполитического развития и международного статуса Московского государства. Московское восстание 1547 г. Избранная рада: её состав и значение. Земские соборы. Развитие приказ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на кормлений. Система налогообложения. Земская реформа: формирование органов местного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. Судебник 1550 г. Служилые люди. Создание стрелецких полков и «Уложение о служб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, Избранная рада, Земский собор, приказы, дьяки, губные старосты,городовые приказчики, земские старосты, Судебник 1550 г., дворянское ополчение, стрелецкое войс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Глинская, Андрей Старицкий, Иван IV, А.Ф. Адашев, А.М. Курбский, митрополит Макарий, священник Сильве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нешней политики Ивана Грозного. Присоединение Казанского и Астраханского ханств. Значение включения Среднего и Нижнего Поволжья в состав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Поволжья после присоединения к России. Укрепление южных границ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вонская война: причины и характер. Причины поражения России и его последствия для экономического и политического положения страны. Предпосылки и причины продвижения русских на восток. Поход Ермака Тимофеевича на Сибирское ханство. Роль казаков в освоении Сибири. Начало присоединения к России Западной Сиби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чная черта, яса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IV, И.Г. Выродков, Ермак, хан Кучум, Стефан Баторий, И.П. Шуй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, дискуссия о её причинах и характере. Опричный террор. Разгром Новгорода и Пс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е казни 1570 г. Отношение современников к деятельности Ивана Грозного в период опричнины (митрополит Филипп, князь Андрей Курбский, Малюта Скуратов и др.). Набег хана Девлет-Гир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1 г. и сожжение Москвы. Битва при Молодях. Начало закрепощения крестьян: указ о «заповедных летах». Результаты и последствия опричнины. Противоречивость личности Ивана Грозного и пров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 преобразований. Цена реформ. Царствование Фёдора Иоанновича: характер царя и его 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ышение боярина Бориса Годунова. Введение «урочных лет» как продолжение политики закрепощения крестьян. Противостояние с Крымским ханством. Отражение набега хана Казы (Гази)-Гирея в 159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-шведская война. Тявзинский мирный договор: восстановление позиций в Прибалтике. Пресечение царской династии Рюрикови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, опричник, земщина, заповедные лета, урочные лета, закрепощение кресть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IV, митрополит Филипп, Малюта Скуратов, хан Девлет-Гирей, М.И. Воротынский, царь Фёдор Иоаннович, хан Казы (Гази)-Гирей, Б.Ф. Году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тношения государственной и церковной властей в XVI в. Стоглавый собор. Свят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тики XVI в. Учреждение патриаршества и его истор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главый собор, юродивые, еретики, патриарш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екста учебника изменения в политическом строе Руси, системе управления страно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характеристики Ивана III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чинное и поместное землевлад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Судебника 1497 г. и использовать содержащиеся в них сведения в рассказе о положении крестьян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Боярская дума, кормление, местничество, пожилое, поместье, значение выражения «Москва — Третий Рим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вославной церкви в становлении российской государствен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ркви с великокняжеской власть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выдающихся религиозных деяте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йм, острог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женными в нё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, делать выво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тек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с Литвой и Ливонским орденом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поли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а III и Василия III по отношению к Казанскому ханств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елях действий российских государ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карте территорию России в начале правления Ивана IV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 м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значении реформ Елены Глинской для централизации государ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последствиях боярского 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гументировать 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чему Земский собор 1549 года называют  «собором примирения»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ать и аргументировать су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том, как борьба боярских группировок за власть могла отразиться на личности Ивана IV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политическое развитие Русского государства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е XVI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значение принятия Иваном IV царского титу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роприятия и значение реформ 1550-х г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документы (отрывки из переписки Ивана IV с Андреем Курбским, записок иностранцев о России) и использовать их для рассказа о положении различных слоев населения Руси, политике вла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централизованное государство, приказ, Земский собор, стрелецкое войско, дворя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</w:rPr>
              <w:t>историческую карту для характеристики ро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и Московского государства, хода Ливон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ны, похода Ерма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, какие цели преследовал Иван IV Грозный, организуя походы и военные действия на южных, западных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ых рубежах Московской Рус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</w:rPr>
              <w:t>причины успехов Руси в Поволжье и Сибири и неудачи в Ливонской вой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right="14" w:hanging="0"/>
              <w:jc w:val="both"/>
              <w:rPr/>
            </w:pPr>
            <w:r>
              <w:rPr/>
              <w:t>У</w:t>
            </w:r>
            <w:r>
              <w:rPr>
                <w:b/>
                <w:bCs/>
              </w:rPr>
              <w:t xml:space="preserve">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Style19"/>
              <w:ind w:right="14" w:hanging="0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Style19"/>
              <w:ind w:right="14" w:hanging="0"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карте территории России;</w:t>
            </w:r>
          </w:p>
          <w:p>
            <w:pPr>
              <w:pStyle w:val="Style19"/>
              <w:ind w:right="14" w:hanging="0"/>
              <w:jc w:val="both"/>
              <w:rPr/>
            </w:pPr>
            <w:r>
              <w:rPr>
                <w:b/>
                <w:bCs/>
              </w:rPr>
              <w:t>Высказывать и аргументировать мнение о</w:t>
            </w:r>
            <w:r>
              <w:rPr/>
              <w:t xml:space="preserve"> важности закрепления за великим князем исключительного права чеканки монеты; мнение о целях и роли распространения  христианства среди присоединенных народов;</w:t>
            </w:r>
          </w:p>
          <w:p>
            <w:pPr>
              <w:pStyle w:val="Style19"/>
              <w:ind w:right="14" w:hanging="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оссийское поместье и европейский феод по предложенным признакам; процесс распространения христианства среди населения земель, присоединенных к Российскому государству в XVI в., с Крещением Руси;</w:t>
            </w:r>
          </w:p>
          <w:p>
            <w:pPr>
              <w:pStyle w:val="Style19"/>
              <w:ind w:right="14" w:hanging="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работе группы (с текстом учебника и дополнительными источниками информации), </w:t>
            </w:r>
            <w:r>
              <w:rPr>
                <w:b/>
                <w:bCs/>
              </w:rPr>
              <w:t>презентовать</w:t>
            </w:r>
            <w:r>
              <w:rPr/>
              <w:t xml:space="preserve"> результаты работы группы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их с одноклассни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сущность и последствия опричн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причному террору на основе анализа документов,    отрывков из работ истори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IV Грозн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и киноматериал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ющих образ Ива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озного, а также в обмене мнениями о н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итогов правления Ивана IV Грозн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едные лета, крепостное пра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уя карту, высказывать и аргументировать м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 том, какое государство было главным соперником России в борьбе за выход к Балтийскому мо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патриаршество, «заповедные годы», «урочные ле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ть с текстом учебника, документа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редложенными в нё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твечать на вопросы,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ешать проблем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ытия российской и европейской ист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ботая в парах, давать оцен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и Бориса Годунова, аргументировать собственное мне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еник научится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определять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велла, «зона риск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делия», казачество, озимые, политика, реформа, слоб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, яровые, крепостное право, самодержавие, Боя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а, уезд, волость, стан, кормление, местничество, дворя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ики, наместник, приказы, Судебник, пожилое, ясак, Ливонский орден, венчание, Избранная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стрельцы, дворяне, Уложение, гости, заповедные лета, у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а, посад, тягло, «Государев родословец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, земщ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ые л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учит возможность научиться: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на карте мор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мореплавателей-первопроходцев. Характеризовать откр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его значение. Рассказывать о значении великих ге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й; давать характеристику политическому 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го государства, самостоятельно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параллели между политическими процесс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ми, происходившими в системе землевла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 и поражений Ивана Грозного во внешней поли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у этапу царствования Ивана Грозного,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стороны реформ и находить недоста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главные собы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е с расширением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для характеристики р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осковского государства, хода Ливонской вой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а Ермака. Объяснять, какие цели преследовал Иван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ый, организуя походы и военные действия на юж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ых и восточных рубежах Московско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ричины успехов Руси в Поволжье и Сибир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ачи в Ливонской вой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а к опричной политике, давать собственную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е, подводить общие итоги царствования Ив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быт различных слоев населения, опираяс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учебника, материалы, найденные в Интернете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е наблюдения(с использованием 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нравах и быте русского общества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из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ены в жизни крестьян и горожан: жилище, одежда, 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уг, обыча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а к опричной политике, давать собственную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е, подводить общие итоги царствования Ив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ута в Ро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и причины Смуты в России на рубеже XVI—XVII вв. Тайна гибели царевича Дмит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стический кризис. Земский собор 1598 г. и избрание на царство Бориса Годунова. Политика Бори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унова в отношении боярства. Опала семейства Романовых. Голод 1601—1603 гг. и обострение социально-экономического кризи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утное время, династический кризис, Земский со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Ф. Годунов, В.И. Шуйский, царевич Дмитрий, Ф.Н. Ром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появления самозванства. Личность Лжедмитрия I. Война Лжедмитрия I с Борисом Го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м. Правление и гибель Лжедмитрия 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званство, казаки, холо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жедмитрий I, Марина Мнишек, Ф.И. Мстисла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оятельства восшествия на престол Василия Шуйского. Причины, социальный состав, цели участников движения И.И. Болотникова; основные эпизоды и причины поражения. Перерастание внутреннего кризиса в гражданскую вой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естоцеловальная запись», боя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 Шуйский, патриарх Гермоген, митрополит Филарет, И.И. Бол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ашков, П. Ляпунов, Г.П. Шаховской, А.А. Теляте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жедмитрий II: личность самозванца, его социальная опора и военно-политическая поддержка. Тушинский лагерь самозванца под Москвой. Вторжение на территорию России польско-литовских отрядов. Оборона Троице-Сергиева монастыря. Расцвет самозванства. Выборгский договор между Рос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й и Швецией. Поход войска М.В. Скопина-Шуйского и Я.-П. Делагарди и распад тушинского лаге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вступление в войну против России Речи Посполитой. Оборона Смоленска. Захват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скими войс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шинский вор, «тушинские перелёт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 Шуйский, Лжедмитрий II, И.М. Заруцкий, Я. Сапега, М.В. Скопин-Шуйский, Сигизмунд III, М.Б. Шеин, королевич Владислав, С. Жолкевский, Карл I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жение с престола Василия Шуйского и переход власти к Семибоярщине. Договор об избрании на престол польского королевича Владислава. Вступление польско-литовского гарнизона в Москву. Рус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ая церковь и патриарх Гермоген как духовные организаторы борьбы за спасение России. Первое ополчение: социальная база участников, внутренние противоречия. Лжедмитрий II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боярщина, народное ополчение, «Совет всея земл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Мстиславский, королевич Владислав, патриарх Гермоген, П.П. Ляпу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 Заруцкий, Д.Т. Трубецкой, Лжедмитрий I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я в стране к середине 1612 г. Формирование Второго ополчения, социальный состав и предводители (Кузьма Минин и князь Д.М. Пожарский). Освобождение Москвы в 1612 г. Подготовка к Земскому собору. Претенденты на российский престол и преимущества кандидатуры М.Ф. Романова. Из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я из династии Романовых и его венчание на царство. Подвиг Ивана Сусан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боярщина, народное ополчение, «Совет всея земли», Земский со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ич Владислав, Кузьма Минин, Д.М. Пожарский, М.Ф. Роман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курсу исто</w:t>
              <w:softHyphen/>
              <w:t xml:space="preserve">рии России с древнейших времён до конца XVI 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уче</w:t>
              <w:softHyphen/>
              <w:t xml:space="preserve">нию истории России XVII-XVIII в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 рос</w:t>
              <w:softHyphen/>
              <w:t xml:space="preserve">сийской истории XVII-XVIII столет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тиворечия су</w:t>
              <w:softHyphen/>
              <w:t xml:space="preserve">ществовали в русском обществе в конце XVI 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 xml:space="preserve">заповедные лет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деятель</w:t>
              <w:softHyphen/>
              <w:t xml:space="preserve">ность Бориса Годунова </w:t>
            </w:r>
            <w:r>
              <w:rPr>
                <w:rFonts w:cs="Times New Roman" w:ascii="Times New Roman" w:hAnsi="Times New Roman"/>
                <w:bCs/>
                <w:w w:val="1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ута, самозванец, интервенц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ем заключались причины Сму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рической карте направления походо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ядов под предвод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тельством И. Болотникова, поль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их интервент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</w:t>
              <w:softHyphen/>
              <w:t xml:space="preserve">териал в хронологической таблице «Смутное время в России»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ожении людей раз</w:t>
              <w:softHyphen/>
              <w:t>ных сословий в годы Сму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ь системат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действий участников ополчен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муты для Российского государ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еник 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ять терм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оведные лета», сы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ский Собор, смута, казачество, кормовые деньги, т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; семибоярщина, опол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ский со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сто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давать оценку внутренней и внешне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Годунова; выстраивать хронологию смуты,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сстания Болотникова, давать оценку его итогам; анализировать обстоя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шие к краху Лжедмитрия II, давать собственную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церкви в освободительном движении,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Земского собора 1613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снов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я, достижения данного периода, работать с докумен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значимые события на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sz w:val="20"/>
                <w:szCs w:val="20"/>
                <w:lang w:eastAsia="ru-RU"/>
              </w:rPr>
            </w:pPr>
            <w:r>
              <w:rPr>
                <w:rFonts w:cs="Times New Roman,Italic" w:ascii="Times New Roman,Italic" w:hAnsi="Times New Roman,Ital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в XVII ве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Итоги и последствия Сму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. Основные направления внутренней политики Михаила Фёдоровича. Роль Земских собор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арха Филарета в политической жизни России в царствование Михаила Романова. Вос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го потенциала страны. Смоленская война (1632—1637) и причины поражения в ней Р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и. Укрепление южных границ Московского государства в контексте отношений с Крымским хан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сманской империей. Взятие Азова и проблема принятия его «под руку Москвы». Итоги 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а Фёдоровича и положение России в середине XVII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бовский мир, Деулинское перемирие, пятинные деньги, соха, Поляновский мир, «Азовское сид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. Романов, патриарх Филарет, М.Б. Ше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царя Алексея Михайловича. Правительство Б.И. Морозова. Соляной бунт 1648 г.: предпосылки и причины восстания, социальный состав его участников, требования и действия восставш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. Соборное уложение 1649 г.: основные положения. Окончательное оформление креп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в России. Русский Север, Дон и Сибирь как регионы, свободные от крепост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яной бунт, челобитная, белые слободы, Соборное уложение, тяг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остное пра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 Алексей Михайлович, Б.И. Морозов, Н.И. Одое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и население России в XVII в. Административное деление страны. Россия как многонациональное государство. Система государственного управления. Укрепление самодержавия и осла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Боярской думы в управлении государством. Затухание деятельности Земских соборов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ного строя. Приказ Тайных дел. Усиление воеводской власти в уездах и постепенная ликвид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ского самоуправления. Создание полков нового (иноземного) строя. Экономическое развитие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XVII в. Развитие внутренних торговых связей и хозяйственной специализации регионов 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а. Ярмарки. Торговый и Новоторговый уставы. Торговля с европейскими странами, Прибалтикой, Востоком. Возникновение мануфактур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ловно-представительная монархия, абсолютизм, Боярская дума, 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рев двор, приказы, приказные люди, приказ Тайных дел, воеводы, земские старосты, городовые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чики, дворяне, дворянское ополчение, полки нового (иноземного) строя, мелкотоварное произв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, ярмарка, купцы, мануфактура, приписные крестья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Смуты для сельского хозяйства страны. Освоение новых сельскохозяйственных угод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астениеводства, огородничества и скотоводства в XVII в. Рыбный промысел. Крестьян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 в. Распространение дворянского землевла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щина, оброк, тягло, бобыли, захребетники, однодвор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инские земли под властью Речи Посполитой. Запорожская Сеч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борьбы украинского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а за освобождение. Восстание Богдана Хмельницкого. Переяславская рада 8 января 1654 г. Война Р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и с Речью Посполитой 1654—1667 гг. Русско-шведская война 1656—1658 гг. и её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инская уния, католицизм, Униатская церковь, шляхта, каза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ман, реестровые казаки, Запорожская Сечь, атаман, Зборовский договор, Белоцерковский мир, Переяславская рада, Андрусовское перемир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М. Хмельницкий, И. Выго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церковных реформ в середине XVII в. Кружок ревнителей благочестия. Личность патриарха Никона и суть церковной реформы. Сущность раскола Русской православной церкви. Никон и Аввакум: столкновение судеб и характеров. Старообрядчество. Трагические страницы истории старообрядчества: «дело боярыни Морозовой», осада Соловецкого монасты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ревнителей благочестия, церковный обряд, старообрядчество, раск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фан Вонифатьев, патриарх Никон, царь Алексей Михайлович, Епифаний Славинецкий, протопоп Аввакум, боярыня Феодосия Мороз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и причины народных волнений в связи с внутренней и внешней политикой царя Алексея Михайловича. Медный бунт (1662): причины, социальная база, результаты и последствия. Обще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е в городских восстаниях 1648 и 1662 гг. Донское казачество в XVII в.: условия форм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жизни, роль в охране южных рубежей России, отношения с царской властью, социальное и имущественное расслоение казаков. Степан Разин как предводитель донского войска. Восстание 1670—1671 гг.: цели и социальный состав участников, «прелестные письма», основные места сражений рази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авительственными войсками, итоги восс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ый бунт, поход «за зипунами», «прелестные письм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 Алексей Михайлович, С.Т. Раз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Алексея Михайловича. Личность Фёдора Алексеевича. Планы преобразований. Налоговая 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. «Чигиринская война» и Бахчисарайский мирный договор. Отмена местничества. События 1682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ичество, подворное налогообложение, cтрелецкий бунт, Ве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с Речью Посполит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ёдор Алексеевич, Софья Алексеевна, Пётр и Иван Алексеевичи, Н.М. Зо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Хова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Сибири и Дальнего Востока. Цели и способы освоения русскими пространств Сибири и Дальнего Востока в XVII в. Политика властей в отношении народов Сибири и Дальнего Востока, а также у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ия их вхождения в состав Российского государства. Сибирский приказ (1637). Основание 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гов и городов в Сибири и на Дальнем Востоке. Миссионерство и христианизация. Межэт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, формирование многонациональной элиты. Русские географические открытия. Пл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а Дежнёва. Выход к Тихому океану. Походы Ерофея Хабарова и Василия Пояркова и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а реки Амур. Коч — корабль русских первопроходцев. Военные столкновения с маньчжурами и империей Цин. Нерчинский договор (1689) с Кита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проходцы, «мягкая рухлядь», острог, ясак, Сибирский приказ, Нерчинский догов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, И.Ю. Москвитин, С.И. Дежнёв, Ф.А. Попов,В.Д. Поярков, Е.П. Хабаров, В.В. Атла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ивлечением знаний из курса всеоб</w:t>
              <w:softHyphen/>
              <w:t>щей истории), бюрократия, воевода, даточные люди, полки нового строя, Соборное Улож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и деятель</w:t>
              <w:softHyphen/>
              <w:t>ность царя Алексея Михайлови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Земских Соборов при Михаиле  Федоровиче и Алексее Михайловиче; высказывать мнение о причинах измен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ный раскол, старообрядц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 патриарха Никона и протопопа Авваку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сторических карт при рассмотрении экономическ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котоварное производство, мануфактура, всероссийский рын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последствия новых явлений в экономике Рос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«Основные сосло</w:t>
              <w:softHyphen/>
              <w:t>вия в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постное право, белые слободы, черносошные крестья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народных движений, используя историческую кар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последствия народных движений в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материал в форме таблицы «Народные движения в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карту  для характеристики геополитического поло</w:t>
              <w:softHyphen/>
              <w:t xml:space="preserve">жения Росси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ю Рос</w:t>
              <w:softHyphen/>
              <w:t>сии и области, присоединённые к ней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ход войн и направления военных поход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заключались цели и результаты внешней политик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последствия присоединения Украины к России, осво</w:t>
              <w:softHyphen/>
              <w:t>ения Сиби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еник научится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определять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ыли, мелкотов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, мануфактуры, ярмарки, всероссийский рын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оженные пошлины; самодержа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остничество, приказы, уложение, волость; феодалы, бояре, дворя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ичество, владельческие и черносошные крестья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щина, оброк, подати, белая слобода, митрополит, епископ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и; бунташный век, Соловец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ение, крестьянская вой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ытьба, реестровые каза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а, гетман, быд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лучит возможность 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карты «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17 в.» давать общую характеристику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России в рассматриваемый период,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документы с целью извлечения полез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 характеризовать особенности развития экономи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м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ловно-представительной монархии, извлекать полез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из исторического источника; пред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версии причин падения роли Земских соб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со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16 и 17 веков; опираясь на карту, излаг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обытия Крестьянской войны под руководством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, давать собственную оценку личности С. Разина,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 на одну из выбранных 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внешней политики; на основании работы с ка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я русских и украинских войск в ходе рус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ской войны; давать собственные оценочные 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внешней политики; самостоятельно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своения Сибир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изучения те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исьменности в XVI в. Начало книгопечатания. Основные жанры русской литературы XV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летописный свод. Переписка Ивана Грозного с князем Андреем Курбским. Домострой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го искусства в XVI в. Продолжение формирования дворцово-храмового ансамбля Соб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площади в Москве. Крепостное строительство: Китай-город, Смоленский, Зарайский, Нижегородский, Серпуховской, Коломенский кремли. Фёдор Конь. Архитектурный ансамбль Кирилло-Белозерского монастыря. Шатровый стиль в архитектуре. Собор Покрова на Рву (храм Василия Блаженного).Развитие науки и техники в XVI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пись, книгопечатание, летописный свод, парсуна, шатр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Фёдоров, Пётр Мстиславец, Алевиз Новый, Петрок Малый, Фёдор Ко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ма, Постник Яковлев, Андрей Чох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отности, книжного дела и просвещения в России в XVII в. Школы при Аптекарск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льском приказах. Открытие Славяно-греко-латинского училища. Обмирщение культуры.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сания жанра летописей и популярности произведений светского характера. Сказания, повести, сатирические произведения XVII в. «Синопсис» Иннокентия Гизеля — первое учебное пособие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времён Алексея Михайловича как новое явление культурной жизни царского дв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алтырь, Часослов, Славяно-греко-латинское училище, сказание, повесть, «вирши», газета, теа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едведев, М. Смотрицкий, К. Истомин, Ф.М. Ртищев, братья Софроний и Иоанникий Лихуды, Авраамий Палицын, Симеон Полоцкий, Иннокентий Гизель, Иоганн Грего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черты в архитектуре XVII в. Приказ каменных дел и Оружейная палата. Выдающиеся произведения каменного и деревянного зодчества в столице России, в старых городах и новых землях Московского царства. Московское (нарышкинское) барокко. Реализм в церковной и светской живописи XVII в. Парсунная живопись. «Строгановская» школа иконописи. Симон Фёдорович Ушаков и особенност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а. Ярославская школа иконописи. Развитие декоративно-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зорочье», московское (нарышкинское) барокко, «строгановская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школы иконописи, парсуна, из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ерсонал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ий Чирин, И. и Н. Савины, С.Ф. Уш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семейные отношения. Изменения в картине мира человека XVII в. Повседневная жизнь. Жилище и предметы быта. Проникновение элементов европейской культуры в быт высших слоёв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. Одеж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ная изба, подклет, горница, хоромы, амбар, мыльня, сорочка, зипун,кафтан, сарафан, душегрея, чё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блемы и постанов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 с исторической кар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казывать пути движения экспедиций первооткрыв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казывать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казывать на карте географические объекты, открытые пом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следствия географических открытий, выделять среди них положительные и отрицате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 с текстом учебника, докумен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едложенными в нём: находить главное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 с иллюстративным материалом учеб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сравнивать корабли поморов и каравеллы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бственной деятельности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</w:rPr>
              <w:t xml:space="preserve"> особенности жизни и быта отд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ёв русского обще</w:t>
              <w:softHyphen/>
              <w:t>ства, традиции и новац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(презентацию) о жизни и быте отдельных сословий, ис</w:t>
              <w:softHyphen/>
              <w:t xml:space="preserve">пользуя материалы учебника, рассказы иностранцев о России (материалы сайта «Восточная литература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ostl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Info/ и др.) и другую информацию (в том числе по истории кра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падного и вос</w:t>
              <w:softHyphen/>
              <w:t>точного влияния на быт и нравы населе</w:t>
              <w:softHyphen/>
              <w:t>ния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для участия в ролевой игре «Путешествие по русскому город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 (вариант: «Пу</w:t>
              <w:softHyphen/>
              <w:t>тешествие в боярскую усадьб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амятников куль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в том числе находя</w:t>
              <w:softHyphen/>
              <w:t>щихся на территории края, города); ха</w:t>
              <w:softHyphen/>
              <w:t>рактеризовать их назначение, художест</w:t>
              <w:softHyphen/>
              <w:t>венные достоинства и д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заключались новые веяния в отечественной культур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для со</w:t>
              <w:softHyphen/>
              <w:t>общений о достижениях и деятелях оте</w:t>
              <w:softHyphen/>
              <w:t>чественной куль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tLeast" w:line="2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 определять терм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арх, церковная рефор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ол, протопоп; абориген, аманат, коч, острог; парсуна, израз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рические повести, нарышкинское барокко, парча, тафта,овч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лучи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зможность научиться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го источника, характеризовать роль церкви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го общества, давать оценку церковной ре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ичины раскола; высказывать предполож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х путях избегания или преодоления церк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ола; работать с исто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й, привлекая знания по географии, выделять прич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событий, оценивать силы сторон в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европей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данного периода с российским образованием, 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оценки; характеризовать специфику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опечатания; ориентироваться в жанрах рус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в.; отличать архитектурные стили изучаемой эпох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тличия в быту разных социальных сл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sz w:val="20"/>
                <w:szCs w:val="20"/>
                <w:lang w:eastAsia="ru-RU"/>
              </w:rPr>
            </w:pPr>
            <w:r>
              <w:rPr>
                <w:rFonts w:cs="Times New Roman,Italic" w:ascii="Times New Roman,Italic" w:hAnsi="Times New Roman,Ital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Ярославского края: основные событ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повторение по курсу: «Россия в XVI – XVII вв.: от великого княжества к царству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ее повтор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за</w:t>
              <w:softHyphen/>
              <w:t xml:space="preserve">дания по истории России 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о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о образцу ГИА (в упрощён</w:t>
              <w:softHyphen/>
              <w:t>ном вариан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зученные в кур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учит возможность научиться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снов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я, достижения данного периода, работать с докумен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значимые события на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знания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ть суждения по т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мнения по проблемам 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при выполнении различных за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3:00Z</dcterms:created>
  <dc:creator>Хронология</dc:creator>
  <dc:description/>
  <cp:keywords/>
  <dc:language>en-US</dc:language>
  <cp:lastModifiedBy>Хронология</cp:lastModifiedBy>
  <dcterms:modified xsi:type="dcterms:W3CDTF">2017-11-17T11:21:00Z</dcterms:modified>
  <cp:revision>2</cp:revision>
  <dc:subject/>
  <dc:title/>
</cp:coreProperties>
</file>