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284" w:leader="none"/>
        </w:tabs>
        <w:ind w:right="98" w:hanging="0"/>
        <w:rPr>
          <w:szCs w:val="24"/>
        </w:rPr>
      </w:pPr>
      <w:r>
        <w:rPr>
          <w:szCs w:val="24"/>
        </w:rPr>
        <w:t xml:space="preserve">Муниципальное общеобразовательное учреждение </w:t>
      </w:r>
    </w:p>
    <w:p>
      <w:pPr>
        <w:pStyle w:val="13"/>
        <w:tabs>
          <w:tab w:val="clear" w:pos="708"/>
          <w:tab w:val="left" w:pos="284" w:leader="none"/>
        </w:tabs>
        <w:ind w:right="98" w:hanging="0"/>
        <w:rPr>
          <w:szCs w:val="24"/>
        </w:rPr>
      </w:pPr>
      <w:r>
        <w:rPr>
          <w:szCs w:val="24"/>
        </w:rPr>
        <w:t>Пречистенская средняя школа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060"/>
        <w:gridCol w:w="3422"/>
      </w:tblGrid>
      <w:tr>
        <w:trPr/>
        <w:tc>
          <w:tcPr>
            <w:tcW w:w="341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 w:before="0" w:after="0"/>
              <w:ind w:left="0" w:righ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а приказом</w:t>
            </w:r>
          </w:p>
          <w:p>
            <w:pPr>
              <w:pStyle w:val="Normal"/>
              <w:suppressAutoHyphens w:val="true"/>
              <w:spacing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  <w:p>
            <w:pPr>
              <w:pStyle w:val="Normal"/>
              <w:suppressAutoHyphens w:val="true"/>
              <w:spacing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 от 30.08.2017 г.</w:t>
            </w:r>
          </w:p>
        </w:tc>
      </w:tr>
    </w:tbl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стор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а, б класса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орчагова Г.С.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– 2018 учебный год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речисто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образовательного учреждения. Основная школа. от 8 апреля 2015 г. № 1/15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учебным предметам. История. 5-9 классы: проект. – М.: Просвещение, 2010. – 94 с. – (Стандарты второго поколения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ы курса «Всеобщая история. История древнего мира». 5 класс /авт.-сост. </w:t>
      </w:r>
      <w:r>
        <w:rPr>
          <w:rFonts w:cs="Times New Roman" w:ascii="Times New Roman" w:hAnsi="Times New Roman"/>
          <w:sz w:val="24"/>
          <w:szCs w:val="24"/>
        </w:rPr>
        <w:t>Ф.А. Михайловский. – М.: ООО «Русское слово – учебник, 2012. – 40 с. – (ФГОС. Инновационная  школ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</w:t>
      </w:r>
      <w:r>
        <w:rPr>
          <w:rFonts w:cs="Times New Roman" w:ascii="Times New Roman" w:hAnsi="Times New Roman"/>
          <w:b/>
          <w:sz w:val="24"/>
          <w:szCs w:val="24"/>
        </w:rPr>
        <w:t>на УМК</w:t>
      </w:r>
      <w:r>
        <w:rPr>
          <w:rFonts w:cs="Times New Roman" w:ascii="Times New Roman" w:hAnsi="Times New Roman"/>
          <w:sz w:val="24"/>
          <w:szCs w:val="24"/>
        </w:rPr>
        <w:t>: Михайловский Ф.А. Всеобщая история. История древнего мира: учебник для 5 класса общеобразовательных учреждений.- М.:  ООО «Русское слово – учебник, 2012. – 296 с. – (ФГОС. Инновационная  школ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Ф.А. Всеобщая история. История древнего мира: учебник для 5 класса общеобразовательных учреждений.- М.:  ООО «Русское слово – учебник, 2012. – 296 с. – (ФГОС. Инновационная  школ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а курса «Всеобщая история. История древнего мира». 5 класс /авт.-с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А. Михайловский. – М.: ООО «Русское слово – учебник, 2012. – 40 с. – (ФГОС. Инновационная  школа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рассчитана на 68 часов (2 часа в неделю). Срок реализации – 1 го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ую программу внесены </w:t>
      </w:r>
      <w:r>
        <w:rPr>
          <w:rFonts w:cs="Times New Roman" w:ascii="Times New Roman" w:hAnsi="Times New Roman"/>
          <w:i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095"/>
        <w:gridCol w:w="1499"/>
        <w:gridCol w:w="1499"/>
      </w:tblGrid>
      <w:tr>
        <w:trPr>
          <w:trHeight w:val="516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2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имерной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</w:tr>
      <w:tr>
        <w:trPr>
          <w:trHeight w:val="20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 предм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. Эллиниз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Ри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государства на территории нашей страны в древ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и культурное наследие Древнего ми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о на 1 час преподавание блоков «Древний Восток», «Древняя Греция», «Древний Рим». В рабочей программе  увеличено количество часов на преподавание блока  «Первобытность». В связи с переходом на историко-культурный стандарт введен блок «Народы и государства на территории нашей страны в древности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ревнего мира для детей с ОВЗ предполагает эмоционально-образное изучение истории Древнего мира как последовательного ряда неповторимых событий прошлого. В основе такого подхода лежат научно выявленные особенности познавательных возможностей учащихся специально-коррекционных классов и опыт преподавания в классах этого типа. Учитывая особенности восприятия учебного материала с учащимися с ОВЗ,  на уроках истории используются игровые формы и методы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изучения истории Древнего мира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 изучения истории Древнего мир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планы, схемы, презентации, проек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делать выводы и заключения, структурировать  материал, объяснять, доказывать, защищать свои идеи;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бирать смысловые и целевые установки в своих действиях и поступках по отношению к окружающим;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дуктивно взаимодействовать со сверстниками и взрослыми, адекватно использовать речевые средства для дискусс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изучения истории Древнего мир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, развитие толерантного отношения к истории, религии, традициям и культуре других народов с целью эффективного взаимодействия в современном поликультурном и многоконфессиональ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, становление которых началось в Древнем  мире, уважение к личности, правам и свободам человека, культурам разных народов;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эмоционально-ценностного и творческого отношения к фактам прошлого и историческим источникам, способам изучения и охраны, воспитание бережного отношения к историческим памятникам, осознание необходимости их изучения и охраны.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 к изучению истории и культуры Древнего мира;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5 класса научи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Формы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кущий контро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азных форм конспектов, рабочих тетрадей. Познавательные задачи. Кроссворды. Проблемные задания. Заполнение таблиц, составление схем. Фронтальные опросы. Работа в контурной ка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ый контро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творческих работ, эссе, сообщ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е сре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№1: «Чудеса света». </w:t>
        <w:br/>
        <w:t>Проект №2: «Мифы: реальность или вымысел?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№3: «Александр Македонский – злодей или герой!?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№4: «Наследие Древнего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вобытность: </w:t>
      </w:r>
      <w:r>
        <w:rPr>
          <w:rFonts w:cs="Times New Roman" w:ascii="Times New Roman" w:hAnsi="Times New Roman"/>
          <w:sz w:val="24"/>
          <w:szCs w:val="24"/>
        </w:rPr>
        <w:t>изображение орудий труда первобытного человека, рассказ от имени первобыт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ревний Восток: </w:t>
      </w:r>
      <w:r>
        <w:rPr>
          <w:rFonts w:cs="Times New Roman" w:ascii="Times New Roman" w:hAnsi="Times New Roman"/>
          <w:sz w:val="24"/>
          <w:szCs w:val="24"/>
        </w:rPr>
        <w:t xml:space="preserve">рассказ «Один день из жизни земледельца или ремесленника», кроссворд «Древний Египет», сочинение от имени Тутмос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Почему я так любил войну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ревняя Греция: </w:t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нарисовать богов и составить книгу "Боги Древней Греции", сочинение «Путешествие в Древний Египет», кроссворд «Древняя Гре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4F4F4" w:val="clear"/>
        </w:rPr>
        <w:t xml:space="preserve">Древний Рим: </w:t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сочинение «Прогуливаясь по «Вечному городу», кроссворд «Древний Ри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969"/>
        <w:gridCol w:w="6237"/>
        <w:gridCol w:w="2551"/>
      </w:tblGrid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,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ория Древнего мира. Источники по истории Древнего мира. Историческое время. Наша эра. До нашей эры. Летоисчис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значение терминов история, век, исторический исто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бсуждении вопроса о том, для чего нужно знать ис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как ведется счет лет до н.э. и н.э., используя линию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и кратко характеризует источники, рассказывающие о древней ист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ервичного предъявления новых знаний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рименения предметных ЗУНов и УУД.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бы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далеких предков. Ледниковый период и его последствия. Пещерная живопись. Зарождение религии. Первые орудия труда. Охота и овладение огнем. Пещерная  живопись. Зарождение религии. Родовая община. Переход от собирательства и охоты к земледелию и скотоводству. Развитие ремесел. Распад соседских общин. Обмен произведенными продуктами. Появление неравенства и зна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а карте места расселения древнейш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б условиях жизни, занятиях, верованиях первобытных людей, используя текст учебника и изобразительны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начение отделения земледелия от скотоводства, открытий и изобретений древнейших людей для развития человеческ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ервичного предъявления новых знаний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рименения предметных ЗУНов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овторения предметных ЗУНов или закреплени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ый урок.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. Условия жизни и занятия населения. Письменность. 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Древняя Индия. Природные условия, занятия населения. Религиозные верования, легенды и сказания. Древний Китай. Условия жизни и хозяйственная деятельность населения. Управление Египтом. (фараон, чиновники). Занятия населения. Военные походы. Рабы. Религиозные верования египтян. Жрецы. Фараон- реформатор Эхнатон. Познания древних египтян. Письменность. Храмы и пирамиды. Восточное Средиземноморье в древности. Финикия: природные условия, занятия жителей. Развитие ремесел и торговли. Финикийский алфавит. Палестина. Израильское царство. Занятия населения. Религиозные верования. Ветхозаветные сказания. Ассирия: завоевания ассирийцев, культурные сокровища Ниневии, гибель империи. Нововавилонское царство: завоевания, легендарные памятники города Вавилона. Создание объединенного государства. Империя Цинь и Хань. Жизнь в империи: правители и подданные, положение различных групп населения. Развитие ремесла и торговли. Великий шелковый путь. Религиозно-философские учения (конфуцианство). Научные знания и изобретения. Храмы.Персидская держава: военные походы, управление подвластными территориями. Зороастриз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а карте местоположение древнейших государств Месопота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б условиях жизни и занятиях населения, крупнейших городах Древней Месопота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как отражались в древних сказаниях представления людей того времени о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источники, рассказывающие о древних цивилиз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а карте территорию и центры Древнеегипет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значение понятий и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основные группы населения Древнего Египта, их занятия, положение; особенности власти фараонов и порядок управления стр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в чем заключалась роль религии, жрецов в древнеегипетск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предметы материальной культуры и произведения древнеегипетского искусства. Высказывает суждения об их художественных достоин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а карте древние города и государства Восточного Средиземномо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едпосылки и следствия создания финикийского алфавита, значение перехода к моноте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культуре Древней Асси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а карте территорию Персидской державы, объяснять, как она управля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а карте территорию И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условия жизни и занятия населения, общественный строй Древней Индии, положение представителей к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какую роль играли идей индуизма и буддизма в жизни ин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культуре Древней Индии, высказывать суждения о ее вкладе в миров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начение понятий империя, конфуци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занятия и положение населения в Древнем Кит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какое значение имели идеи конфуцианства  в жизни китайск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изобретения и культурные достижения древних китайцев, высказывать суждения об их вкладе в миров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ервичного предъявления новых знаний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рименения предметных ЗУНов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овторения предметных ЗУНов или закреплени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 урок.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Гр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цивилизация. Ахейская Греция. Личность Гомера.«Илиада».«Одиссея». Боги, их иерархия, стихии, мифы. Мифологические герои Др. Греции. Греческие колонии. Образование полисов. Местоположение  и природные  условия Аттики. Управление Афинами. Солон и его законы. Система воспитания. Образование Спарты. Хар-ка спартанского полиса. Спартанское воспитание. Местоположение Др. Греции. Древнейшие гос-ва. Религия. Занятия древ. греков. Греческое общество. Афинские и спартанские полисы. Восстание в Милете. Походы персов в Афины. Полководец Мильтиад. Марафонская битва. Фемистокл. Великое сражение Фермопилы. Саламинское сражение. Афинская демократия. Народное собрание. Перикл. Афинская морская держава. Причины и начало Пелопоннесской войны Сицилийская катастрофа. Алкивиад. Окончание войны. Система воспитания. Афинские школы и гимнасии. Олимпийские игры. Афинская архитектура. Скульптура. Театр. Возвышение Македонии. Царь Филипп. Реформы Филиппа. Демосфен. Приход к власти Александра. Первые победы. Александрия. Решающие сражения. Поход на край земли. Распад империи. Новая карта мира. Чудеса све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а карте территории древнегреческих государств, места значительны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б условиях жизни и занятиях населения Древней Г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верования древних греков, объясняет, какую роль играли религиозные культы в греческ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ь политический строй древнегреческих городов-государств (Афины и Спар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начение понятий полис, демократия, олигархия, колонизация, метропо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 о том, как утверждались демократические порядки в Аф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равнительную характеристику общественно-политического устройства Афин и Сп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, каким было спартанское воспитание, определяет свое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и итоги войн, которые вели древнегреческ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 афинскую демократию при Перик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что означало в Древней Греции понятие гражданин, приводит примеры гражданских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развитии наук, образовании в Древней Г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описание произведений разных видов древнегреческого искусства,  высказывая и аргументируя свои оценочные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в чем состоит вклад древнегреческих обществ в мировое культурное насле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а карте направления походов и территорию державы Александра Македо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исторический портрет (характеристику) Александра Македо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распада державы Александра Македонского, а также эллинистических государств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значение понятия элли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и описывает памятники культуры периода элли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ервичного предъявления новых знаний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рименения предметных ЗУНов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овторения предметных ЗУНов или закреплени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 урок.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има. Цари. Первые римляне. Римские консулы. Народные трибуны. Сенат. Армия. Жрецы. Управление республикой. Господство Рима над Италией. Устройство Римской республики. Карфаген-соперник Рима. Борьба за Сицилию. Подготовка к новой войне. Вторжение в Италию. Диктатор Фабий. Битва при Каннах. Окончание войны. Завоевание Восточного Средиземном-я. Покорение всего Средиземном-я. Судьба Карфагена. Римские провинции. Разорение крестьянского хоз-ва; Новый земельный закон. Братья Гракхи. Война с Нумидией. Новая армия и новые граждане. Гражданская война и диктатура Суллы. Римские консулы. Народные трибуны. Сенат. Армия. Жрецы. Рабство в Риме. Гладиаторы. Начало восстания. Поход к Альпам. Последние походы. Союз трех полководцев. Возвышение Цезаря. Мартовские иды. Последние республиканцы. Наследники Цезаря. Борьба Антония . Братья Гракхи. Сулла. Восстание Спартака. Цезарь. Падение респ-ки и обр-ние империи. Восстановление республики. Властные полномочия Августа. Правление Августа. Расцвет римской культуры. Развитие империи после смерти Августа. Нерон. Траян. Архитектура Рима. Дворцы знати. Времяпрепровождение римлян. Жизнь в городах и деревнях Римской империи. Появление варваров. Внутреннее положение империи и ее распад. Император Аврелий. Проявления кризиса. Условия возникновения. Жизнь и учение Иисуса Христа. Христ. церковь. Деятельность Диоклетиана. Реформы Диоклетиана и Константина. Победа христианства. Византия. Варваризация империи. Великое переселение народов. Раздел империи. Взятие Рима готами. Битва народ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 на карте местоположение древнейших государств на территории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 об условиях жизни  и занятиях  населения Древней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значение понятий император, прови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кому принадлежала власть в Римской республике, кто и почему участвовал в политической бор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 верования древних жителей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значение понятий консул, трибун, легион, сенат, дикт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 карту при характеристике военных походов Р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 причины и итоги военных походов Р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хозяйственной жизни в Древнем Риме, положении трудового населения, ра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а карте владения Римской империи, границы  Западной и Восточной частей империи после ее 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значение понятий провинция, импер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политическую власть в Древнем Риме, ее участников, важнейши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, как строились отношения между Римом и провин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в чем заключались предпосылки распространения христианства в Риме, рассказывает о судьбе первых христиан в Р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а карте направления переселений варварских племен и их вторжение на территорию Рим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культурной жизни в Древнем Р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писание архитектурных памятников, произведений древнеримского искусства, используя  текст и иллюстрац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уждения о вкладе древних римлян в культурное наследие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примеры влияние античного искусства в современной архитектуре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ервичного предъявления новых знаний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рименения предметных ЗУНов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овторения предметных ЗУНов или закреплени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 урок.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и государства на территории нашей страны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 и показывает на карте места древнейших стоянок. Актуализирует знания обучающихся по занятиям, орудиям труда древнейши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ает выводы о месте России в мировой истории. Делает выводы о взаимовлиянии различных куль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ует знания по истории античного мира. Делает выводы о взаимопроникновении культур. Работает с картой 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ервичного предъявления новых знаний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применения предметных ЗУНов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 и культурное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ие Древн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и обосновывает суждения о значении наследия древних цивилизаций для современного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ый уро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hd w:fill="FFFFFF" w:val="clear"/>
      <w:lang w:bidi="ar-SA"/>
    </w:rPr>
  </w:style>
  <w:style w:type="character" w:styleId="17">
    <w:name w:val="Основной текст (17)_"/>
    <w:qFormat/>
    <w:rPr>
      <w:b/>
      <w:bCs/>
      <w:shd w:fill="FFFFFF" w:val="clear"/>
      <w:lang w:bidi="ar-SA"/>
    </w:rPr>
  </w:style>
  <w:style w:type="character" w:styleId="3">
    <w:name w:val="Заголовок №3_"/>
    <w:qFormat/>
    <w:rPr>
      <w:b/>
      <w:bCs/>
      <w:shd w:fill="FFFFFF" w:val="clear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4">
    <w:name w:val="Заголовок №34"/>
    <w:qFormat/>
    <w:rPr>
      <w:rFonts w:cs="Times New Roman"/>
      <w:b/>
      <w:bCs/>
      <w:sz w:val="22"/>
      <w:szCs w:val="22"/>
      <w:shd w:fill="FFFFFF" w:val="clear"/>
      <w:lang w:bidi="ar-SA"/>
    </w:rPr>
  </w:style>
  <w:style w:type="character" w:styleId="33">
    <w:name w:val="Заголовок №33"/>
    <w:qFormat/>
    <w:rPr>
      <w:rFonts w:cs="Times New Roman"/>
      <w:b/>
      <w:bCs/>
      <w:sz w:val="22"/>
      <w:szCs w:val="22"/>
      <w:shd w:fill="FFFFFF" w:val="clear"/>
      <w:lang w:val="en-US" w:eastAsia="en-US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331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i/>
      <w:spacing w:val="0"/>
      <w:sz w:val="22"/>
      <w:szCs w:val="22"/>
      <w:lang w:val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i/>
      <w:spacing w:val="0"/>
      <w:sz w:val="22"/>
      <w:szCs w:val="22"/>
      <w:lang w:val="en-US" w:bidi="ar-SA"/>
    </w:rPr>
  </w:style>
  <w:style w:type="character" w:styleId="32">
    <w:name w:val="Заголовок №3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i/>
      <w:spacing w:val="0"/>
      <w:sz w:val="22"/>
      <w:szCs w:val="22"/>
      <w:lang w:val="en-US" w:eastAsia="en-US" w:bidi="ar-SA"/>
    </w:rPr>
  </w:style>
  <w:style w:type="character" w:styleId="173">
    <w:name w:val="Основной текст (17)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42">
    <w:name w:val="Заголовок №4"/>
    <w:qFormat/>
    <w:rPr>
      <w:b/>
      <w:bCs/>
      <w:sz w:val="22"/>
      <w:szCs w:val="22"/>
      <w:shd w:fill="FFFFFF" w:val="clear"/>
      <w:lang w:val="en-US" w:eastAsia="en-US" w:bidi="ar-SA"/>
    </w:rPr>
  </w:style>
  <w:style w:type="character" w:styleId="421">
    <w:name w:val="Заголовок №421"/>
    <w:qFormat/>
    <w:rPr>
      <w:b/>
      <w:bCs/>
      <w:sz w:val="22"/>
      <w:szCs w:val="22"/>
      <w:shd w:fill="FFFFFF" w:val="clear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shd w:fill="FFFFFF" w:val="clear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shd w:fill="FFFFFF" w:val="clear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51">
    <w:name w:val="Заголовок 5 Знак"/>
    <w:qFormat/>
    <w:rPr>
      <w:b/>
      <w:bCs/>
      <w:i/>
      <w:i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/>
      <w:jc w:val="left"/>
    </w:pPr>
    <w:rPr>
      <w:rFonts w:eastAsia="Andale Sans UI;Times New Roman" w:cs="Tahoma"/>
      <w:kern w:val="2"/>
      <w:sz w:val="24"/>
      <w:szCs w:val="24"/>
      <w:shd w:fill="auto" w:val="clear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eastAsia="Times New Roman"/>
      <w:b/>
      <w:bCs/>
      <w:sz w:val="23"/>
      <w:szCs w:val="23"/>
      <w:lang w:val="en-US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Times New Roman" w:cs="Courier New"/>
      <w:kern w:val="2"/>
      <w:sz w:val="2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7285" w:leader="none"/>
        <w:tab w:val="right" w:pos="14570" w:leader="none"/>
      </w:tabs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 w:before="0" w:after="0"/>
      <w:ind w:right="-1759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31:00Z</dcterms:created>
  <dc:creator>1</dc:creator>
  <dc:description/>
  <cp:keywords/>
  <dc:language>en-US</dc:language>
  <cp:lastModifiedBy>763016</cp:lastModifiedBy>
  <cp:lastPrinted>2016-10-11T11:19:00Z</cp:lastPrinted>
  <dcterms:modified xsi:type="dcterms:W3CDTF">2017-12-29T05:37:00Z</dcterms:modified>
  <cp:revision>9</cp:revision>
  <dc:subject/>
  <dc:title>Пояснительная записка</dc:title>
</cp:coreProperties>
</file>