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mailrucssattributepostfix"/>
        <w:spacing w:before="0" w:after="280"/>
        <w:ind w:right="75" w:hanging="0"/>
        <w:jc w:val="center"/>
        <w:rPr>
          <w:b/>
          <w:b/>
          <w:bCs/>
        </w:rPr>
      </w:pPr>
      <w:r>
        <w:rPr>
          <w:b/>
          <w:bCs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Msolistparagraphmailrucssattributepostfix"/>
        <w:ind w:right="75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Общеобразовательные организации и профессиональные образовательные организации 2020 г. 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/>
      </w:pPr>
      <w:r>
        <w:rPr/>
        <w:t>Муниципальное общеобразовательное учреждение «Средняя школа № 83»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 здание: 150051, Ярославская обл., г. Ярославль, Школьный пр., д. 15; 2 здание: 150051, Ярославская обл., г. Ярославль, Школьный пр., д. 13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/>
      </w:pPr>
      <w:r>
        <w:rPr/>
        <w:t>Муниципальное общеобразовательное учреждение средняя общеобразовательная школа № 24 имени Бориса Рукавицына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52920, Ярославская обл., г. Рыбинск, ул. Б. Рукавицына, д. 3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/>
      </w:pPr>
      <w:r>
        <w:rPr/>
        <w:t xml:space="preserve">Муниципальное общеобразовательное учреждение «Средняя школа № 76» </w:t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 здание: 150031, Ярославская обл., г. Ярославль, ул. Автозаводская, д. 69д;</w:t>
      </w:r>
    </w:p>
    <w:p>
      <w:pPr>
        <w:pStyle w:val="Msolistparagraphmailrucssattributepostfix"/>
        <w:ind w:left="786" w:right="75" w:hanging="0"/>
        <w:jc w:val="both"/>
        <w:rPr/>
      </w:pPr>
      <w:r>
        <w:rPr/>
        <w:t>2 здание: 150031, Ярославская обл., г. Ярославль, ул. Юности, д. 1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/>
      </w:pPr>
      <w:r>
        <w:rPr/>
        <w:t xml:space="preserve">Муниципальное общеобразовательное учреждение «Средняя школа № 40» </w:t>
      </w:r>
    </w:p>
    <w:p>
      <w:pPr>
        <w:pStyle w:val="Msolistparagraphmailrucssattributepostfix"/>
        <w:ind w:left="786" w:right="75" w:hanging="0"/>
        <w:jc w:val="both"/>
        <w:rPr/>
      </w:pPr>
      <w:r>
        <w:rPr/>
        <w:t>150002, Ярославская обл., г. Ярославль, ул. Будкина, д. 1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>
          <w:b/>
          <w:b/>
          <w:bCs/>
        </w:rPr>
      </w:pPr>
      <w:r>
        <w:rPr/>
        <w:t xml:space="preserve">Муниципальное общеобразовательное учреждение средняя общеобразовательная школа № 36 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52916, Ярославская обл., г. Рыбинск, ул. Инженерная, д. 39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>
          <w:b/>
          <w:b/>
          <w:bCs/>
        </w:rPr>
      </w:pPr>
      <w:r>
        <w:rPr/>
        <w:t>Муниципальное общеобразовательное учреждение «Средняя школа № 31»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50046, Ярославская обл., г. Ярославль, ул. Нефтяников, д. 26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>
          <w:b/>
          <w:b/>
          <w:bCs/>
        </w:rPr>
      </w:pPr>
      <w:r>
        <w:rPr/>
        <w:t xml:space="preserve">Муниципальное общеобразовательное учреждение средняя общеобразовательная школа № 43 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52912, Ярославская обл., г. Рыбинск, ул. Баженова, д. 1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jc w:val="both"/>
        <w:rPr>
          <w:b/>
          <w:b/>
          <w:bCs/>
        </w:rPr>
      </w:pPr>
      <w:r>
        <w:rPr/>
        <w:t xml:space="preserve">Муниципальное общеобразовательное учреждение средняя общеобразовательная школа № 5 </w:t>
      </w:r>
    </w:p>
    <w:p>
      <w:pPr>
        <w:pStyle w:val="Msolistparagraphmailrucssattributepostfix"/>
        <w:ind w:left="786" w:right="75" w:hanging="0"/>
        <w:jc w:val="both"/>
        <w:rPr/>
      </w:pPr>
      <w:r>
        <w:rPr>
          <w:color w:val="000000"/>
        </w:rPr>
        <w:t xml:space="preserve">Адрес: </w:t>
      </w:r>
      <w:r>
        <w:rPr/>
        <w:t>152935, Ярославская обл., г. Рыбинск, ул. Моторостроителей, д. 1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 xml:space="preserve">Муниципальное общеобразовательное учреждение «Средняя школа № 2» 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 здание: 150055, Ярославская обл., г. Ярославль,  ул. Алмазная, д. 25;</w:t>
        <w:br/>
        <w:t>2 здание: 150055, Ярославская обл., г. Ярославль, пр-т Авиаторов, д. 8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емибратовская средняя общеобразовательная школ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101, Ярославская обл., Ростовский р-н, пос. Семибратово, ул. Окружная, д. 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27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52, Ярославская обл., г. Ярославль, ул. Труфанова, д. 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бюджетное общеобразовательное учреждение средняя школа № 12 г. Данилова Ярославской области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070, Ярославская обл., Даниловский р-н, г. Данилов, ул. Урицкого, д. 58а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43 им. А.С. Пушкина с углубленным изучением немецкого языка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00, Ярославская обл., г. Ярославль, ул. Б. Октябрьская, д. 64а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1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49, Ярославская обл., г. Ярославль, ул. Салтыкова-Щедрина, д. 7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3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610, Ярославская обл., Угличский р-н, г. Углич, ул. Ярославская, д. 4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9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023, Ярославская обл., г. Переславль-Залесский, Берендеевский пер., д. 2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 xml:space="preserve">Муниципальное общеобразовательное учреждение «Средняя школа № 59» 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62, Ярославская обл., г. Ярославль, ул. Серго Орджоникидзе, д. 35а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32 имени А.А. Ухтомского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00, Ярославская обл., г. Рыбинск, ул. Моховая, д. 18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52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51, Ярославская обл., г. Ярославль, ул. Саукова, д. 13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разовательное учреждение средняя общеобразовательная школа № 4 города Ростов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150, Ярославская обл., Ростовский р-н, г. Ростов, 1 мкр-н, д. 2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Мышкинская средняя общеобразовательная школ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830, Ярославская обл., Мышкинский р-н, г. Мышкин, ул. Загородная, д. 93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>
          <w:lang w:val="en-US"/>
        </w:rPr>
      </w:pPr>
      <w:r>
        <w:rPr/>
        <w:t>Муниципальное общеобразовательное учреждение «Гимназия № 2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45, Ярославская обл., г. Ярославль, Ленинградский пр-т, д. 8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66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30, Ярославская обл., г. Ярославль, Суздальское шоссе, д. 1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21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2, Ярославская обл., г. Рыбинск, ул. Молодежная, д. 32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гимназия № 18 имени В.Г. Соколов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07, Ярославская обл., г. Рыбинск, ул. 9 Мая, д. 1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58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64, Ярославская обл., г. Ярославль, ул. Труфанова, д. 21а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27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30, Ярославская обл., г. Рыбинск, ул. Ворошилова, д. 3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бюджетное общеобразовательное учреждение средняя школа № 2 имени В.И. Ленина г. Данилова Ярославской области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070, Ярославская обл., Даниловский р-н, г. Данилов, ул. Урицкого, д. 46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88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10, Ярославская обл., г. Ярославль, ул. Звездная, д. 1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 33 им. К. Маркса с углублённым изучением математики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00, Ярославская обл., г. Ярославль, ул. Собинова, д. 22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>
          <w:lang w:val="en-US"/>
        </w:rPr>
      </w:pPr>
      <w:r>
        <w:rPr/>
        <w:t>Муниципальное общеобразовательное учреждение «Гимназия № 1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615, Ярославская обл., Угличский р-н, г. Углич, пл. Пушкина, д. 8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 89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06, Ярославская обл., г. Ярославль,  пр-т Фрунзе, д. 75а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разовательное учреждение средняя общеобразовательная школа № 30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05, Ярославская обл., г. Рыбинск, ул. Черепанова, д. 1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3» г. Гаврилов-Ям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 xml:space="preserve">152240, Ярославская обл., </w:t>
      </w:r>
      <w:r>
        <w:rPr>
          <w:spacing w:val="-2"/>
        </w:rPr>
        <w:t>Гаврилов-Ямский р-н</w:t>
      </w:r>
      <w:r>
        <w:rPr/>
        <w:t>, г. Гаврилов-Ям, ул. Чернышевского, д. 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 xml:space="preserve">Муниципальное общеобразовательное учреждение «Средняя школа № 36» 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54, Ярославская обл., г. Ярославль, ул. Щапова, д. 1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школа № 7 имени адмирала Ф.Ф. Ушаков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303, Ярославская обл., Тутаевский р-н, ул. Комсомольская, д. 11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 xml:space="preserve">Муниципальное общеобразовательное учреждение средняя общеобразовательная школа № 29 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30, Ярославская обл., г. Рыбинск, пр-т Мира, д. 2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Гимназия № 1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57, Ярославская обл., г. Ярославль, пр. Ушакова, д. 1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Гимназия № 3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0051, Ярославская обл., г. Ярославль, ул. Саукова, д. 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 № 17 имени А.А. Герасимов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4, Ярославская обл., г. Рыбинск, ул. Набережная Космонавтов, д. 39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20 имени П.И. Батов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5, Ярославская обл., г. Рыбинск, ул. Полиграфская, д. 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бюджетное общеобразовательное учреждение Некрасовская средняя общеобразовательная школ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260, Ярославская обл., Некрасовский р-н, пос. Некрасовское, ул. Строителей, д. 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«Средняя школа № 1»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020, Ярославская обл., г. Переславль-Залесский, ул. Советская, д. 3, д. 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лицей № 2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31, Ярославская обл., г. Рыбинск, ул. Карякинская, д. 104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10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2, Ярославская обл., г. Рыбинск, ул. Академика Губкина, д. 21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 xml:space="preserve">Муниципальное общеобразовательное учреждение гимназия № 8 </w:t>
      </w:r>
      <w:r>
        <w:rPr>
          <w:spacing w:val="-4"/>
        </w:rPr>
        <w:t>им. Л.М. Марасиновой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4, Ярославская обл., г. Рыбинск, ул. 200 лет Рыбинска, д. 15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23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07, Ярославская обл., г. Рыбинск, ул. Солнечная, д. 7</w:t>
      </w:r>
    </w:p>
    <w:p>
      <w:pPr>
        <w:pStyle w:val="Msolistparagraphmailrucssattributepostfix"/>
        <w:numPr>
          <w:ilvl w:val="0"/>
          <w:numId w:val="1"/>
        </w:numPr>
        <w:spacing w:before="280" w:after="280"/>
        <w:ind w:left="786" w:right="75" w:hanging="360"/>
        <w:rPr/>
      </w:pPr>
      <w:r>
        <w:rPr/>
        <w:t>Муниципальное общеобразовательное учреждение средняя общеобразовательная школа № 6 имени Л.И. Ошанина</w:t>
      </w:r>
    </w:p>
    <w:p>
      <w:pPr>
        <w:pStyle w:val="Msolistparagraphmailrucssattributepostfix"/>
        <w:ind w:left="786" w:right="75" w:hanging="0"/>
        <w:rPr/>
      </w:pPr>
      <w:r>
        <w:rPr>
          <w:color w:val="000000"/>
        </w:rPr>
        <w:t xml:space="preserve">Адрес: </w:t>
      </w:r>
      <w:r>
        <w:rPr/>
        <w:t>152915, Ярославская обл., г. Рыбинск, ул. Ошанина, д. 1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11 имени С.К. Костина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08, Ярославская обл., г. Рыбинск, ул. Гастелло, д. 5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лицей № 1 Тутаевского муниципального района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300, Ярославская обл., Тутаевский р-н, г. Тутаев, пр-т 50-летия Победы, д. 23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тельное учреждение Любимская средняя общеобразовательная школа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470, Ярославская обл., Любимский р-н, г. Любим, ул. Даниловская, д. 66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 67»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34, Ярославская обл., г. Ярославль, ул. Панфилова, д. 9а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 49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14, Ярославская обл., г. Ярославль, ул. Свободы, д. 77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униципальное образовательное учреждение Пречистенская средняя общеобразовательная школ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52430, Ярославская обл., Первомайский р-н, пос. Пречистое, ул. Ярославская, д. 86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 87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64, Ярославская обл., г. Ярославль, Ленинградский пр-т, д. 68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 44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19, Ярославская обл., г. Рыбинск, ул. Гагарина, д. 22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Константиновская средняя школа Тутае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321, Ярославская обл., Тутаевский р-н, пос. Константинов</w:t>
        <w:softHyphen/>
        <w:t>ский, ул. Садовая, д. 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Лицей № 86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23, Ярославская обл., г. Ярославль, ул. Зелинского, д. 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3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03, Ярославская обл., г. Рыбинск, ул. Глеба Успенского, д. 4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 15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46, Ярославская обл., г. Ярославль, ул. Павлова, д. 37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Петровская средняя общеобразовательная школ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130, Ярославская обл., Ростовский р-н, раб. пос. Петровское, ул. Пролетарская, д. 4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школа № 1 г. Пошехонье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850, Ярославская обл., Пошехонский р-н, г. Пошехонье, ул. Красноармейская, д. 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Карачихская средня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500, Ярославская обл., Ярославский р-н, пос. Карачих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гимназия имени А.Л. Кекина города Ростова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151, Ярославская обл., г. Ростов, ул. Моравского, д. 6;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2151, Ярославская обл., Ростовский р-н, г. Ростов, ул. Окружная, д. 1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Ломовская средняя общеобразовательная школ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62, Ярославская обл., Рыбинский р-н, пос. Дюдьково, д. 1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Гимназия г. Переславля-Залесского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025, Ярославская обл., г. Переславль-Залесский, ул. Менделеева, д. 3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школа </w:t>
        <w:br/>
        <w:t>№ 16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01, Ярославская обл., г. Ярославль, ул. Туговская, д. 1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Кузнечихинская средня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510, Ярославская обл., Ярославский р-н, дер. Кузнечиха, ул. Центральная, д. 34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 12 имени П.Ф. Дерунов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35, Ярославская обл., г. Рыбинск, ул. Моторостроителей, д. 27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1 с углубленным изучением английского языка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34, Ярославская обл., г. Рыбинск, ул. Радищева, д. 15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школа-интернат № 2 «Рыбинский кадетский корпус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06, Ярославская обл., г. Рыбинск, ул. Свердлова, д. 2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Карабихская основна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 здание: 150522, Ярославская обл., Ярославский р-н, дер. Карабиха, ул. Школьная, д. 1а;2 здание: 150522, Ярославская обл., Ярославский р-н, дер. Карабиха, ул. Школьная, д. 1а;3 здание: 150522, Ярославская обл., Ярославский р-н, дер. Карабиха, ул. Полевая, д. 7;4 здание: 150522, Ярославская обл., Ярославский р-н, дер. Карабиха, ул. Полевая, д. 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Шурскольская средняя общеобразовательная школа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124, Ярославская обл., Ростовский р-н, с. Шурскол, д. 1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Ивняковская средня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507, Ярославская обл., Ярославский р-н, пос. Ивняки, ул. Луговая, д. 1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с углубленным изучением отдельных предметов «Провинциальный колледж»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49, Ярославская обл., г. Ярославль, ул. Б. Октябрьская, д. 7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Дубковская средня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545, Ярославская обл., Ярославский р-н, пос. Дубки, ул. Школьная, д. 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тельное учреждение Каменниковская средняя общеобразовательная школ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59, Ярославская обл., Рыбинский р-н, пос. Каменники, ул. Школьная, д. 1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Пестрецовская основная школа» Ярославского муниципального района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504, Ярославская обл., Ярославский р-н, дер. Пестрецово, д. 8б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Великосельская средняя школа Гаврилов-Ямского муниципального района»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здание: 152250, Ярославская обл.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врилов-Ямский р-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 Великое, ул. Некрасовская, д. 1;2 здание: 152250, Ярославская обл.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врилов-Ямский р-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 Великое, ул. Некрасовская, д. 2;3 здание: 152250, Ярославская обл.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врилов-Ямский р-н</w:t>
      </w:r>
      <w:r>
        <w:rPr>
          <w:rFonts w:eastAsia="Times New Roman" w:cs="Times New Roman" w:ascii="Times New Roman" w:hAnsi="Times New Roman"/>
          <w:sz w:val="24"/>
          <w:szCs w:val="24"/>
        </w:rPr>
        <w:t>, с. Великое, ул. Труфанова, д. 1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Нагорьевская средняя общеобразовательная школа Переславского муниципального района Ярославской области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030, Ярославская обл., Переславский р-н, с. Нагорье, ул. Запрудная, д. 2б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 69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34, Ярославская обл., г. Ярославль, ул. Лебедева, д. 3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 74 имени Ю.А. Гагарина»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54, Ярославская обл., г. Ярославль, ул. Тургенева, д. 14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Style16"/>
        <w:spacing w:lineRule="auto" w:line="360"/>
        <w:ind w:left="7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29, Ярославская обл., г. Ярославль, ул. Маланова, д. 14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 Ярославский торгово-экономический колледж</w:t>
      </w:r>
    </w:p>
    <w:p>
      <w:pPr>
        <w:pStyle w:val="Style16"/>
        <w:spacing w:lineRule="auto" w:line="360"/>
        <w:ind w:left="7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0023, Ярославская обл., г. Ярославль, ул. Большие Полянки, д. 5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 «Ярославский автомеханический колледж»</w:t>
      </w:r>
    </w:p>
    <w:p>
      <w:pPr>
        <w:pStyle w:val="Style16"/>
        <w:spacing w:lineRule="auto" w:line="360"/>
        <w:ind w:left="7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0054, Ярославская обл., г. Ярославль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л. Автозавод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 1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 Угличский индустриально-педагогический колледж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615, Ярославская обл., г. Углич, ул. Академика Опарина, д. 2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25, Ярославская обл., г. Рыбинск, ул. 9 Мая, д. 24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 Рыбинский полиграфический колледж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00, Ярославская обл., г. Рыбинск, ул. Расплетина, д. 47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 Рыбинский колледж городской инфраструктуры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912, Ярославская обл., г. Рыбинск, пр-т Ленина, д. 15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рофессиональное образовательное автономное учреждение Ярославской области Ростовский колледж отраслевых технологий</w:t>
      </w:r>
    </w:p>
    <w:p>
      <w:pPr>
        <w:pStyle w:val="Style16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152155, Ярославская обл., г. Ростов, ул. Фрунзе, д. 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1:00Z</dcterms:created>
  <dc:creator>Анастасия Воронова</dc:creator>
  <dc:description/>
  <cp:keywords/>
  <dc:language>en-US</dc:language>
  <cp:lastModifiedBy>Директор</cp:lastModifiedBy>
  <dcterms:modified xsi:type="dcterms:W3CDTF">2021-03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EC2AE9A50E242B37B30402D4004E1</vt:lpwstr>
  </property>
  <property fmtid="{D5CDD505-2E9C-101B-9397-08002B2CF9AE}" pid="3" name="Description">
    <vt:lpwstr/>
  </property>
  <property fmtid="{D5CDD505-2E9C-101B-9397-08002B2CF9AE}" pid="4" name="DocDate0">
    <vt:lpwstr/>
  </property>
  <property fmtid="{D5CDD505-2E9C-101B-9397-08002B2CF9AE}" pid="5" name="docType0">
    <vt:lpwstr/>
  </property>
  <property fmtid="{D5CDD505-2E9C-101B-9397-08002B2CF9AE}" pid="6" name="Год">
    <vt:lpwstr>2016</vt:lpwstr>
  </property>
</Properties>
</file>