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Пречисте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муниципальный район, Ярославская область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общеобразовательного учреждения Пречистенская средняя школа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общеобразовательное учреждение Пречистенская средняя школ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общеобразовательном учреждении Пречистенская средняя школа 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4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0 классе – 34 часа, в 11 классе – 34 ча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а основании потребностей обучающихся и их родителей (законных представителей) реализуются 2 учебных плана среднего общего образования: учебный план универсального профиля обучения с углубленным изучением обществознания и биологии; учебный план универсального профиля обучения с углубленным изучением химии и биологи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общеобразовательном учреждении Пречистенская средняя школа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общеобразовательного учреждения Пречистенская средняя школа»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среднего общего образования завершается государственной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год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универсального профиля обучения с углубленным изучением обществознания и биологии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20"/>
        <w:gridCol w:w="2210"/>
        <w:gridCol w:w="2210"/>
        <w:gridCol w:w="2109"/>
      </w:tblGrid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грамматики и стилистики ре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 (баз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 (профи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  <w:r>
        <w:rPr/>
        <w:t xml:space="preserve"> универсального профиля обучения с углубленным изучением химии и биологии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20"/>
        <w:gridCol w:w="2210"/>
        <w:gridCol w:w="2210"/>
        <w:gridCol w:w="2109"/>
      </w:tblGrid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грамматики и стилистики ре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 (баз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 (профи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1:00Z</dcterms:created>
  <dc:creator>admin</dc:creator>
  <dc:description/>
  <cp:keywords/>
  <dc:language>en-US</dc:language>
  <cp:lastModifiedBy>Директор</cp:lastModifiedBy>
  <cp:lastPrinted>2023-09-26T14:35:00Z</cp:lastPrinted>
  <dcterms:modified xsi:type="dcterms:W3CDTF">2023-09-26T11:36:00Z</dcterms:modified>
  <cp:revision>5</cp:revision>
  <dc:subject/>
  <dc:title/>
</cp:coreProperties>
</file>