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ЧИСТЕНСКАЯ СРЕДНЯЯ ШКОЛА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</w:t>
      </w:r>
    </w:p>
    <w:p>
      <w:pPr>
        <w:pStyle w:val="Normal"/>
        <w:tabs>
          <w:tab w:val="clear" w:pos="720"/>
          <w:tab w:val="left" w:pos="7788" w:leader="none"/>
        </w:tabs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0.08.2022</w:t>
        <w:tab/>
      </w:r>
      <w:r>
        <w:rPr>
          <w:sz w:val="24"/>
          <w:szCs w:val="24"/>
          <w:lang w:val="ru-RU"/>
        </w:rPr>
        <w:t>№ 128</w:t>
      </w:r>
    </w:p>
    <w:p>
      <w:pPr>
        <w:pStyle w:val="Normal"/>
        <w:tabs>
          <w:tab w:val="clear" w:pos="720"/>
          <w:tab w:val="left" w:pos="7788" w:leader="none"/>
        </w:tabs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. Пречистое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 внесении изменений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 основную образовательную программу</w:t>
      </w:r>
      <w:r>
        <w:rPr>
          <w:b/>
          <w:bCs/>
          <w:color w:val="000000"/>
          <w:sz w:val="24"/>
          <w:szCs w:val="24"/>
        </w:rPr>
        <w:t> 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сновного общего образования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ечистенской средней школы»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ании части 5 статьи 12, пункта 6 части 3 статьи 28 Федерального закона от 29.12.2012 № 273-ФЗ «Об образовании в Российской Федерации», приказа Минобрнауки от 17.12.2010 № 1897 «Об утверждении федерального государственного образовательного стандарта основного общего образования»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а 11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просвещения от 22.03.2021 № 115, в соответствии с решением педагогического совета Пречистенской средней школы от 29.08.2022, протокол № 1 ПРИКАЗЫВАЮ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Внести изменения в основную образовательную программу основного общего образования Пречистенской средней школы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В содержательный раздел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1. В рабоч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ы учебных предметов обязательной части учебного плана (приложение 1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2. В рабочие программы курсов внеурочной деятельности на 2022/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й год (приложение 2)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3. В рабочую программу воспитания на 2022/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й год (приложение 3)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В организационный раздел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1. В учебный план основного общего образования на 2022/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й год (приложение 4)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2. В план внеурочной деятельности основного общего образова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2022/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й год (приложение 5)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3. В календарный учебный график основного общего образова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2022/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й год (приложение 6)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4. В календарный план воспитательной работы основного общего образования на 2022/2023 учебный год (приложение 7)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Утвердить изменения, внесенные в основную образовательную программу основного общего образования Пречистенской средней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Горчаговой Г.С., заместителю директора по УВР, обеспечить мониторинг качества реализации основной образовательной программы основного общего обра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Гроздиловой Ю.В., заместителю директора по УВР, ответственному за размещение информации на официальном сайте школы, разместить изменения в основную образовательную программу основного общего образования на сайте Пречистенской средней школы в срок до 01.09.2022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Контроль исполнения настоящего приказа оставляю за собой.</w:t>
      </w:r>
    </w:p>
    <w:p>
      <w:pPr>
        <w:pStyle w:val="Normal"/>
        <w:tabs>
          <w:tab w:val="clear" w:pos="720"/>
          <w:tab w:val="left" w:pos="5616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16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ректор школы</w:t>
        <w:tab/>
        <w:t>С.А. Курсо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1 к приказу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т 30.08.2022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  <w:lang w:val="ru-RU"/>
        </w:rPr>
        <w:t>№ 128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бочие программы учебных предметов обязательной части учебного плана</w:t>
      </w:r>
    </w:p>
    <w:tbl>
      <w:tblPr>
        <w:tblW w:w="928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7338"/>
        <w:gridCol w:w="1559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ой язык (русск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ая литература (русск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сеобщая ист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</w:t>
            </w:r>
            <w:r>
              <w:rPr>
                <w:color w:val="000000"/>
                <w:sz w:val="24"/>
                <w:szCs w:val="24"/>
                <w:lang w:val="ru-RU"/>
              </w:rPr>
              <w:t>Ро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им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-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8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7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8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2 к приказу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т 30.08.2022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  <w:lang w:val="ru-RU"/>
        </w:rPr>
        <w:t>№ 128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бочие программы курсов внеурочной деятельности на 2022/2023 учебный год</w:t>
      </w:r>
    </w:p>
    <w:tbl>
      <w:tblPr>
        <w:tblW w:w="886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7054"/>
        <w:gridCol w:w="1417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рабочей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конструктивного об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нт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ысловое чт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геогра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математ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лаборат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лаборат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-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лаборат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био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хим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обществове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физ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говоры о важн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ь гражданин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меди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9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3 к приказу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т 30.08.2022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  <w:lang w:val="ru-RU"/>
        </w:rPr>
        <w:t xml:space="preserve"> 128</w:t>
      </w:r>
    </w:p>
    <w:p>
      <w:pPr>
        <w:pStyle w:val="Normal"/>
        <w:spacing w:before="28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менения в рабочую программу воспитания начального общего образования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Раздел 2 «Цель и задачи воспитания»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spacing w:before="28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720"/>
          <w:tab w:val="left" w:pos="851" w:leader="none"/>
        </w:tabs>
        <w:spacing w:before="28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0" w:name="_Hlk107041641"/>
      <w:bookmarkEnd w:id="0"/>
    </w:p>
    <w:p>
      <w:pPr>
        <w:pStyle w:val="Heading1"/>
        <w:spacing w:before="0" w:after="2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" w:name="bookmark8"/>
      <w:bookmarkStart w:id="2" w:name="__RefHeading___3"/>
      <w:bookmarkEnd w:id="1"/>
      <w:bookmarkEnd w:id="2"/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.1 Цель и задачи воспитания обучающихся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соответствии с этим идеалом и нормативными правовыми актами Российской Федерации в сфере образования </w:t>
      </w:r>
      <w:r>
        <w:rPr>
          <w:b/>
          <w:sz w:val="24"/>
          <w:szCs w:val="24"/>
          <w:lang w:val="ru-RU"/>
        </w:rPr>
        <w:t>цель воспитания</w:t>
      </w:r>
      <w:r>
        <w:rPr>
          <w:sz w:val="24"/>
          <w:szCs w:val="24"/>
          <w:lang w:val="ru-RU"/>
        </w:rPr>
        <w:t xml:space="preserve">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20"/>
          <w:tab w:val="left" w:pos="851" w:leader="none"/>
        </w:tabs>
        <w:spacing w:before="280" w:after="0"/>
        <w:ind w:firstLine="709"/>
        <w:jc w:val="both"/>
        <w:rPr/>
      </w:pPr>
      <w:r>
        <w:rPr>
          <w:b/>
          <w:sz w:val="24"/>
          <w:szCs w:val="24"/>
          <w:lang w:val="ru-RU"/>
        </w:rPr>
        <w:t>Задачи воспитания</w:t>
      </w:r>
      <w:r>
        <w:rPr>
          <w:sz w:val="24"/>
          <w:szCs w:val="24"/>
          <w:lang w:val="ru-RU"/>
        </w:rPr>
        <w:t xml:space="preserve"> обучающихся в общеобразовательной организаци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spacing w:before="28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2 Направления воспитания 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3" w:leader="none"/>
        </w:tabs>
        <w:spacing w:before="0" w:after="0"/>
        <w:ind w:left="0" w:firstLine="709"/>
        <w:jc w:val="both"/>
        <w:rPr/>
      </w:pPr>
      <w:r>
        <w:rPr>
          <w:b/>
          <w:sz w:val="24"/>
          <w:szCs w:val="24"/>
          <w:lang w:val="ru-RU"/>
        </w:rPr>
        <w:t>гражданское воспитание</w:t>
      </w:r>
      <w:r>
        <w:rPr>
          <w:bCs/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3" w:leader="none"/>
        </w:tabs>
        <w:spacing w:before="0" w:after="0"/>
        <w:ind w:left="0" w:firstLine="709"/>
        <w:jc w:val="both"/>
        <w:rPr/>
      </w:pPr>
      <w:r>
        <w:rPr>
          <w:b/>
          <w:sz w:val="24"/>
          <w:szCs w:val="24"/>
          <w:lang w:val="ru-RU"/>
        </w:rPr>
        <w:t>патриотическое воспитание</w:t>
      </w:r>
      <w:r>
        <w:rPr>
          <w:bCs/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3" w:leader="none"/>
        </w:tabs>
        <w:spacing w:before="0" w:after="0"/>
        <w:ind w:left="0" w:firstLine="709"/>
        <w:jc w:val="both"/>
        <w:rPr/>
      </w:pPr>
      <w:r>
        <w:rPr>
          <w:b/>
          <w:sz w:val="24"/>
          <w:szCs w:val="24"/>
          <w:lang w:val="ru-RU"/>
        </w:rPr>
        <w:t>духовно-нравственное воспитание</w:t>
      </w:r>
      <w:r>
        <w:rPr>
          <w:bCs/>
          <w:sz w:val="24"/>
          <w:szCs w:val="24"/>
          <w:lang w:val="ru-RU"/>
        </w:rPr>
        <w:t>—</w:t>
      </w:r>
      <w:r>
        <w:rPr>
          <w:sz w:val="24"/>
          <w:szCs w:val="24"/>
          <w:lang w:val="ru-RU"/>
        </w:rPr>
        <w:t>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3" w:leader="none"/>
        </w:tabs>
        <w:spacing w:before="0" w:after="0"/>
        <w:ind w:left="0" w:firstLine="709"/>
        <w:jc w:val="both"/>
        <w:rPr/>
      </w:pPr>
      <w:r>
        <w:rPr>
          <w:b/>
          <w:sz w:val="24"/>
          <w:szCs w:val="24"/>
          <w:lang w:val="ru-RU"/>
        </w:rPr>
        <w:t>эстетическое воспитание</w:t>
      </w:r>
      <w:r>
        <w:rPr>
          <w:bCs/>
          <w:sz w:val="24"/>
          <w:szCs w:val="24"/>
          <w:lang w:val="ru-RU"/>
        </w:rPr>
        <w:t>—</w:t>
      </w:r>
      <w:r>
        <w:rPr>
          <w:sz w:val="24"/>
          <w:szCs w:val="24"/>
          <w:lang w:val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3" w:leader="none"/>
        </w:tabs>
        <w:spacing w:before="0" w:after="0"/>
        <w:ind w:left="0" w:firstLine="709"/>
        <w:jc w:val="both"/>
        <w:rPr/>
      </w:pPr>
      <w:r>
        <w:rPr>
          <w:b/>
          <w:sz w:val="24"/>
          <w:szCs w:val="24"/>
          <w:lang w:val="ru-RU"/>
        </w:rPr>
        <w:t>физическое воспитание</w:t>
      </w:r>
      <w:r>
        <w:rPr>
          <w:sz w:val="24"/>
          <w:szCs w:val="24"/>
          <w:lang w:val="ru-RU"/>
        </w:rPr>
        <w:t>,</w:t>
      </w:r>
      <w:r>
        <w:rPr>
          <w:b/>
          <w:sz w:val="24"/>
          <w:szCs w:val="24"/>
          <w:lang w:val="ru-RU"/>
        </w:rPr>
        <w:t xml:space="preserve"> формирование культуры здорового образа жизни и эмоционального благополучия</w:t>
      </w:r>
      <w:r>
        <w:rPr>
          <w:bCs/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3" w:leader="none"/>
        </w:tabs>
        <w:spacing w:before="0" w:after="0"/>
        <w:ind w:left="0" w:firstLine="709"/>
        <w:jc w:val="both"/>
        <w:rPr/>
      </w:pPr>
      <w:r>
        <w:rPr>
          <w:b/>
          <w:sz w:val="24"/>
          <w:szCs w:val="24"/>
          <w:lang w:val="ru-RU"/>
        </w:rPr>
        <w:t>трудовое воспитание</w:t>
      </w:r>
      <w:r>
        <w:rPr>
          <w:bCs/>
          <w:sz w:val="24"/>
          <w:szCs w:val="24"/>
          <w:lang w:val="ru-RU"/>
        </w:rPr>
        <w:t xml:space="preserve"> —</w:t>
      </w:r>
      <w:r>
        <w:rPr>
          <w:sz w:val="24"/>
          <w:szCs w:val="24"/>
          <w:lang w:val="ru-RU"/>
        </w:rPr>
        <w:t>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3" w:leader="none"/>
        </w:tabs>
        <w:spacing w:before="0" w:after="0"/>
        <w:ind w:left="0" w:firstLine="709"/>
        <w:jc w:val="both"/>
        <w:rPr/>
      </w:pPr>
      <w:r>
        <w:rPr>
          <w:b/>
          <w:sz w:val="24"/>
          <w:szCs w:val="24"/>
          <w:lang w:val="ru-RU"/>
        </w:rPr>
        <w:t>экологическое воспитание</w:t>
      </w:r>
      <w:r>
        <w:rPr>
          <w:bCs/>
          <w:sz w:val="24"/>
          <w:szCs w:val="24"/>
          <w:lang w:val="ru-RU"/>
        </w:rPr>
        <w:t xml:space="preserve"> —</w:t>
      </w:r>
      <w:r>
        <w:rPr>
          <w:sz w:val="24"/>
          <w:szCs w:val="24"/>
          <w:lang w:val="ru-RU"/>
        </w:rPr>
        <w:t>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3" w:leader="none"/>
        </w:tabs>
        <w:spacing w:before="0" w:after="0"/>
        <w:ind w:left="0" w:firstLine="709"/>
        <w:jc w:val="both"/>
        <w:rPr/>
      </w:pPr>
      <w:r>
        <w:rPr>
          <w:b/>
          <w:sz w:val="24"/>
          <w:szCs w:val="24"/>
          <w:lang w:val="ru-RU"/>
        </w:rPr>
        <w:t>ценности научного познания</w:t>
      </w:r>
      <w:r>
        <w:rPr>
          <w:bCs/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Style14"/>
        <w:keepNext w:val="true"/>
        <w:keepLines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Целевые ориентиры результатов воспитания на уровне основного общего образования.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80" w:after="0"/>
              <w:ind w:firstLine="1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80" w:after="0"/>
              <w:ind w:firstLine="17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е воспитани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993" w:leader="none"/>
              </w:tabs>
              <w:spacing w:before="0" w:after="0"/>
              <w:ind w:firstLine="176"/>
              <w:jc w:val="both"/>
              <w:rPr>
                <w:sz w:val="24"/>
                <w:szCs w:val="24"/>
                <w:lang w:val="ru-RU"/>
              </w:rPr>
            </w:pPr>
            <w:bookmarkStart w:id="3" w:name="_Hlk101094428"/>
            <w:r>
              <w:rPr>
                <w:sz w:val="24"/>
                <w:szCs w:val="24"/>
                <w:lang w:val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993" w:leader="none"/>
              </w:tabs>
              <w:spacing w:before="0" w:after="0"/>
              <w:ind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firstLine="176"/>
              <w:jc w:val="both"/>
              <w:rPr>
                <w:sz w:val="24"/>
                <w:szCs w:val="24"/>
                <w:lang w:val="ru-RU"/>
              </w:rPr>
            </w:pPr>
            <w:bookmarkStart w:id="4" w:name="_Hlk101094428"/>
            <w:r>
              <w:rPr>
                <w:sz w:val="24"/>
                <w:szCs w:val="24"/>
                <w:lang w:val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4"/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firstLine="1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993" w:leader="none"/>
              </w:tabs>
              <w:spacing w:before="0" w:after="0"/>
              <w:ind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993" w:leader="none"/>
              </w:tabs>
              <w:spacing w:before="0" w:after="0"/>
              <w:ind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993" w:leader="none"/>
              </w:tabs>
              <w:spacing w:before="0" w:after="0"/>
              <w:ind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993" w:leader="none"/>
              </w:tabs>
              <w:spacing w:before="0" w:after="0"/>
              <w:ind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993" w:leader="none"/>
              </w:tabs>
              <w:spacing w:before="0" w:after="0"/>
              <w:ind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80" w:after="0"/>
              <w:ind w:firstLine="17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firstLine="1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етическое воспитани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firstLine="17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firstLine="17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firstLine="1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 воспитани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80" w:after="0"/>
              <w:ind w:firstLine="17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 воспитани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firstLine="1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иентированный в деятельности на научные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Style14"/>
        <w:keepNext w:val="true"/>
        <w:keepLines/>
        <w:spacing w:lineRule="auto" w:line="240" w:before="0" w:after="0"/>
        <w:ind w:left="142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/>
        <w:t xml:space="preserve">Дополнить раздел </w:t>
      </w:r>
      <w:r>
        <w:rPr>
          <w:b/>
        </w:rPr>
        <w:t>3.4.</w:t>
      </w:r>
      <w:r>
        <w:rPr/>
        <w:t xml:space="preserve"> </w:t>
      </w:r>
      <w:r>
        <w:rPr>
          <w:b/>
        </w:rPr>
        <w:t xml:space="preserve">Модуль «Курсы внеурочной деятельности» </w:t>
      </w:r>
      <w:r>
        <w:rPr/>
        <w:t>следующим содержанием:</w:t>
      </w:r>
    </w:p>
    <w:p>
      <w:pPr>
        <w:pStyle w:val="Style14"/>
        <w:spacing w:lineRule="auto" w:line="240" w:before="0" w:after="0"/>
        <w:ind w:left="0" w:firstLine="768"/>
        <w:contextualSpacing/>
        <w:jc w:val="both"/>
        <w:rPr/>
      </w:pPr>
      <w:r>
        <w:rPr/>
        <w:t>Ввести в рамках внеурочной деятельности обучающихся еженедельные информационно-просветительские занятия патриотической, нравственной и идеологической направленности «Разговоры о важном».</w:t>
      </w:r>
    </w:p>
    <w:p>
      <w:pPr>
        <w:pStyle w:val="Normal"/>
        <w:tabs>
          <w:tab w:val="clear" w:pos="720"/>
          <w:tab w:val="left" w:pos="983" w:leader="none"/>
        </w:tabs>
        <w:spacing w:before="28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5" w:name="bookmark8"/>
      <w:bookmarkStart w:id="6" w:name="bookmark8"/>
      <w:bookmarkEnd w:id="6"/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 приказу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 30.08.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№ </w:t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чебный план основного общего образования на 2022-2023  учебный год</w:t>
      </w:r>
      <w:r>
        <w:rPr>
          <w:color w:val="000000"/>
          <w:sz w:val="24"/>
          <w:szCs w:val="24"/>
          <w:lang w:val="ru-RU"/>
        </w:rPr>
        <w:br/>
      </w:r>
    </w:p>
    <w:tbl>
      <w:tblPr>
        <w:tblW w:w="143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976"/>
        <w:gridCol w:w="709"/>
        <w:gridCol w:w="851"/>
        <w:gridCol w:w="708"/>
        <w:gridCol w:w="740"/>
        <w:gridCol w:w="771"/>
        <w:gridCol w:w="661"/>
        <w:gridCol w:w="661"/>
        <w:gridCol w:w="693"/>
        <w:gridCol w:w="869"/>
        <w:gridCol w:w="708"/>
        <w:gridCol w:w="567"/>
        <w:gridCol w:w="615"/>
      </w:tblGrid>
      <w:tr>
        <w:trPr>
          <w:trHeight w:val="426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27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Б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ИЗ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ИЗ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рус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ИЗ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 (рус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ИЗ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ИЗ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иностранны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ИЗ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ИЗ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ИЗ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ИЗ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ИЗ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ИЗ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ИЗ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ИЗ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ИЗ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ИЗ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ИЗ</w:t>
            </w:r>
          </w:p>
        </w:tc>
      </w:tr>
      <w:tr>
        <w:trPr/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ИЗ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ИЗ</w:t>
            </w:r>
          </w:p>
        </w:tc>
      </w:tr>
      <w:tr>
        <w:trPr>
          <w:trHeight w:val="25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ИЗ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ИЗ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ИЗ</w:t>
            </w:r>
          </w:p>
        </w:tc>
      </w:tr>
      <w:tr>
        <w:trPr>
          <w:trHeight w:val="254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допустимая нагрузка (при пятидневной рабочей неде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280" w:after="0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 приказу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т 30.08.2022</w:t>
      </w:r>
      <w:r>
        <w:rPr>
          <w:color w:val="00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План внеурочной деятельности основного общего образования на 2022/2023 учебный год </w:t>
      </w:r>
    </w:p>
    <w:tbl>
      <w:tblPr>
        <w:tblW w:w="973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862"/>
        <w:gridCol w:w="709"/>
        <w:gridCol w:w="709"/>
        <w:gridCol w:w="708"/>
        <w:gridCol w:w="697"/>
        <w:gridCol w:w="6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правление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АБ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А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А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</w:tr>
      <w:tr>
        <w:trPr>
          <w:trHeight w:val="56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ортивно - оздоров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ортивные иг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дивидуальный проек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новы конструктивного общ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лонте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теллекту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мысловое чт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тематическая грамотн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Юный геогра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Юный математ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Физическая лаборато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Химическая лаборато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Биологическая лаборато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Экологическая лаборато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Юный биоло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Юный хим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Юный обществове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Юный физ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говоры о важн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ыть гражданин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/>
              <w:t>Школьные меди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 приказу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т 30.08.2022</w:t>
      </w:r>
      <w:r>
        <w:rPr>
          <w:color w:val="00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Календарный учебный график основного общего образования</w:t>
      </w: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ru-RU"/>
        </w:rPr>
        <w:t>на 2022/2023</w:t>
      </w: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ru-RU"/>
        </w:rPr>
        <w:t>учебный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 год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Календарные периоды учебного года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Дата начала учебного года: 1 сентября 2022 г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1.2. Дата окончания учебного года (6–8-е классы) 26 мая 2023 г.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Дата окончания учебного года (9-е классы) 19 мая 2023 г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Продолжительность учебного года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6–8-е классы – 34 недели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9-е классы – 34 недели без учета государственной итоговой аттестации (ГИА)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Периоды образовательной </w:t>
      </w:r>
      <w:bookmarkStart w:id="7" w:name="_GoBack"/>
      <w:bookmarkEnd w:id="7"/>
      <w:r>
        <w:rPr>
          <w:b/>
          <w:sz w:val="24"/>
          <w:szCs w:val="24"/>
          <w:lang w:val="ru-RU"/>
        </w:rPr>
        <w:t>деятельности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. Продолжительность учебных занятий по четвертям в учебных неделях и рабочих днях</w:t>
      </w:r>
    </w:p>
    <w:p>
      <w:pPr>
        <w:pStyle w:val="Normal"/>
        <w:spacing w:before="280" w:after="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/>
        <w:t>–8-е классы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666"/>
        <w:gridCol w:w="1514"/>
        <w:gridCol w:w="2009"/>
        <w:gridCol w:w="2121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личество рабочих дней 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.09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1.10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1.10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3.12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9.01.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7.03.2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7.03.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6.05.2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Style14"/>
        <w:spacing w:lineRule="auto" w:line="240"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  <w:t>9-е классы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66"/>
        <w:gridCol w:w="1514"/>
        <w:gridCol w:w="2111"/>
        <w:gridCol w:w="2121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учебных неде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рабочих дней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.09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1.10.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1.10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3.12.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9.01.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7.03.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7.03.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9.05.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ГИА</w:t>
            </w:r>
            <w:r>
              <w:rPr>
                <w:vertAlign w:val="superscript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0.05.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3.06.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 без учета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 с учетом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5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vertAlign w:val="superscript"/>
        </w:rPr>
        <w:t>*</w:t>
      </w:r>
      <w:r>
        <w:rPr/>
        <w:t xml:space="preserve"> 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br/>
        <w:t>2.2. Продолжительность каникул, праздничных и выходных дней</w:t>
      </w:r>
    </w:p>
    <w:p>
      <w:pPr>
        <w:pStyle w:val="Style14"/>
        <w:spacing w:lineRule="auto" w:line="240" w:before="0" w:after="0"/>
        <w:ind w:left="142" w:hanging="0"/>
        <w:contextualSpacing/>
        <w:jc w:val="center"/>
        <w:rPr/>
      </w:pPr>
      <w:r>
        <w:rPr>
          <w:b/>
        </w:rPr>
        <w:t>6–8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2.10.20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0.10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4.12.20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08.01.2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8.03.20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6.03.2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7.05.20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1.08.2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9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каникул, праздничных и выходных дней </w:t>
              <w:br/>
              <w:t>в календарных днях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2.10.20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0.10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4.12.20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08.01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8.03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6.03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4.06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1.08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ыход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с учетом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vertAlign w:val="superscript"/>
        </w:rPr>
        <w:t>*</w:t>
      </w:r>
      <w:r>
        <w:rPr/>
        <w:t>Для обучающихся 9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br/>
      </w:r>
      <w:r>
        <w:rPr/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6</w:t>
            </w:r>
            <w:r>
              <w:rPr>
                <w:b/>
                <w:sz w:val="24"/>
                <w:szCs w:val="24"/>
              </w:rPr>
              <w:t>–9-е класс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еделя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4. Организация промежуточной аттестации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Промежуточная аттестация проводится без прекращения образовательной деятельности по предметам учебного плана в сроки: 6 – 8 классы с 24.05.2023 по 25.05.2023 г.</w:t>
      </w:r>
    </w:p>
    <w:p>
      <w:pPr>
        <w:pStyle w:val="Normal"/>
        <w:spacing w:before="0" w:after="0"/>
        <w:ind w:firstLine="36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 классы с 17.05.2023 по 18.05.2023 г.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 приказу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от 30.08.2022 </w:t>
      </w:r>
      <w:r>
        <w:rPr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  <w:lang w:val="ru-RU"/>
        </w:rPr>
        <w:t xml:space="preserve"> 128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алендарный план воспитательной работы основного общего образования на 2022/2023 учебный год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8"/>
        <w:gridCol w:w="3544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-2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акциях различного уровня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мероприятиях в рамках Всероссийского календаря мероприятий, направленных на развитие экологического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ный руководитель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мероприятиях РДШ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нь Знаний (КОС)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оржественая линейка для 1, 9,11 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кое и патриот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вет старшекласс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безопасности 1-4 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изическое воспитание, формирование культуры ЗОЖ и эмоционального благополуч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 безопасности 5-7 класс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изическое воспитание, формирование культуры ЗОЖ и эмоционального благополуч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День солидарности в борьбе  с терроризмом (КОС)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лассный час, посвященный памяти Беслан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сероссийская акция «Капля жизни» (1-11 класс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вет старшекласс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атриотическое воспитание детей" дистанционный фестиваль-конкурс "Мы -  славной Гвардии сын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кое и патриот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вет старшекласс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нь окончания Второй мировой войны(КОС)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еждународная историческая акция «Диктант Побед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кое и патриот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-9 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акциях различного уровня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мероприятиях в рамках Всероссийского календаря мероприятий, направленных на развитие экологического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делегации школы во Всероссийском форуме профессиональной ориентации «ПроеКТОриЯ» в г. Ярослав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четверть-финальных играх телевизионной гуманитарной олимпиады школьников «Умницы и умник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мероприятиях РДШ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 w:eastAsia="ru-RU"/>
              </w:rPr>
              <w:t>«Марафон экособытий Ярославии»  Экологическое воспитание школьников»</w:t>
            </w:r>
          </w:p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, ПОСВЯЩЕННЫЕ ДНЮ УРОЖАЯ (1-11 К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проекте «Открытые уроки» 8 сентября :</w:t>
            </w:r>
          </w:p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10  лет со дня Бородинского сражения - беседа </w:t>
            </w:r>
            <w:r>
              <w:rPr>
                <w:lang w:val="ru-RU"/>
              </w:rPr>
              <w:t>(КОС)  (1-11 класс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кое и патриот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ждународный день распространения грамотности </w:t>
            </w:r>
            <w:r>
              <w:rPr>
                <w:lang w:val="ru-RU"/>
              </w:rPr>
              <w:t xml:space="preserve">(КОС)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нности научного по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дагог-организатор, 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Участие 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-16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акциях различного уровня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мероприятиях в рамках Всероссийского календаря мероприятий, направленных на развитие экологического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акциях различного уров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мероприятиях РДШ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мероприятиях РДШ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ыборы в состав Совета Старшеклассников 3-4, Совет школьников 3-4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ыборы в состав Совета Старшеклассников 5-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165 лет со дня рождения русского учёного, писателя К.Э. Циолковского (КОС)  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атическая 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нности научного по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-23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акциях различного уровня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мероприятиях в рамках Всероссийского календаря мероприятий, направленных на развитие экологического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мероприятиях РДШ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еделя безопасности дорожного движения (КОС) 1-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изическое воспитание, формирование культуры ЗОЖ и эмоционального благополуч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дагог-организатор, преподаватель-организатор ОБЖ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-30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акциях различного уровня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мероприятиях в рамках Всероссийского календаря мероприятий, направленных на развитие экологического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мероприятиях РДШ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опасное колес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изическое воспитание, формирование культуры ЗОЖ и эмоционального благополуч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дагог-организатор, преподаватель-организатор ОБЖ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единого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, 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Международный день пожилых людей (КОС)  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рисунков 1-4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стетическое воспитание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Духовно-нравственное воспит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-7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еждународный день учителя (КОС)</w:t>
            </w:r>
          </w:p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аздничная концертная программа, оформление фотозоны, приглашения для учителей и учителей-ветер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Духовно-нравственное воспитание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стет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акциях различного уро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мероприятиях РДШ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а актива Совета Старшекласс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жданское воспит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 w:eastAsia="ru-RU"/>
              </w:rPr>
              <w:t>«Марафон экособытий Ярославии»  Экологическое воспитание школьников»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проекте «Открытые уроки»: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6 октября – Международный день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-14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акциях различного уровня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мероприятиях в рамках Всероссийского календаря мероприятий, направленных на развитие экологического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мероприятиях РДШ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Layout"/>
              </w:rPr>
              <w:t>Социально-психологическое тес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Всемирный день математики (КО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Ценности научного позн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дагоги доп. Образования «Математическая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еждународный день школьных библиотек (К) (Посвящение в читатели пятиклассни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, 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День отца в России (КОС)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-21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священие в пятикласс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кое воспит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ет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вет Старшекласс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вящение в первокласс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кое воспит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ет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вет Старшекласс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акциях различного уровня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мероприятиях в рамках Всероссийского календаря мероприятий, направленных на развитие экологического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оржественная линейка  (чествование лучших учащихся)</w:t>
            </w:r>
          </w:p>
          <w:p>
            <w:pPr>
              <w:pStyle w:val="Normal"/>
              <w:spacing w:before="0" w:after="0"/>
              <w:rPr/>
            </w:pPr>
            <w:r>
              <w:rPr/>
              <w:t>1-4 классы</w:t>
            </w:r>
          </w:p>
          <w:p>
            <w:pPr>
              <w:pStyle w:val="Normal"/>
              <w:spacing w:before="0" w:after="0"/>
              <w:rPr/>
            </w:pPr>
            <w:r>
              <w:rPr/>
              <w:t>5-7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мероприятиях РДШ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проекте «Открытые уроки»: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 октября – 350 лет со дня рождения Петра Пер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4-28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акциях различного уровня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мероприятиях в рамках Всероссийского календаря мероприятий, направленных на развитие экологического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мероприятиях РДШ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еждународный день школьный библиотек (КО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, 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1-4 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астие в акциях различного уровня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мероприятиях в рамках Всероссийского календаря мероприятий, направленных на развитие экологического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 w:eastAsia="ru-RU"/>
              </w:rPr>
              <w:t>«Марафон экособытий Ярославии»  Экологическое воспитание школьников»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ологическое воспит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мероприятиях РДШ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а актива Совета Старшекласс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День народного единства» : «Праздник национальной кух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кое воспит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ет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ный руководитель, педагог-организа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осеннего оздоровительного лаге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ражданское воспитание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стетическое воспитание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изическое воспитание, формирование культуры ЗОЖ и эмоционального благополуч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, 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-11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акциях различного уровня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мероприятиях в рамках Всероссийского календаря мероприятий, направленных на развитие экологического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мероприятиях РДШ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еждународный день народного единства (КОС) – единый классный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триотическое воспит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нь памяти погибших при исполнении служебных обязанностей сотрудников органов внутренних дел России (КО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жданское и патриотическое воспит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ителя, педагог-организатор, Совет старшекласс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-18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астие в акциях различного уровня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мероприятиях в рамках Всероссийского календаря мероприятий, направленных на развитие экологического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мероприятиях РДШ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нь начала Нюрнбергского (КОС) – тематический классный час, 1-1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Ценности научного познания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раждан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-25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астие в акциях различного уровня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мероприятиях в рамках Всероссийского календаря мероприятий, направленных на развитие экологического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мероприятиях РДШ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нь матери в России (открытый мастер-класс)(КОС) 1-4 класс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5-1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уховно-нравственное воспитание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стет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ителя, педагог-организатор, Совет старшекласс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семирный день борьбы со СПИДОМ (КОС) классный час, 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изическое воспитание, формирование культуры ЗОЖ и эмоционального благополуч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а актива Совета Старшекласс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8-2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нь Государственного герба РФ (КОС) 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триот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 – 09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астие в акциях различного уровня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мероприятиях в рамках Всероссийского календаря мероприятий, направленных на развитие экологического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ru-RU"/>
              </w:rPr>
            </w:pPr>
            <w:r>
              <w:rPr>
                <w:lang w:val="ru-RU" w:eastAsia="ru-RU"/>
              </w:rPr>
              <w:t>«Марафон экособытий Ярославии»  Экологическое воспитание школь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мероприятиях РДШ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Героев Отечества (КО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кое воспит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Патриот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еделя истории и права (КО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нности научного по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ителя истории и обществознания, педагог 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День Конституции РФ (КОС) классный час, бесе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кое воспит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Патриот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дународный день инвалидов (КО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нь добровольца в России (КО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кое воспит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Патриот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вет старшекласс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дународный день художника (КО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кое воспит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ет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-16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астие в акциях различного уровня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мероприятиях в рамках Всероссийского календаря мероприятий, направленных на развитие экологического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мероприятиях РДШ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дготовка к празднику «Новый год» - оформление школьного пространств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нкурс поделок к Новому году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дготовка конкурсно-игров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стет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-23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астие в акциях различного уровня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мероприятиях в рамках Всероссийского календаря мероприятий, направленных на развитие экологического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мероприятиях РДШ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вогодний праздник для 1-4 класс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стетическое воспитани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вет старшекласс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нкурсно-игровая программа для 5-7 классов «Новый год к нам ид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стетическое воспитани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вет старшекласс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нкурсно-игровая программа для 8-11 классов «Новый год к нам ид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стетическое воспитани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вет старшекласс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оржественная линейка  (чествование лучших учащих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нь принятия Федеральных конституционных законах о Государственных символах РФ(КО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кое и патриот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-30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-6 янв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 w:eastAsia="ru-RU"/>
              </w:rPr>
              <w:t>«Марафон экособытий Ярославии»  Экологическое воспитание школьников»</w:t>
            </w:r>
          </w:p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-13 янв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астие в акциях различного уровня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мероприятиях в рамках Всероссийского календаря мероприятий, направленных на развитие экологического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мероприятиях РДШ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-20 янв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астие в акциях различного уровня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мероприятиях в рамках Всероссийского календаря мероприятий, направленных на развитие экологического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мероприятиях РДШ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рейн-ринг 8-9 классы «Права и обязан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ражданское воспитание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Ценности научного по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вет старшекласс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рейн-ринг 3-4 классы «Права и обязан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ражданское воспитание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Ценности научного по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вет старшекласс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3-27  янв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астие в акциях различного уровня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мероприятиях в рамках Всероссийского календаря мероприятий, направленных на развитие экологического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, 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ень полного освобождение  Ленинграда от фашистской блокады (КО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кое воспит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Патриот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, 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нь освобождения Красной армией крупнейшего «лагеря-смерти» Освенцима День памяти жертв Холокоста (КО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кое воспит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Патриот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, 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0 янв-03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астие в акциях различного уровня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мероприятиях в рамках Всероссийского календаря мероприятий, направленных на развитие экологического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ко-просветительская акция «Русь-202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ражданское воспитание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изическое воспитание, формирование культуры ЗОЖ и эмоционального благополуч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а актива Совета Старшекласс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жданское воспит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0 лет со дня победы вооружённых сил СССР над армией гитлеровской Германии в 1943 году в Сталинградской битве (КО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, 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6-10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астие в акциях различного уровня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 w:eastAsia="ru-RU"/>
              </w:rPr>
              <w:t>«Марафон экособытий Ярославии»  Экологическое воспитание школьников»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мероприятиях в рамках Всероссийского календаря мероприятий, направленных на развитие экологического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ест «Герои книг» 4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стет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российской науки (КО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нности научного по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вет Старшекласс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-17 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астие в акциях различного уровня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мероприятиях в рамках Всероссийского календаря мероприятий, направленных на развитие экологического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нь памяти о россиянах, исполнявших служебный долг за пределами Отечества (КОС) классный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триотическое воспит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Граждан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, 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еделя филологии к Международному дню родного языка (КО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русского я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-24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астие в акциях различного уровня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мероприятиях в рамках Всероссийского календаря мероприятий, направленных на развитие экологического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нь защитника Отечества (Квест «Я служу России») (КОС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1-1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ражданское воспитание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изическое воспитание, формирование культуры ЗОЖ и эмоционального благополуч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дагог-организатор, педагог-организатор ОБЖ, учителя физическ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еждународный день родного языка (КО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ителя русского язык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7февраля -03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астие в акциях различного уровня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мероприятиях в рамках Всероссийского календаря мероприятий, направленных на развитие экологического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еждународный женский день (Квест «А ну-ка, девушки»)(КОС) 1-1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кое воспит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ет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вет старшекласс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0 лет со дня рождения К.Д. Ушинского (КО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уховно-нравственное воспитани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русского я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ru-RU"/>
              </w:rPr>
            </w:pPr>
            <w:r>
              <w:rPr>
                <w:lang w:val="ru-RU" w:eastAsia="ru-RU"/>
              </w:rPr>
              <w:t>«Марафон экособытий Ярославии»  Экологическое воспитание школь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6-10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астие в акциях различного уровня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мероприятиях в рамках Всероссийского календаря мероприятий, направленных на развитие экологического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нкурс чтецов «Весна души» к Международному женскому дню 5-11 классы, 1-4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стетическое воспитание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Духовно-нравственное воспит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лассные руководители, педагог-организатор, 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-17 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астие в акциях различного уровня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мероприятиях в рамках Всероссийского календаря мероприятий, направленных на развитие экологического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деля математики (КО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нности научного по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оржественная линейка  (чествование лучших учащих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нь воссоединения Крыма с Россией (КО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кое и патриот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лассные руководители, педагог-организатор, 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-24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весеннего оздоровительного лаге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кологическое воспитание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стетическое воспитание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Физическое воспитание, формирование культуры ЗОЖ и эмоционального благополуч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, 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7- 31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астие в акциях различного уровня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мероприятиях в рамках Всероссийского календаря мероприятий, направленных на развитие экологического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а «Литературный квиз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мирный день театра </w:t>
            </w:r>
            <w:r>
              <w:rPr/>
              <w:t>(КО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уховно-нравственное воспитание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стет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лассные руководители, педагог-организатор, 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-07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астие в акциях различного уровня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мероприятиях в рамках Всероссийского календаря мероприятий, направленных на развитие экологического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 w:eastAsia="ru-RU"/>
              </w:rPr>
              <w:t>«Марафон экособытий Ярославии»  Экологическое воспитание школьников»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Неделя биологии и эк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нности научного по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биологии, педагог- 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-14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астие в акциях различного уровня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мероприятиях в рамках Всероссийского календаря мероприятий, направленных на развитие экологического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нь космонавтики. Гагаринский урок «Космос-это мы» (КО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Ценности научного позн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ивный мара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изическое воспитание , формирование культуры ЗОЖ и эмоционального благополуч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ителя физической культуры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есячник противопожарной безопасности (конкурс рисунка, конкурс макет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изическое воспитание , формирование культуры ЗОЖ и эмоционального благополуч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дагог-организатор, преподаватель -организатор ОБЖ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-21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нь памяти о геноциде советского народа нацистами в годы ВОВ (КО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кое воспитани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ные руководители, педагог-организатор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мирный день Земли (КО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, педагог-организатор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4-28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мероприятиях в рамках Всероссийского календаря мероприятий, направленных на развитие экологического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ивный мара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изическое воспитание , формирование культуры ЗОЖ и эмоционального благополуч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ителя физической культуры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есячник противопожарной безопасности (конкурс рисунка, конкурс макет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изическое воспитание , формирование культуры ЗОЖ и эмоционального благополуч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дагог-организатор, преподаватель -организатор ОБЖ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-05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ru-RU"/>
              </w:rPr>
            </w:pPr>
            <w:r>
              <w:rPr>
                <w:lang w:val="ru-RU" w:eastAsia="ru-RU"/>
              </w:rPr>
              <w:t>«Марафон экособытийЯрославии»  Экологическое воспитание школь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астие в акциях различного уровня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мероприятиях в рамках Всероссийского календаря мероприятий, направленных на развитие экологического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ивный мара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изическое воспитание , формирование культуры ЗОЖ и эмоционального благополуч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ителя физической культуры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есячник противопожарной безопасности (конкурс рисунка, конкурс макет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изическое воспитание , формирование культуры ЗОЖ и эмоционального благополуч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дагог-организатор, преподаватель -организатор ОБЖ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аздник Весны и Труда (КОС)</w:t>
            </w:r>
          </w:p>
          <w:p>
            <w:pPr>
              <w:pStyle w:val="Normal"/>
              <w:spacing w:before="0" w:after="0"/>
              <w:rPr/>
            </w:pPr>
            <w:r>
              <w:rPr/>
              <w:t>Субботник 5-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удов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, педагог-организатор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8-12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астие в акциях различного уровня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мероприятиях в рамках Всероссийского календаря мероприятий, направленных на развитие экологического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о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ероприятия ко Дню Победы (КОС) 1-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кое воспит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Патриот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вет старшекласс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-19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астие в акциях различного уровня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мероприятиях в рамках Всероссийского календаря мероприятий, направленных на развитие экологического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60" w:hanging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ориентационная игра 8-9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астие в акциях различного уровня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астие в акциях различного уровня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мероприятиях в рамках Всероссийского календаря мероприятий, направленных на развитие экологического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ологическое воспит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мероприятиях в рамках Всероссийского календаря мероприятий, направленных на развитие экологического вос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ледний звонок – 2023 (9-11 класс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стетическое воспит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Граждан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ледний звонок – 2023 (4 класс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стетическое воспит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Граждан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нь детских общественных организаций России (КО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стетическое воспит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Граждан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, педагог-организатор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2-26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астие в акциях различного уровня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мероприятиях в рамках Всероссийского календаря мероприятий, направленных на развитие экологического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о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оржественная линейка  (чествование лучших учащих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нь славянский письменности и культуры (КО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, педагог-организатор,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9:18:00Z</dcterms:created>
  <dc:creator>Директор</dc:creator>
  <dc:description>Подготовлено экспертами Актион-МЦФЭР</dc:description>
  <cp:keywords/>
  <dc:language>en-US</dc:language>
  <cp:lastModifiedBy>Serg</cp:lastModifiedBy>
  <cp:lastPrinted>2022-09-06T09:25:00Z</cp:lastPrinted>
  <dcterms:modified xsi:type="dcterms:W3CDTF">2022-09-12T19:18:00Z</dcterms:modified>
  <cp:revision>2</cp:revision>
  <dc:subject/>
  <dc:title/>
</cp:coreProperties>
</file>