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образовательное учреждение  Пречистенская средняя общеобразовательная  шко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алгебре и началам анали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10 классе по тем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«Методы решений тригонометрических уравн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Жук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Преч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2"/>
          <w:szCs w:val="32"/>
          <w:u w:val="single"/>
        </w:rPr>
        <w:t>«Методы решений тригонометрически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умения применять различные способы решения</w:t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х уравнений.</w:t>
      </w:r>
    </w:p>
    <w:p>
      <w:pPr>
        <w:pStyle w:val="Normal"/>
        <w:spacing w:lineRule="auto" w:line="360"/>
        <w:ind w:left="1985" w:hanging="198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1985" w:hanging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 способах решения тригонометрических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й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активизировать познавательный интерес к предм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свою работу, давать самооценку учебной деятельности,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формировать коммуникативные компетентности, умение работать в группах; чувства ответственности, взаимопонимание, умение контролировать свои действия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Урок-практикум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организации учебной деятельности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, фронтальная, устная и письменная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 урока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овой работы, справочные таблицы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sz w:val="28"/>
          <w:szCs w:val="28"/>
        </w:rPr>
        <w:t xml:space="preserve"> (сообщение темы,  цели и хода  уро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зн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ест с взаимопроверкой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Каково решение уравнения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при |а|&gt;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Каково решение уравнения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при |а|&gt;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При каком значении а уравнение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 имеет реш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При каком значении а уравнение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имеет реш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й формулой выражается это реш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й формулой выражается это реш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На какой оси откладывается значение а при решении уравнения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4.На какой оси откладывается значение а при решении уравнения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 каком промежутке находится </w:t>
            </w:r>
            <w:r>
              <w:rPr>
                <w:sz w:val="28"/>
                <w:szCs w:val="28"/>
                <w:lang w:val="en-US"/>
              </w:rPr>
              <w:t>arccos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 каком промежутке находится </w:t>
            </w:r>
            <w:r>
              <w:rPr>
                <w:sz w:val="28"/>
                <w:szCs w:val="28"/>
                <w:lang w:val="en-US"/>
              </w:rPr>
              <w:t>arcsine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 каком промежутке находится 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 каком промежутке находится 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7.Каким будет решение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7.Каким будет решение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8.Каким будет решение уравнения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-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Каким будет решение уравнения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 =-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9.Каким будет решение уравнения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9.Каким будет решение уравнения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0.Чему равно </w:t>
            </w:r>
            <w:r>
              <w:rPr>
                <w:sz w:val="28"/>
                <w:szCs w:val="28"/>
                <w:lang w:val="en-US"/>
              </w:rPr>
              <w:t>arccos(-a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Чему равно </w:t>
            </w:r>
            <w:r>
              <w:rPr>
                <w:sz w:val="28"/>
                <w:szCs w:val="28"/>
                <w:lang w:val="en-US"/>
              </w:rPr>
              <w:t>arcsin(-a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В каком промежутке находится </w:t>
            </w:r>
            <w:r>
              <w:rPr>
                <w:sz w:val="28"/>
                <w:szCs w:val="28"/>
                <w:lang w:val="en-US"/>
              </w:rPr>
              <w:t>arctg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В каком промежутке находится </w:t>
            </w:r>
            <w:r>
              <w:rPr>
                <w:sz w:val="28"/>
                <w:szCs w:val="28"/>
                <w:lang w:val="en-US"/>
              </w:rPr>
              <w:t>arcctg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2.Какой формулой выражается решение уравнения 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2.Какой формулой выражается решение уравнения 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3.Чему равен </w:t>
            </w:r>
            <w:r>
              <w:rPr>
                <w:sz w:val="28"/>
                <w:szCs w:val="28"/>
                <w:lang w:val="en-US"/>
              </w:rPr>
              <w:t>arctg(-a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3.Чему равен </w:t>
            </w:r>
            <w:r>
              <w:rPr>
                <w:sz w:val="28"/>
                <w:szCs w:val="28"/>
                <w:lang w:val="en-US"/>
              </w:rPr>
              <w:t>arcctg(-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бота по схемам: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2</w:t>
            </w:r>
          </w:p>
        </w:tc>
      </w:tr>
      <w:tr>
        <w:trPr>
          <w:trHeight w:val="76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1160" cy="43497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170" cy="433006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ая из схем этой группы является </w:t>
      </w:r>
      <w:r>
        <w:rPr>
          <w:b/>
          <w:sz w:val="28"/>
          <w:szCs w:val="28"/>
        </w:rPr>
        <w:t>лиш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>объединяет</w:t>
      </w:r>
      <w:r>
        <w:rPr>
          <w:sz w:val="28"/>
          <w:szCs w:val="28"/>
        </w:rPr>
        <w:t xml:space="preserve"> остальные сх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№1 -  3 лишняя, общее – решение уравнения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-  4 лишняя?  общее – решение уравнения 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Учащиеся, не решая уравнений, сообщают каким способом, по их мнению, следовало бы решать каждое уравнени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     2cos² 3x + sin 3x – 1 = 0;         4)        cos x – sin x = ½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     cos x – cos 3x = sin 2x;            5)        cos 3x cos 2x = sin 3x sin 2x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       2tg x – 3 = 2tg x;                      6)        3sin² x + sin 2x =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7)       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бсуждаются в быстром темпе, при этом повторяются основные методы решения тригонометрических уравн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 Практику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разбивает учащихся на 6 групп (дифференцированно), каждая группа получает задание на карточках  решить уравнение 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определенным способ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с помощью введения вспомогательного угла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в обе части уравнения на  √2, получим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/√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/√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√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с помощью замены выраж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, по формулам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u w:val="single"/>
        </w:rPr>
        <w:t xml:space="preserve">  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1- 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²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                    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>с помощью сведения его к однородн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зить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половинного аргумен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sin x = 2sin x/2 cos x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s x =  cos² x/2 - sin² x/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u w:val="single"/>
        </w:rPr>
        <w:t>Карточка №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 xml:space="preserve">с помощью преобразования суммы в произведение Выразить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применить формулу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/ 2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/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рточка №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 xml:space="preserve">, применив формул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in x + cos x = √ 2 sin ( x + π/4 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решить уравн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 </w:t>
      </w:r>
      <w:r>
        <w:rPr>
          <w:sz w:val="28"/>
          <w:szCs w:val="28"/>
        </w:rPr>
        <w:t>путем возведения в квадрат обеих частей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равнение решено,  учащиеся (по одному из каждой группы) показывают решение на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атриваем различные способы решения этого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.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пособ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дение вспомогательного угла.    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им обе части урав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ия на  √2_                   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/√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/√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√</w:t>
      </w:r>
      <w:r>
        <w:rPr>
          <w:sz w:val="28"/>
          <w:szCs w:val="28"/>
          <w:u w:val="single"/>
        </w:rPr>
        <w:t>2,</w:t>
      </w:r>
      <w:r>
        <w:rPr>
          <w:sz w:val="28"/>
          <w:szCs w:val="28"/>
        </w:rPr>
        <w:t xml:space="preserve"> 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cos π/4 sin x + sin π/4 c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lang w:val="en-US"/>
        </w:rPr>
        <w:t xml:space="preserve">s x = √2/2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sin (x+ π/4 ) =_√2/2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x+ π/4 = 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arcsin √2/2 + 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Z.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. x = - π/4 + 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π/4 + 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Z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пособ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Замена выраж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.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2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1- 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²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>=  1 ,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        1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              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≠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сюда                  2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+1 -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=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2tg x/2  - 2tg² x/2  = 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tg x/2 ( 1- tg x/2 ) = 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tg x/2 = 0 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    tg x/2 =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x/2 = πn, n є Z;                         x/2 = π/4 +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 є  Z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x = 2πn, n є Z.                          x = π/2 +2πk, k є 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 ;    x  = π/2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, 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Z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дение к однородному уравнению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1 через функции половинного аргумент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2sin x/2 cos x/2  + cos² x/2 - sin² x/2  = sin² x/2 + cos² x/2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2sin x/2 cos x/2 - 2 sin² x/2 = 0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Разделим обе части уравнения на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tg x/2  - tg² x/2  = 0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tg x/2 ( 1 – tg x/2 ) = 0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tg x/2 = 0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   x/2  =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; x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 є Z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tg x/2 = 1,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  x/2  = π/4  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; x = π/2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 є Z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 ;     x = π/2  +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образование суммы в произведе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in x + sin (π/2  -x ) = 1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u w:val="single"/>
          <w:lang w:val="en-US"/>
        </w:rPr>
        <w:t xml:space="preserve">x + π/2-x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 xml:space="preserve"> x + π/2 - x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2sin       2         cos         2         = 1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lang w:val="en-US"/>
        </w:rPr>
        <w:t xml:space="preserve"> π/4  cos (x- π/4 ) = 1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√ </w:t>
      </w:r>
      <w:r>
        <w:rPr>
          <w:sz w:val="28"/>
          <w:szCs w:val="28"/>
          <w:lang w:val="en-US"/>
        </w:rPr>
        <w:t xml:space="preserve">2 cos ( x - π/4 ) </w:t>
      </w:r>
      <w:r>
        <w:rPr>
          <w:sz w:val="28"/>
          <w:szCs w:val="28"/>
          <w:u w:val="single"/>
          <w:lang w:val="en-US"/>
        </w:rPr>
        <w:t>=</w:t>
      </w:r>
      <w:r>
        <w:rPr>
          <w:sz w:val="28"/>
          <w:szCs w:val="28"/>
          <w:lang w:val="en-US"/>
        </w:rPr>
        <w:t xml:space="preserve"> 1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os ( x - π/4 ) = √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 xml:space="preserve">/2   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x - π/4 =  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lang w:val="en-US"/>
        </w:rPr>
        <w:t xml:space="preserve">  arcos √2/2 + 2πn, n є Z;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x = π/4  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lang w:val="en-US"/>
        </w:rPr>
        <w:t xml:space="preserve"> π/4  + 2πn, n є Z;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;       x = π/2 +2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n, n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 ;     x π/2 +2πk, k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                                                                 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</w:t>
      </w:r>
      <w:r>
        <w:rPr>
          <w:sz w:val="28"/>
          <w:szCs w:val="28"/>
          <w:u w:val="single"/>
        </w:rPr>
        <w:t>ен</w:t>
      </w:r>
      <w:r>
        <w:rPr>
          <w:sz w:val="28"/>
          <w:szCs w:val="28"/>
        </w:rPr>
        <w:t xml:space="preserve">ение формулы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√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 )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√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 ) = 1     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4 ) = 1/√2 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= (-1)ⁿ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1/√2 +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+ (-1)ⁿ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 +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твет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+ (-1)ⁿ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4 + 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способ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зведение в квадрат обеих частей уравнения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(sin x + cos x )² = 1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 sin x cos x + 1 = 1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2 sin x cos x = 0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sin x = 0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cos x = 0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x =  π n, n є Z;                  x = π/2 + πk, kєZ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и проверке из первой серии корнями будут являться лишь  х =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                   х = х +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посторонний корень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торой серии корнями будут х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 + 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а серия х = -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+ 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постороннее реше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+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. Домашнее зада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е домашнее задание: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Решить рассмотренными способами уравнение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Дополн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задание из тестов ЕГЭ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² х + 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² х  +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флекс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листок обратной связ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ведите кружочком вариант ответа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меня все получилось отлично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можно, я допустил незначительную ошибку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не уверен в правильности выполнения задания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Я не справился с заданием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Итог урока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На данном уроке были систематизированы способы решения тригонометрических уравнений  на примере решения одного уравнения. На следующем уроке мы будем применять способы решения тригонометрических уравнений для решения систем уравнений.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2:00Z</dcterms:created>
  <dc:creator>123</dc:creator>
  <dc:description/>
  <cp:keywords/>
  <dc:language>en-US</dc:language>
  <cp:lastModifiedBy>Ольга</cp:lastModifiedBy>
  <dcterms:modified xsi:type="dcterms:W3CDTF">2017-11-02T05:38:00Z</dcterms:modified>
  <cp:revision>8</cp:revision>
  <dc:subject/>
  <dc:title/>
</cp:coreProperties>
</file>