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Пречистенская СО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учно-исследовательская работа по русскому язы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МЕЖДОМЕТИЯ.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ОЖНО ЛИ БЕЗ НИХ ОБОЙТИСЬ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 Соколов Егор, обучащийся 7Б класса.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Булыгина Наталия Владимировна, учитель русского языка и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360"/>
        <w:ind w:hanging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ы знаем, что русский язык неисчерпаемо богат. Его выразительность, гибкость, богатство отмечал ещё великий Ломоносов, именно он находил в нём "великолепие испанского, живость французского, крепость немецкого, нежность итальянского... ". Но чтобы уметь владеть этим исключительно выразительным, богатым языком, нужно уметь вслушиваться и всматриваться не только в его созвучие, певучесть, но и быть внимательным к каждому его слову, к каждой части речи. И, попадая в удивительный и многоцветный мир слов, удивляешься тому, как это важно и интересно заглядывать в самый "корень" слова, исследовать его стройматериалы, вникать в его толкование. Мне кажется, что русский язык никогда не будет до конца изучен, так как он хранит в себе тайны, которые будут открывать и исследовать живущие после нас.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работы состоит в том, что одной из тайн русского языка является своеобразная и оригинальная часть речи – междометие.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: Возбудить интерес к очень оригинальной и распространённой части речи русского языка, исследуя её происхождение и значение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АБОТ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что такое междометие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классификацию междометий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происхождение наиболее известных междометий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речь учащихся на наличие междометий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сследовательские умения в области русского языка.</w:t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1. </w:t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1 ЧТО ТАКОЕ МЕЖДОМЕТИЕ?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я на данный вопрос, я исследовал несколько версий по определению этой части речи.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ОМЕТИЕ - часть речи, разряд неизменяемых, морфологически нечленимых слов, употребляющихся обычно для выражения чувств и волевых побуждений, напр. "о! ", "ах! ", "эй! ". (Большой энциклопедический словарь)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ОМЕТИЕ, междометия, ср. (грам.). Неизменяемое слово, выражающее чувство, напр. ох, ой. (Толковый словарь русского языка Д.Н.Ушакова)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ометие - ср. Неизменяемая и не имеющая специальных грамматических показателей часть речи, служащая для выражения чувств и волевых побуждений в лингвистике. (Новый словарь русского языка под редакцией Т.Ф.Ефремовой)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ОМЕТИЕ, неизменяемое слово, служащее для выражения эмоций и других реакций на речевые или неречевые стимулы. (журнал «Кругосвет», Интернет)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ьном учебнике русского языка (7 класс, В.В. Бабайцева) дано определение,  которое ближе к определению, приведенному в Толковом словаре Д.Н.Ушакова. МЕЖДОМЕТИЕ – это слова, выражающие чувства, настроения </w:t>
      </w:r>
      <w:r>
        <w:rPr>
          <w:rFonts w:cs="Times New Roman" w:ascii="Times New Roman" w:hAnsi="Times New Roman"/>
          <w:i/>
          <w:sz w:val="28"/>
          <w:szCs w:val="28"/>
        </w:rPr>
        <w:t>(например: ах! ох! тьфу!)</w:t>
      </w:r>
      <w:r>
        <w:rPr>
          <w:rFonts w:cs="Times New Roman" w:ascii="Times New Roman" w:hAnsi="Times New Roman"/>
          <w:sz w:val="28"/>
          <w:szCs w:val="28"/>
        </w:rPr>
        <w:t xml:space="preserve"> и побуждения </w:t>
      </w:r>
      <w:r>
        <w:rPr>
          <w:rFonts w:cs="Times New Roman" w:ascii="Times New Roman" w:hAnsi="Times New Roman"/>
          <w:i/>
          <w:sz w:val="28"/>
          <w:szCs w:val="28"/>
        </w:rPr>
        <w:t>(например: прочь! шабаш!)</w:t>
      </w:r>
      <w:r>
        <w:rPr>
          <w:rFonts w:cs="Times New Roman" w:ascii="Times New Roman" w:hAnsi="Times New Roman"/>
          <w:sz w:val="28"/>
          <w:szCs w:val="28"/>
        </w:rPr>
        <w:t>, но не называющие их.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мин междометие впервые появилс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6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ду в «Грамматике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летия Смотрицк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м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тория русского литературного язы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в форме «между́метие» (буквальный перевод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ат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interjactio, в котором inter — «между», а jactio — «бросание; невольное высказывание»)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 междометиям, лингвист часто испытывает сомнения, в том числе самого принципиального характера. Так, до сих пор иногда возникают споры о том, находятся ли вообще междометия в ведении лингвистики. Может быть, междометие — это спонтанный выкрик, инстинктивная реакция на внешний раздражитель, которая свойственна не только человеку, но и животному?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егодня, пожалуй, мало кто придерживается такого мнения. Междометия принадлежат конкретному языку и конкретной культуре, требуют перевода при переходе с одного языка на другой и специального изучения при овладении иностранным языком. В одной и той же ситуации француз скажет «Helas», а русский – «Увы, хотя вздохнут они, возможно, одинаково». 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нгвистике принято говорить, что междометия, в отличие от спонтанных выкриков, являются такими средствами, которые человек должен знать заранее, если он хочет ими пользоваться. Тем не менее междометия все-таки находятся на периферии собственно языковых знаков. Например, как никакие другие языковые знаки междометия связаны с жестами. Так, русское междометие «На!» имеет смысл только тогда, когда сопровождается жестом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ще, междометие не всегда легко отличить от слов других классов. Обычно выделяют несколько характерных свойств, по которым можно отнести слово к классу междометий.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служебных частей речи междометия отличаются</w:t>
      </w:r>
      <w:r>
        <w:rPr>
          <w:rFonts w:cs="Times New Roman" w:ascii="Times New Roman" w:hAnsi="Times New Roman"/>
          <w:sz w:val="28"/>
          <w:szCs w:val="28"/>
        </w:rPr>
        <w:t xml:space="preserve"> тем, что не выражают отношений между словами в словосочетании, не служат для соединения слов и компонентов предложения, не выполняют коммуникативные задания, свойственные служебным словам, и т. д.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яющими признаками междометий являются следующие: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: выражение эмоций и волеизъявлений;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ая интонация, передающая наибольшую силу экспрессии, повышение тона; 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которые фонетические особенности: это преимущественно односложные слова, отдельные из них характеризуются сочетанием согласных звуков: ш-ш-ш! кх;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мическим сопровождением, иногда – жестами;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ым функционированием. Междометия могут быть самостоятельными высказываниями, нечленимыми предложениями ( Ура !), членами предложения (Погода – о-хо-хо ). 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В. Виноградов отмечал, что с «грамматической точки зрения междометия ущербны», потому что они не изменяются, не имеют грамматических форм. 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лингвисты считают отличительной чертой междометий их непроизводность. Они относят к междометиям только такие слова, как ох, ай, у-у-у, — которые не произведены ни от какой другой части речи и которые нельзя разделить на морфемы. В принципе, и в области междометий могут существовать свои словообразовательные процессы, но они обладают определенным своеобразием. Например, во многих языках, в том числе в русском, междометия могут образовываться путем повторений: ой-ой-ой, ого-го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многие лингвисты относят к междометиям только те слова, которые служат для выражения внутреннего состояния человека, т. е. его ощущений, чувств, мыслей, намерений, побуждений. Например, произнося Ого, человек выражает свое чувство по поводу события, которое в каком-то отношении сильно превосходит его ожидания.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наличие значения отличает междометия от другого класса слов — звукоподражаний. Междометие — это звук, являющийся знаком некоторого внутреннего состояния произносящего его человека, т. е. междометия передают некоторое концептуальное содержание. Между тем означаемым звукоподражания является просто другой звук - произведенный предметом, человеком или животным. </w:t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70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2  РАЗРЯДЫ МЕЖДОМЕТИЙ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ом языке существует несколько классификаций междометий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ых учебниках приводится объединенная классификация междометий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е междометия выражают, но не называют чувства, настроения (радость, страх, сомнение, удивление и др.): ах, ой-ой-ой, увы, боже мой, батюшки, вот те раз, слава богу, как бы не так, фу и др.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еративные междометия выражают побуждение к действию, команды, приказы: ну, эй, караул, кис-кис, вон, кыш, марш, тпру, ну-ка, ш-ш, ау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ные междометия являются формулами речевого этикета: здравствуй(те), привет, спасибо, пожалуйста, простите, всего хорошего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бразованию междометия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ваю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вообраз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извод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вообраз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ометия состоят из одного гласного звука (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!, а!, у!, э!, и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из гласного и согласного (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х!, ох!, ух!, эх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р.), из согласного и гласного (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ха!, ну!, фу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д.), из двух гласных (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у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из двух гласных и согласных между ними (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вы!, ага!, угу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р.), из согласных (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рр!, гм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из нескольких звуков (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ьфу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Возможно удвоение и утроение междометий (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х-ох-ох!, ай-ай-ай!, ха-ха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р.), употребление с частицами и т. д. (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й ли!, Ну 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!)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извод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ометия являются результатом диахронной трансформации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атюшки, матушки, д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дравствуйте, прощайте, извините, помилуйте, смотри, скажи, горько, полно, тихо (тише), что, как, то-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р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.3 ПРОИСХОЖДЕНИЕ МЕЖДОМЕТИЙ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язык трудно представить себе без ёмких словечек, выражающих не столько содержательную сторону сказанного, сколько эмоциональную. Причём, как известно, они различны по своему содержанию. Интересна и история происхождения некоторых из них.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пример, наши вскрики-выкрики А!, О!, У!, Ух!, Фу! особенной истории происхождения не имеют: родились они "стихийно-импульсивно", да так и зависят от наших эмоций и психологического состояния. Есть, как известно, более сложные междометия ("младшие братья и сёстры" вскриков - выкриков): Ого! Угу! Ау! Они появились, как утверждают многие учёные, от простых О! А! У! Есть и неприличные междометия.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м, с которым мы обычно поднимаем телефонную трубку, алло!, появилось, скорее всего, вместе с телефоном, то есть относительно недавно. Существует несколько точек зрения на происхождение данного слова. Некоторые учёные считают, что оно пришло из английского языка и восходит к английскому hello "здравствуй". Другие учёные полагают, что телефонное алло пришло в русский язык из французского языка в конце 19 века (во французском языке есть похожее allons "ну" (от глагола aller "идти"). И у этого алло есть автор: Шарль Бивор, образовавший это слово где-то в 1878-80 г.г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от с детства милое баю-бай. Скорее всего, это форма глагола баять "говорить, рассказывать сказки", следовательно, баю-бай является родственником слов басня, краснобай, обаятельный.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с и браво частенько можно услышать в театре от эмоциональных поклонников того или иного вида искусства. Наверное, вы знаете, что бис происходит от латинского "дважды" (помните, наверное, ту самую биссектрису - "крысу, которая бегает по углам и делит его пополам"). В русский язык слово пришло из французского.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льянское слово bravo возникло как междометие-одобрение на основании слова bravo "смелый, храбрый; молодец".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, кто увлекаются собаками или охотой, наверняка знают междометия ату и тубо. Ату является термином натравливания (синоним словам усь, бери, хватай). Тубо -команда лежать на месте (синоним словам смирно, не тронь, будь на месте). Откуда пришли эти слова? Слово тубо споров особенно никаких не вызывает. Оно пришло в 18 веке из французского (откуда, кстати, пришли слова апорт, куш и др.) tout beau "всё хорошо". Происхождение слова ату имеет несколько версий. Первая: это русское слово, образованное сочетанием междометия а и наречия ту (тут). Вторая: восходит к французскому a toutes jambes "со всех ног", в котором был опущен именной компонент (jambes) и осталось a tout. 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, а теперь рассмотрим слово чур. Это слово, встречающееся ещё у Даля, в нашей жизни чаще всего употребляется детьми в играх (чур, меня -"не трогай!"; чур, я вожу; чур, пополам!). Хотя, наверняка, вы знаете слова пращур (известное ещё с ХV века), чураться, чурбан, которые встречаются в нашем языке и имеют некоторое отношение к слову чур. Многие языковеды ( в том числе В.И.Даль) считают, что первоначальное значение слова было "рубеж", "межа", "предел", откуда далее - "пограничный знак", "кол" как обозначение границы, защиты. Отсюда связь со словом чурбан (есть диалектные слова чурак, чурка) и в прямом значении слова ("короткий обрубок дерева", бревна"), и в переносном ("бестолковый, ограниченный, неповоротливый человек"). Слово пращур связано, скорее, со значением "обоготворённый покровитель рода", которое появилось несколько позже. 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еждометие - живая и богатая часть речи, служащая для эмоционального выражения чувств и волевых побуждений. Все междометия передают самые разнородные чувства, порой прямо противоположные: радость, ликование, одобрение и т.д. В нашей речи с их помощью можно не только в краткой форме, но и очень точно передать самые яркие чувства, эмоции, переживания. В этом, мы думаем, особенность этих слов – междометий. И если их исключить из нашей речи, то она станет менее эмоциональной, скучной, гру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2. </w:t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 МЕЖДОМЕТИЯ В РЕЧИ МОЛОДЕЖИ.</w:t>
      </w:r>
    </w:p>
    <w:p>
      <w:pPr>
        <w:pStyle w:val="Normal"/>
        <w:ind w:firstLine="10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все чаще поднимается вопрос о чистоте русского языка. Часто проходя мимо группы молодых людей, бурная речь которых сплошь состоит из слов-паразитов и междометий. Невольно возмущаешься и думаешь о том, как чуждо подобное словотворчество родному русскому языку. Как правило, более всего раздражает «западное влияние»:  «вау»,  «упс»,  «бла-бла-бла» действительно нелепо выглядят на фоне богатого выбора своих, родных, милых и дорогих сердцу слов среди того же класса междометий. </w:t>
      </w:r>
    </w:p>
    <w:p>
      <w:pPr>
        <w:pStyle w:val="Normal"/>
        <w:ind w:firstLine="12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я над данной темой, мы провели анкетирование учащихся средних и старших классов нашей школы (7-11 классы – </w:t>
      </w:r>
      <w:r>
        <w:rPr>
          <w:rFonts w:cs="Times New Roman" w:ascii="Times New Roman" w:hAnsi="Times New Roman"/>
          <w:b/>
          <w:sz w:val="28"/>
          <w:szCs w:val="28"/>
        </w:rPr>
        <w:t>126 человек</w:t>
      </w:r>
      <w:r>
        <w:rPr>
          <w:rFonts w:cs="Times New Roman" w:ascii="Times New Roman" w:hAnsi="Times New Roman"/>
          <w:sz w:val="28"/>
          <w:szCs w:val="28"/>
        </w:rPr>
        <w:t>: 11а, 11б, 8а, 8в, 7а, 7б, 7в). Им были заданы следующие вопросы:</w:t>
      </w:r>
    </w:p>
    <w:p>
      <w:pPr>
        <w:pStyle w:val="Normal"/>
        <w:numPr>
          <w:ilvl w:val="0"/>
          <w:numId w:val="2"/>
        </w:numPr>
        <w:ind w:left="360" w:firstLine="8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е ли вы, что такое междометие?    Да,  нет</w:t>
      </w:r>
    </w:p>
    <w:p>
      <w:pPr>
        <w:pStyle w:val="Normal"/>
        <w:ind w:firstLine="12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вы думаете, можно ли обойтись без междометий? Да,    нет</w:t>
      </w:r>
    </w:p>
    <w:p>
      <w:pPr>
        <w:pStyle w:val="Normal"/>
        <w:ind w:firstLine="12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часто вы употребляете междометия?</w:t>
      </w:r>
    </w:p>
    <w:p>
      <w:pPr>
        <w:pStyle w:val="Normal"/>
        <w:ind w:firstLine="12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о         б) редко                в) затрудняюсь ответить</w:t>
      </w:r>
    </w:p>
    <w:p>
      <w:pPr>
        <w:pStyle w:val="Normal"/>
        <w:ind w:firstLine="12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пишите междометия, которые вы используете чаще всего. </w:t>
      </w:r>
    </w:p>
    <w:p>
      <w:pPr>
        <w:pStyle w:val="Normal"/>
        <w:ind w:firstLine="12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вы думаете, откуда в нашей речи взялись междометия?</w:t>
      </w:r>
    </w:p>
    <w:p>
      <w:pPr>
        <w:pStyle w:val="Normal"/>
        <w:ind w:firstLine="12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 звуков               б) других частей речи?</w:t>
      </w:r>
    </w:p>
    <w:p>
      <w:pPr>
        <w:pStyle w:val="Normal"/>
        <w:ind w:firstLine="10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анализа анкет мы получили следующие данные. Большинство респондентов знает, что такое междометие (99 человек), мало кто может обойтись без них (98 человек), и чуть больше половины опрашиваемых  (74 человека) часто употребляют междометия в своей речи. </w:t>
      </w:r>
    </w:p>
    <w:p>
      <w:pPr>
        <w:pStyle w:val="Normal"/>
        <w:ind w:firstLine="10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ы также показали, что в речи респонденты чаще всего употребляют эмоциональные междометия: «ах», «ой», «ура» и т.д., привели в качестве часто употребляемых междометий 71%; междометие «блин» часто употребляют 43%; «черт» - 13%. А вот этикетные междометия вспомнили и привели в качестве примера всего 3% опрошенных учащихся. Анализ анкет смотрите в приложении к работе (Приложение 2). </w:t>
      </w:r>
    </w:p>
    <w:p>
      <w:pPr>
        <w:pStyle w:val="Normal"/>
        <w:ind w:firstLine="10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3 мы привели небольшой список междометий, используемые в речи учащимися 7-11 классов. </w:t>
      </w:r>
    </w:p>
    <w:p>
      <w:pPr>
        <w:pStyle w:val="Normal"/>
        <w:ind w:firstLine="10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междометия, как «абзац» (7%), «копец» (10%), появились в речи как эмоционально-нейтральные слова или выражения, употребляемые вместо синонимичных слов или выражений, которые представляются говорящему неприличными, грубыми или нетактичными. </w:t>
      </w:r>
    </w:p>
    <w:p>
      <w:pPr>
        <w:pStyle w:val="Normal"/>
        <w:ind w:firstLine="10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аньше, увидев или услышав что-то удивительное, необычное, страшное или радостное, мы восклицали: "Ах, ох, о, ай, ой, ага, фи!" или что-то еще в этом роде, то теперь все чаще на язык само просится это чужеродное "ВАУ!". Этот возглас весьма употребителен в молодежной среде, обычно он выражает эмоцию чрезвычайного изумления или восторга. Скорее всего мы подхватили его из западных (прежде всего американских) кино- и мультфильмов. В американском английском сленговое слово wow употребляется как существительное со значениями "нечто из ряда вон выходящее"; глагол в значении "ошеломить, поразить"; междометие, выражающее удивление и восторг ("здорово!", "красота!", "класс!").</w:t>
      </w:r>
    </w:p>
    <w:p>
      <w:pPr>
        <w:pStyle w:val="Normal"/>
        <w:spacing w:lineRule="auto" w:line="240" w:before="280" w:after="280"/>
        <w:ind w:firstLine="8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в нашей речи есть междометия, как образованные внутри нашего языка, так и заимствованные из других, которые засоряют ее. И их просто необходимо гнать из нашей речи, чтобы сделать ее чистой, правильной и мелодичной.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Германович А.И. Междометия русского языка. Киев,198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аль. В. Толковый словарь. Том 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цевский С.О. Введение в изучение междометий. - Вопросы языкознания, 1984, № 6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ручинина И.Н. Междометия. — Лингвистический энциклопедический словарь. М.: Просвещение, 1990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жегов С.И. Словарь русского язык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Чеснокова Л.Д. На берегах Лингвинии. М.: Просвещение, 199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Шанский Н.М. В мире слов. М.: Просвещении,. 199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Шведова Н.Ю. Междометия. — Русский язык. Энциклопедия. М.: Просвещение, 1997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нский, Тихонов, Русский язык. М. Просвещение, 1981, с. 258–259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htt://www.ruslit.co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://www.reuters.co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://www.m-w.com/info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ИЛОЖЕНИЕ 1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е ли вы, что такое междометие?    </w:t>
      </w:r>
    </w:p>
    <w:p>
      <w:pPr>
        <w:pStyle w:val="Normal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 не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можно ли обойтись без междометий?     </w:t>
      </w:r>
    </w:p>
    <w:p>
      <w:pPr>
        <w:pStyle w:val="Normal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   не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вы употребляете междометия?</w:t>
      </w:r>
    </w:p>
    <w:p>
      <w:pPr>
        <w:pStyle w:val="Normal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о         б) редко                в) затрудняюсь ответить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междометия, которые вы используете чаще всего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откуда в нашей речи взялись междометия?</w:t>
      </w:r>
    </w:p>
    <w:p>
      <w:pPr>
        <w:pStyle w:val="Normal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 звуков               б) других частей реч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анкетирования.</w:t>
      </w:r>
    </w:p>
    <w:p>
      <w:pPr>
        <w:pStyle w:val="Style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380" w:dyaOrig="4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pt;margin-top:14.6pt;width:369pt;height:246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72547883" r:id="rId6"/>
        </w:objec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Большинство респондентов знает, что такое междометие (90%), мало кто может обойтись без них (22%), и чуть меньше половины опрашиваемых  (53%) часто употребляют междометия в своей речи. </w:t>
      </w:r>
    </w:p>
    <w:p>
      <w:pPr>
        <w:pStyle w:val="Normal"/>
        <w:tabs>
          <w:tab w:val="clear" w:pos="708"/>
          <w:tab w:val="left" w:pos="2235" w:leader="none"/>
        </w:tabs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Normal"/>
        <w:tabs>
          <w:tab w:val="clear" w:pos="708"/>
          <w:tab w:val="left" w:pos="2235" w:leader="none"/>
        </w:tabs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ометия, часто употребляемы в речи учащихся и засоряющие ее.</w:t>
      </w:r>
    </w:p>
    <w:p>
      <w:pPr>
        <w:pStyle w:val="Normal"/>
        <w:tabs>
          <w:tab w:val="clear" w:pos="708"/>
          <w:tab w:val="left" w:pos="2235" w:leader="none"/>
        </w:tabs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и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бл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ки-пал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-мо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нт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-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с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before="0" w:after="200"/>
        <w:ind w:firstLine="10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ОУ Пречистенская СО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xp1">
    <w:name w:val="exp1"/>
    <w:basedOn w:val="Style13"/>
    <w:qFormat/>
    <w:rPr/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Comic Sans MS" w:hAnsi="Comic Sans MS" w:eastAsia="Times New Roman" w:cs="Comic Sans MS"/>
      <w:color w:val="000000"/>
      <w:kern w:val="2"/>
      <w:sz w:val="18"/>
      <w:szCs w:val="18"/>
      <w:lang w:val="ru-RU" w:bidi="ar-SA"/>
    </w:rPr>
  </w:style>
  <w:style w:type="character" w:styleId="Newstitle">
    <w:name w:val="news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qFormat/>
    <w:pPr>
      <w:widowControl/>
      <w:bidi w:val="0"/>
      <w:spacing w:before="0" w:after="160"/>
    </w:pPr>
    <w:rPr>
      <w:rFonts w:ascii="Comic Sans MS" w:hAnsi="Comic Sans MS" w:eastAsia="Times New Roman" w:cs="Comic Sans MS"/>
      <w:color w:val="000000"/>
      <w:kern w:val="2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wiki%5C1619" TargetMode="External"/><Relationship Id="rId3" Type="http://schemas.openxmlformats.org/officeDocument/2006/relationships/hyperlink" Target="../../E:%5Cwiki%5C&#1057;&#1084;&#1086;&#1090;&#1088;&#1080;&#1094;&#1082;&#1080;&#1081;%2C_&#1052;&#1077;&#1083;&#1077;&#1090;&#1080;&#1081;" TargetMode="External"/><Relationship Id="rId4" Type="http://schemas.openxmlformats.org/officeDocument/2006/relationships/hyperlink" Target="../../E:%5Cwiki%5C&#1048;&#1089;&#1090;&#1086;&#1088;&#1080;&#1103;_&#1088;&#1091;&#1089;&#1089;&#1082;&#1086;&#1075;&#1086;_&#1083;&#1080;&#1090;&#1077;&#1088;&#1072;&#1090;&#1091;&#1088;&#1085;&#1086;&#1075;&#1086;_&#1103;&#1079;&#1099;&#1082;&#1072;" TargetMode="External"/><Relationship Id="rId5" Type="http://schemas.openxmlformats.org/officeDocument/2006/relationships/hyperlink" Target="../../E:%5Cwiki%5C&#1051;&#1072;&#1090;&#1080;&#1085;&#1089;&#1082;&#1080;&#1081;_&#1103;&#1079;&#1099;&#1082;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36:00Z</dcterms:created>
  <dc:creator>андрей</dc:creator>
  <dc:description/>
  <cp:keywords/>
  <dc:language>en-US</dc:language>
  <cp:lastModifiedBy>Наталия</cp:lastModifiedBy>
  <dcterms:modified xsi:type="dcterms:W3CDTF">2013-05-10T15:02:00Z</dcterms:modified>
  <cp:revision>18</cp:revision>
  <dc:subject/>
  <dc:title>Муниципальное общеобразовательное учреждение </dc:title>
</cp:coreProperties>
</file>