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следовательский 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екрет газировки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асто от родителей мы слышим, что газированная вода очень вредная. Однако её продают в магазине и покупают. А так ли вредна газировка, как считают родители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Я думаю, что газированная вода не так уж вредн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ешил выяснить, приносит ли вред газированная вода нашему организм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мне нужно было сделать следующе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прос одноклассни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аучную литературу по данному вопро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химический состав газированных напит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м путём установить наличие вредных веществ в составе газированной во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прилавках магазинов существует множество видов газированной воды. У продавцов магазина я выяснил, что газировку чаще покупают де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что же мы знаем о ней? Что обозначает слово газировка? В «Толковом словаре»  Сергея Ожегова такое определение: «Газированные напитки – это напитки, насыщенные углекислым газом, отличающиеся своеобразным приятным вкусо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одноклассников показал, что все считают её вредной, но при этом всё же несколько человек употребляю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ив этикетки, я выяснил, что газировка не так уж и полезна. Например, углекислый газ (который содержится в пузыриках) может вызвать расстройство пищеварени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онная кислота – враг зубной эмал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и и ароматизаторы могут стать причиной аллерги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ензонат натрия может вызвать онкологические заболе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и напитки рекомендуется пить охлаждёнными. Но есть один общий эффект: пребывание пищи в желудке сокращается с 4-5 часов до 20 минут, то есть мы часто пьём газировку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ешил это проверить опытным путё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когда я поделюсь результатами своего исследования, кто-то задумается, стоит ли употреблять газировку так часто, как ему хочетс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1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акан я налил «Фанту», положил туда скорлупу яиц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несколько дней я увидел, что внутри скорлупа стала бледно-жёлтой, а снаружи покрылась белыми пятна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что тоже самое может произойти с нашими зубами, потому что яичная скорлупа по строению схожа с зубной эмаль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ыт 2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ешил проверить, насколько натуральна газировка. В стакан налил лимонад «Буратино», положил одну столовую ложку соды и стал наблюдат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газировка не изменит цвет, то это химия, а если станет бурой, то она натуральна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опыта я увидел, что лимонад «Буратино» - это хим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самое я проделал с «Фантой», результат тот же: газировка, к сожалению, ненатуральн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деланной работы я пришёл к выводу, что газированная вода приносит вред нашему здоровью. Значит моя гипотеза  не подтвердилась. Кроме того, теперь я знаю, какое влияние она оказывает на мой организ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том надо рассказать своим друзьям, одноклассникам. По результатам проделанной работы я составил совет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окупать надо бесцветную воду, без крас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надо выпускать газ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ить через трубоч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ь газировку надо редко, т.к. газировка не утоляет жажду. Чем больше пьёшь её, тем больше хоче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1:00Z</dcterms:created>
  <dc:creator>Наталия</dc:creator>
  <dc:description/>
  <cp:keywords/>
  <dc:language>en-US</dc:language>
  <cp:lastModifiedBy>Наталия</cp:lastModifiedBy>
  <cp:lastPrinted>2013-01-30T19:04:00Z</cp:lastPrinted>
  <dcterms:modified xsi:type="dcterms:W3CDTF">2013-01-30T16:05:00Z</dcterms:modified>
  <cp:revision>16</cp:revision>
  <dc:subject/>
  <dc:title/>
</cp:coreProperties>
</file>