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1 слайд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ступле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Летом в старом доме у бабушки я нашла книгу, которая была написана на старославянском языке. Но кое- что мне удалось разобрать. В одной  из статей говорилось о пользе земляных яблок и предлагался способ изготовления из них крупы.</w:t>
      </w:r>
    </w:p>
    <w:p>
      <w:pPr>
        <w:pStyle w:val="Normal"/>
        <w:ind w:left="360" w:hanging="0"/>
        <w:rPr/>
      </w:pPr>
      <w:r>
        <w:rPr/>
        <w:t>Мне стало очень любопытно, особенно когда я увидела дату – 1771 год. Автор получил серебряную медаль за это сочинение от Вольного экономического общества России. Я решила выяснить, о чем же идет речь. Оказалось – это наш  картофель. Очень много нового я о нем узнала и хочу поделиться этой информацией с в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 слайд  - цель моего исследова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3 слайд.</w:t>
      </w:r>
    </w:p>
    <w:p>
      <w:pPr>
        <w:pStyle w:val="Normal"/>
        <w:ind w:left="360" w:hanging="0"/>
        <w:rPr/>
      </w:pPr>
      <w:r>
        <w:rPr/>
        <w:t>Родина картофеля – южная Америка</w:t>
      </w:r>
    </w:p>
    <w:p>
      <w:pPr>
        <w:pStyle w:val="Normal"/>
        <w:ind w:left="360" w:hanging="0"/>
        <w:rPr/>
      </w:pPr>
      <w:r>
        <w:rPr/>
        <w:t>Возможно инки выращивали его даже на вершинах гор в окрестностях Мачу Пикчу</w:t>
      </w:r>
    </w:p>
    <w:p>
      <w:pPr>
        <w:pStyle w:val="Normal"/>
        <w:ind w:left="360" w:hanging="0"/>
        <w:rPr/>
      </w:pPr>
      <w:r>
        <w:rPr/>
        <w:t>В календаре Инков существовал один из двух способов определения дневного времени: измерением времени служило время, затрачиваемое на варку картофеля — что приблизительно равнялось одному часу. То есть, в Перу говорили: прошло столько времени, сколько ушло бы на приготовление блюда из картофел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4 слайд</w:t>
      </w:r>
      <w:r>
        <w:rPr/>
        <w:t xml:space="preserve"> </w:t>
      </w:r>
    </w:p>
    <w:p>
      <w:pPr>
        <w:pStyle w:val="Normal"/>
        <w:rPr/>
      </w:pPr>
      <w:r>
        <w:rPr/>
        <w:t>В Европу его завезли испанцы в 1565 году после открытия Южной Америки Колумбом. Это был чилийский картофель – прародитель всех современных сортов.</w:t>
      </w:r>
      <w:r>
        <w:rPr>
          <w:rFonts w:cs="Arial" w:ascii="Arial" w:hAnsi="Arial"/>
          <w:color w:val="0000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спанцам новый плод не понравился. И немудрено - рассказывают, что они пробовали есть сырые клубки. </w:t>
        <w:br/>
      </w:r>
    </w:p>
    <w:p>
      <w:pPr>
        <w:pStyle w:val="Normal"/>
        <w:ind w:left="360" w:hanging="0"/>
        <w:rPr/>
      </w:pPr>
      <w:r>
        <w:rPr>
          <w:b/>
        </w:rPr>
        <w:t>5 слайд</w:t>
      </w:r>
      <w:r>
        <w:rPr/>
        <w:t xml:space="preserve"> читать со слай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6 слайд</w:t>
      </w:r>
      <w:r>
        <w:rPr/>
        <w:t xml:space="preserve"> чита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7слайд</w:t>
      </w:r>
      <w:r>
        <w:rPr/>
        <w:t xml:space="preserve"> читать </w:t>
      </w:r>
      <w:r>
        <w:rPr>
          <w:rFonts w:cs="Arial" w:ascii="Arial" w:hAnsi="Arial"/>
          <w:color w:val="0000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о как вызвать интерес населения к новому диковинному растению? Пармантье придумал: он нанял отряд солдат для охраны своего огорода. Днем они бдительно следили за тем, чтобы никто посторонний не попал на огород, а ночью уходили спать. Такая необычная охрана невольно заинтересовала проживавших неподалеку крестьян. Нашлось немало любителей, которые решили проверить, что же это так ревностно охраняет чудак-аптекарь. Они приходили ночью, тайком брали клубни и затем сажали их у себя на огородах. Этого Пармантье только и добивался. Очень скоро французские крестьяне по достоинству оценили новую культуру. </w:t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8с лайд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о разведения картофеля в России обычно связывают с именем Петра I. Существует версия, что Петр I, познакомившись с картофелем в Голландии и оценив его, послал графу Шереметеву мешок картофеля со строгим приказом разводить его в Росс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вое время картофель в России, как, впрочем, повсюду, считался диковинным экзотическим овощем. Его подавали как редкое и лакомое блюдо на дворцовых балах и банкетах, И, как это ни покажется странным, посыпали тогда картофель не солью, а сахаром. </w:t>
      </w:r>
    </w:p>
    <w:p>
      <w:pPr>
        <w:pStyle w:val="Normal"/>
        <w:rPr/>
      </w:pPr>
      <w:r>
        <w:rPr/>
        <w:t>При Екатерине II власти предпринимают новые усилия. В 1765 году по инициативе Государственной Медицинской коллегии сенат издает указ «О разводе и употреблении земляных Яблок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Широко стали выращивать картофель только с середины 19 века  - всего 150 лет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9 слайд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Читать со слай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0 -11-12 слайд </w:t>
      </w:r>
      <w:r>
        <w:rPr>
          <w:rFonts w:cs="Arial" w:ascii="Arial" w:hAnsi="Arial"/>
          <w:sz w:val="20"/>
          <w:szCs w:val="20"/>
        </w:rPr>
        <w:t xml:space="preserve"> Сейчас в мире выведено много сортов – есть даже с фиолетовой мякотью. Очень интересные названии: Алиса, Челленджер, Теща, Весна, Ибюрагим Ганнибал и т. д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 слайд – читать со слай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 – 17 слайд читать со слайдов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8 слайд   читать со слайда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/>
        <w:t>Согласно легенде, в бельгийской провинции Намюр во время пиршеств всегда ели рыбу - тем самым восхваляя местную реку Маас за ее дары. Но однажды клев не удался - и рыбки к праздничному столу не наловили. Тогда изобретательные горожане заменили ее длинными кусочками картошки, зажаренными в масле. Также от бельгийцев идет обычай кушать картошку фри руками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 читать со слайдов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21 слайд. </w:t>
      </w:r>
      <w:r>
        <w:rPr>
          <w:rFonts w:cs="Arial" w:ascii="Arial" w:hAnsi="Arial"/>
          <w:sz w:val="20"/>
          <w:szCs w:val="20"/>
        </w:rPr>
        <w:t xml:space="preserve">Картофель очень полезен. Не зря его называют вторым хлебом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итать со слай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2 слайд – читать со слайда</w:t>
      </w:r>
      <w:r>
        <w:rPr>
          <w:rFonts w:cs="Arial" w:ascii="Arial" w:hAnsi="Arial"/>
          <w:sz w:val="20"/>
          <w:szCs w:val="20"/>
        </w:rPr>
        <w:t>. Есть пироженое, которое называют - картоф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8:16:00Z</dcterms:created>
  <dc:creator>дом</dc:creator>
  <dc:description/>
  <cp:keywords/>
  <dc:language>en-US</dc:language>
  <cp:lastModifiedBy>дом</cp:lastModifiedBy>
  <dcterms:modified xsi:type="dcterms:W3CDTF">2013-05-12T21:02:00Z</dcterms:modified>
  <cp:revision>30</cp:revision>
  <dc:subject/>
  <dc:title/>
</cp:coreProperties>
</file>