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нашей исследовательской работы </w:t>
      </w:r>
      <w:r>
        <w:rPr>
          <w:b/>
          <w:sz w:val="28"/>
          <w:szCs w:val="28"/>
        </w:rPr>
        <w:t>«Защита окружающей среды в Германии и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сследование мы считаем </w:t>
      </w:r>
      <w:r>
        <w:rPr>
          <w:b/>
          <w:sz w:val="28"/>
          <w:szCs w:val="28"/>
        </w:rPr>
        <w:t>актуальным</w:t>
      </w:r>
      <w:r>
        <w:rPr>
          <w:sz w:val="28"/>
          <w:szCs w:val="28"/>
        </w:rPr>
        <w:t xml:space="preserve">, так как, во-первых, 2012-2013 г объявлен в России годом экологии, а во-вторых, Германия - это одна из ведущих европейских стран, которая уделяет большое внимание защите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- на примере 2 государств сравнить политику, направленную на защиту окружающей среды, и выявить возможные преимущества и недостатки в эт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собрали информацию относительно защиты окружающей среды в Германии и России и сравнили их по некоторым пун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ы установили, что в Германии природоохранное движение восходит к началу 70-х годов, когда было издано большое количество законов и постановлений, касающихся защиты окружающей среды, а также подписаны международные договоры и соглашения. С 1994 г охрана окружающей среды была закреплена в конституции Германии как одна из основных целей государства (ст. 20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я также является участницей международных договоров и соглашений, имеет систему законов, направленных на обеспечение экологической безопасности, но первые законодательные акты относятся к концу 80-х - началу 90х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нанс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рмании на защиту окружающей среды выделяется ежегодно около 350 млн. евро. Многочисленные общественные и частные фонды, природоохранные союзы, спонсоры из числа промышленных предприятий и банков финансируют природоохранные объекты и действия в размере 25,5 млн.евро ежегодно. Немецкий федеральный фонд охраны окружающей среды - это один из самых больших фондов Евро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и на защиту окружающей среды выделяется около 415 млн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Германии к настоящему времени создано 13 национальных парков, 14 биосферных резерватов. 29 болотных угодий поставлено под охрану. В 73 ботанических садах и дендрариях собраны местные и неместные виды растений, а также 34 крупных зоологических сада сохраняют и преумножают представителей местных и неместных видов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существуют 102 заповедника и 41 национальный па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вая Красная книга Германии была опубликована в 1977 г, в России -  197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Германии наряду с государственными организациями и ведомствами существует множество негосударствен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>Германское объединение природоохранных организаций (</w:t>
      </w:r>
      <w:r>
        <w:rPr>
          <w:sz w:val="28"/>
          <w:szCs w:val="28"/>
          <w:lang w:val="en-US"/>
        </w:rPr>
        <w:t>DNR</w:t>
      </w:r>
      <w:r>
        <w:rPr>
          <w:sz w:val="28"/>
          <w:szCs w:val="28"/>
        </w:rPr>
        <w:t>), Союз охраны окружающей среды и природы Германии (</w:t>
      </w:r>
      <w:r>
        <w:rPr>
          <w:sz w:val="28"/>
          <w:szCs w:val="28"/>
          <w:lang w:val="en-US"/>
        </w:rPr>
        <w:t>BUND</w:t>
      </w:r>
      <w:r>
        <w:rPr>
          <w:sz w:val="28"/>
          <w:szCs w:val="28"/>
        </w:rPr>
        <w:t>), Природоохранный союз Германии (</w:t>
      </w:r>
      <w:r>
        <w:rPr>
          <w:sz w:val="28"/>
          <w:szCs w:val="28"/>
          <w:lang w:val="en-US"/>
        </w:rPr>
        <w:t>NABU</w:t>
      </w:r>
      <w:r>
        <w:rPr>
          <w:sz w:val="28"/>
          <w:szCs w:val="28"/>
        </w:rPr>
        <w:t xml:space="preserve">). К этому добавляются международные фонды и организации, такие как </w:t>
      </w:r>
      <w:r>
        <w:rPr>
          <w:sz w:val="28"/>
          <w:szCs w:val="28"/>
          <w:lang w:val="de-DE"/>
        </w:rPr>
        <w:t>WW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EURONAT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REENPEACE</w:t>
      </w:r>
      <w:r>
        <w:rPr>
          <w:sz w:val="28"/>
          <w:szCs w:val="28"/>
        </w:rPr>
        <w:t xml:space="preserve">. Кроме того, существует много специализированных организаций, профессиональных союзов и обществ, занимающихся охраной природы и ландшаф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действуют в основном международные союзы и организации, такие как Гринпис, Всемирный союз охраны природы, Всемирный фонд охраны дикой природы, Экофорум за мир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Меры, применяемые в бы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рмании очень ответственно относятся к сортировке мусора. Все отходы отделяются друг от друга, даже бумага от картона, стеклянная посуда сортируется по цвету и т.д. Для каждой группы отходов имеется отдельный контей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нять, как обстоит ситуация в России, достаточно просто пройти по улицам города или даже нашего поселка и посмотреть на мусорные контейн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Германии уделяется также использованию альтернативных источников энергии. Германия стала мировым лидером в «зеленом строительстве» и имеет целые поселки с ветороэнергетическими установками и солнечными батаре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первый подобный поселок был построен в г. Бийске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начала 2008 г во многих городах Германии были выделены так называемые «зелёные зоны». На въезде и на выезде из этой зоны ставятся специальные дорожные знаки. Кроме того, каждое транспортное средство для въезда в эти зоны должно иметь соответствующую экологическую наклейку с неограниченным сроком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одобных мер н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экологических правонарушений (на 2011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рмании выявлено 543 подобных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а 2011 г зарегистрировано 29151 экологическое правонарушение. В Ярославской области - 3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) Коэффициент жизнеспособ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ксперты ЮНЕСКО и Всемирной организации здравоохранения проводят исследования динамики уровня жизни и так называемой жизнеспособности народов в зависимости от  политики правительства и экологической ситуации в той или иной стране. Коэффициент жизнеспособности измеряется по пятибалльной шкале - он характеризует возможность сохранения генофонда, физиологического и интеллектуального развития нации. Согласно таким  исследованиям  5 баллов не имеет ни одна страна в мире, 4 балла получили Швеция, Голландия, Бельгия, Дания, Исландия, "тройку" - США, Япония, Германия и др. </w:t>
      </w:r>
      <w:bookmarkStart w:id="0" w:name="g5"/>
      <w:r>
        <w:rPr>
          <w:sz w:val="28"/>
          <w:szCs w:val="28"/>
        </w:rPr>
        <w:t>Коэффициент жизнеспособности России был оценен в 1,4 балла.</w:t>
      </w:r>
      <w:r>
        <w:rPr>
          <w:color w:val="00008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Это цифра является критическим показ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Итак, в результате нашего исследования мы пришли к выводу, что в России недостаточно внимания уделяется защите окружающей среды. В своей политике в области экологии Россия должна ориентироваться на опыт европейских стран, например, Германии, который строится на определенных принципах и где экологические требования учитываются применительно ко всем природным ценностям, к числу которых относятся здоровье и благополучие человека. 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2:00Z</dcterms:created>
  <dc:creator>кот</dc:creator>
  <dc:description/>
  <cp:keywords/>
  <dc:language>en-US</dc:language>
  <cp:lastModifiedBy>кот</cp:lastModifiedBy>
  <dcterms:modified xsi:type="dcterms:W3CDTF">2013-05-09T14:39:00Z</dcterms:modified>
  <cp:revision>3</cp:revision>
  <dc:subject/>
  <dc:title/>
</cp:coreProperties>
</file>