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2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2971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Пречисте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Курсо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20__»__августа________2012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.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Пречистен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Курсо С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20__»__августа________2012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У Пречисте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Потемкина Л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20__»__августа________201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ОУ Пречистен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Потемкина Л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20__»__августа________201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right="20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R2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НСТРУКЦИЯ № </w:t>
      </w:r>
      <w:r>
        <w:rPr/>
        <w:t>ПББ-9</w:t>
      </w:r>
      <w:r>
        <w:rPr>
          <w:b w:val="false"/>
          <w:bCs w:val="false"/>
          <w:caps/>
        </w:rPr>
        <w:t xml:space="preserve"> 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bCs/>
        </w:rPr>
        <w:t>для обучающихся</w:t>
      </w:r>
      <w:r>
        <w:rPr>
          <w:rFonts w:cs="Arial" w:ascii="Arial" w:hAnsi="Arial"/>
          <w:b/>
          <w:bCs/>
          <w:sz w:val="20"/>
          <w:szCs w:val="20"/>
        </w:rPr>
        <w:t xml:space="preserve"> МОУ Пречистенская СОШ по пожарной безопасности.</w:t>
      </w:r>
    </w:p>
    <w:p>
      <w:pPr>
        <w:pStyle w:val="Normal"/>
        <w:ind w:firstLine="709"/>
        <w:jc w:val="center"/>
        <w:rPr/>
      </w:pPr>
      <w:r>
        <w:rPr/>
        <w:t>(составлена с учетом Постановление Правительства РФ от 25 апреля 2012 г. № 390</w:t>
        <w:br/>
        <w:t>“О противопожарном режиме“)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ля младших школьников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1. Нельзя трогать спички и играть с ними.</w:t>
      </w:r>
    </w:p>
    <w:p>
      <w:pPr>
        <w:pStyle w:val="Normal"/>
        <w:shd w:fill="FFFFFF" w:val="clear"/>
        <w:ind w:firstLine="570"/>
        <w:rPr/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асно играть с игрушками и сушить одежду около печи.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 xml:space="preserve">3. Недопустимо без разрешения взрослых включать эл. приборы и газовую плиту. 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4. Нельзя разводить костры и играть около них.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тарших школьников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6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7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8. Не оставляйте электронагревательные приборы без присмотра. Запрещайте малышам самостоятельно включать телевизор. Уходя из дома выключайте электроприборы от сети.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9. Помните, что опасна не только бочка с бензином, но и пустая бочка из-под него или другой легко 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10. Не разжигайте печь и костер с помощью легковоспламеняющейся жидкости (бензин, солярка).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 xml:space="preserve">11. Не оставляйте незатушенных костров. 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 xml:space="preserve">12. Не поджигайте сами и не позволяйте младшим поджигать тополиный ПУХ и сухую траву. </w:t>
      </w:r>
    </w:p>
    <w:p>
      <w:pPr>
        <w:pStyle w:val="Normal"/>
        <w:shd w:fill="FFFFFF" w:val="clear"/>
        <w:ind w:firstLine="570"/>
        <w:rPr>
          <w:color w:val="000000"/>
        </w:rPr>
      </w:pPr>
      <w:r>
        <w:rPr>
          <w:color w:val="000000"/>
        </w:rPr>
        <w:t>13. При обнаружении пожара сообщите взрослым и вызовите пожарных.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  <w:t>Инструкция составлена: ___________________________</w:t>
      </w:r>
    </w:p>
    <w:p>
      <w:pPr>
        <w:pStyle w:val="Normal"/>
        <w:ind w:firstLine="570"/>
        <w:rPr/>
      </w:pPr>
      <w:r>
        <w:rPr/>
        <w:t xml:space="preserve">                                          </w:t>
      </w:r>
      <w:r>
        <w:rPr/>
        <w:t>(должность, подпись, Ф.И.О.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8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5:00Z</dcterms:created>
  <dc:creator>1</dc:creator>
  <dc:description/>
  <cp:keywords/>
  <dc:language>en-US</dc:language>
  <cp:lastModifiedBy>Администр</cp:lastModifiedBy>
  <dcterms:modified xsi:type="dcterms:W3CDTF">2012-08-20T09:45:00Z</dcterms:modified>
  <cp:revision>2</cp:revision>
  <dc:subject/>
  <dc:title>Утверждаю</dc:title>
</cp:coreProperties>
</file>