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Пречистенская средня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приказом директора школы </w:t>
      </w:r>
    </w:p>
    <w:p>
      <w:pPr>
        <w:pStyle w:val="Normal"/>
        <w:jc w:val="right"/>
        <w:rPr/>
      </w:pPr>
      <w:r>
        <w:rPr/>
        <w:t>№</w:t>
      </w:r>
      <w:r>
        <w:rPr/>
        <w:t>136 от 31.08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Рабочая программа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учебного предмета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«Русский язык»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6 б класс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р: Салова Ольга Валентиновн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речист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 — 2018 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left="0" w:right="0" w:firstLine="559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на основе следующих нормативных и методических документов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цепция преподавания русского языка и литературы в Российской Федерации (Распоряжение Правительства РФ от 9 апреля 2016 года № 637-р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цепция государственной поддержки и продвижения русского языка за рубежом (утверждена Президентом РФ от 03.11.2015 № Пр-2283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цепция «Русская школа за рубежом» (утверждена Президентом РФ 4.11.2015 Приказ № 2305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ая целевая программа «Русский язык» на 2016 — 2020 гг. (утверждена постановлением Правительства Российской Федерации от 20 мая 2015 года № 481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цепция федеральной целевой программы «Русский язык» на 2016 — 2020 гг. (Распоряжение Правительства от 20 декабря 2014 года №2647-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11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>Приказ Министерства образования и науки РФ от 17.12.2010 г. № 1897 «</w:t>
      </w:r>
      <w:r>
        <w:rPr>
          <w:rFonts w:cs="Times New Roman"/>
          <w:bCs/>
          <w:iCs/>
          <w:sz w:val="28"/>
          <w:szCs w:val="28"/>
        </w:rPr>
        <w:t>Об утверждении федерального государственного образовательного стандарта основного общего образовании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 Министерства образования и науки РФ от 29.12.2014 г. № 1644 «О внесении изменений в приказ Министерства образования и науки РФ от 17.12.2010 г. № 1897 «</w:t>
      </w:r>
      <w:r>
        <w:rPr>
          <w:rFonts w:cs="Times New Roman"/>
          <w:bCs/>
          <w:iCs/>
          <w:sz w:val="28"/>
          <w:szCs w:val="28"/>
        </w:rPr>
        <w:t>Об утверждении федерального государственного образовательного стандарта основного общего образовании</w:t>
      </w:r>
      <w:r>
        <w:rPr>
          <w:rFonts w:cs="Times New Roman"/>
          <w:sz w:val="28"/>
          <w:szCs w:val="28"/>
        </w:rPr>
        <w:t>»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Приказ Минобрнауки Росс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о в Минюсте России 02.02.2016 № 40937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исьмо Минобрнауки России от 07.08.2015 № 08-1228 «О направлении рекомендаций» (вместе с «Методическими рекомендациями по вопросам введения федерального государственного образовательного стандарта основного общего образования»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16/2017 учебный год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Основная образовательная программа основного общего образования МОУ Пречистенской СОШ (приказ №216 от 28.12.2015 г.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Русский язык. Рабочие программы. Предметная линия учебников Т.А. Ладыженской, М.Т. Баранова, Л.А. Тростенцовой и др. 5 — 9 классы: учебное пособие для общеобразовательных организаций. - 13-е издание. М.: Просвещение, 2016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Методическое письмо о преподавании учебного предмета «Русский язык» в общеобразовательных организациях Ярославской области в 2016-2017 учебном году. Составитель: Киселева Н.В., кандидат культурологии, доцент кафедры гуманитарных дисциплин ГАУ ДПО ЯО ИРО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574" w:leader="none"/>
        </w:tabs>
        <w:spacing w:lineRule="auto" w:line="240" w:before="0" w:after="0"/>
        <w:ind w:left="1440" w:right="0" w:hanging="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Используемый УМК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15" w:leader="none"/>
        </w:tabs>
        <w:spacing w:lineRule="auto" w:line="240" w:before="0" w:after="0"/>
        <w:ind w:left="829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М.Т. Баранов, Т.А. Ладыженская, Л.А. Тростенцова и др. ; научный редактор М.Н. Шанский. Русский язык. 6 класс. Учебник для общеобразоват. организаций. В 2 ч. - 8-е издание. М.: Просвещение, 2017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15" w:leader="none"/>
        </w:tabs>
        <w:spacing w:lineRule="auto" w:line="240" w:before="0" w:after="0"/>
        <w:ind w:left="829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Недельное и годовое количество часов</w:t>
      </w:r>
    </w:p>
    <w:p>
      <w:pPr>
        <w:pStyle w:val="ListParagraph"/>
        <w:tabs>
          <w:tab w:val="clear" w:pos="709"/>
          <w:tab w:val="left" w:pos="1854" w:leader="none"/>
        </w:tabs>
        <w:spacing w:lineRule="auto" w:line="240" w:before="0" w:after="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142" w:right="-31" w:firstLine="283"/>
        <w:jc w:val="both"/>
        <w:rPr/>
      </w:pPr>
      <w:r>
        <w:rPr>
          <w:rFonts w:cs="Times New Roman"/>
          <w:sz w:val="24"/>
          <w:szCs w:val="24"/>
        </w:rPr>
        <w:t>В Пречистенской средней школе согласно Учебному плану школы учебный год составляет 34 недели, поэтому на изучение русского (родного) языка отводится время  в объёме 20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4 часа в год, 6 часов в неделю.</w:t>
      </w:r>
    </w:p>
    <w:p>
      <w:pPr>
        <w:pStyle w:val="Normal"/>
        <w:jc w:val="center"/>
        <w:rPr/>
      </w:pPr>
      <w:r>
        <w:rPr/>
        <w:t>Отличия от авторской прграммы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1632"/>
        <w:gridCol w:w="3189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.А. Ладыженской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РП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Язык. Речь. Обще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+ 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+ 1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падает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вторение изученного в 5 классе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+ 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+ 2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величено количество часов на проведение и анализ стартовой работы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Текс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+ 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+ 2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падает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Лексика. Культура реч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+ 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+ 2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падает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Фразеология. Культура реч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+ 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+ 1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падает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Словообразование. Орфография. Культура реч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 + 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+ 5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величено количество часов на развитие речи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90" w:leader="none"/>
                <w:tab w:val="left" w:pos="420" w:leader="none"/>
              </w:tabs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7. </w:t>
            </w:r>
            <w:r>
              <w:rPr>
                <w:rFonts w:eastAsia="Times New Roman" w:cs="Times New Roman"/>
                <w:b/>
                <w:bCs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Имя существитель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+ 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+ 3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Уменьшено количество часов, т. к.   подробно анализировали эту часть речи в теме «Повторение изученного в 5 классе</w:t>
            </w:r>
            <w:r>
              <w:rPr>
                <w:rFonts w:eastAsia="Times New Roman" w:cs="Times New Roman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»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720" w:right="0" w:hanging="0"/>
              <w:jc w:val="left"/>
              <w:rPr/>
            </w:pPr>
            <w:r>
              <w:rPr>
                <w:rFonts w:eastAsia="Times New Roman" w:cs="Times New Roman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8. </w:t>
            </w:r>
            <w:r>
              <w:rPr>
                <w:rFonts w:eastAsia="Times New Roman" w:cs="Times New Roman"/>
                <w:b/>
                <w:bCs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Имя прилагательное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+ 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+ 5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Times New Roman" w:cs="Times New Roman"/>
                <w:b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Уменьшено количество часов, т. к.   подробно анализировали эту часть речи в теме «Повторение изученного в 5 классе»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9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мя числитель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+ 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+ 2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 xml:space="preserve">Уменьшено количество часов, т. к.   анализировали эту часть речи в </w:t>
            </w:r>
            <w:r>
              <w:rPr>
                <w:rFonts w:eastAsia="Times New Roman" w:cs="Times New Roman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, 6 классах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eastAsia="Times New Roman" w:cs="Times New Roman"/>
                <w:b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10 </w:t>
            </w:r>
            <w:r>
              <w:rPr>
                <w:rFonts w:eastAsia="Times New Roman" w:cs="Times New Roman"/>
                <w:b/>
                <w:bCs/>
                <w:color w:val="00000A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естоим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 + 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+ 3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 xml:space="preserve">Уменьшено количество часов, т. к.анализировали эту часть речи в </w:t>
            </w:r>
            <w:r>
              <w:rPr>
                <w:rFonts w:eastAsia="Times New Roman" w:cs="Times New Roman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, 6 классах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. Глаго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+ 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+ 6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падает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2. Повторение и систематизация изученного</w:t>
            </w:r>
          </w:p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5 — 6 классах. Культура реч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+ 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+ 2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впадает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3"/>
        <w:gridCol w:w="929"/>
        <w:gridCol w:w="2033"/>
        <w:gridCol w:w="4127"/>
        <w:gridCol w:w="1239"/>
      </w:tblGrid>
      <w:tr>
        <w:trPr/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ие раздела, темы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426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Язык.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426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ечь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firstLine="42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щение.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+ 1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tabs>
                <w:tab w:val="clear" w:pos="709"/>
                <w:tab w:val="left" w:pos="100" w:leader="none"/>
              </w:tabs>
              <w:spacing w:lineRule="auto" w:line="240"/>
              <w:ind w:left="100" w:right="120" w:firstLine="33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Русский язык — один из развитых языков мира. Язык, речь, общение. Устное и письменное общение.Ситуация общения. Компоненты речевой ситуации.</w:t>
            </w:r>
          </w:p>
          <w:p>
            <w:pPr>
              <w:pStyle w:val="Style19"/>
              <w:suppressLineNumbers/>
              <w:tabs>
                <w:tab w:val="clear" w:pos="709"/>
                <w:tab w:val="left" w:pos="100" w:leader="none"/>
              </w:tabs>
              <w:spacing w:lineRule="auto" w:line="240"/>
              <w:ind w:left="100" w:right="120" w:firstLine="33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очинение-рассуждение.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тартовую работу. Осознают роль русского языка с культурой и историей России и мира. Осознают, чт владение русским языком является важным показателем культуры чедлвека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диктант. Строят рассуждение, используя как тезис приведённое в учебнике высказывание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сознают роль языка, речи, общения в ж</w:t>
            </w:r>
            <w:r>
              <w:rPr>
                <w:rFonts w:cs="Times New Roman"/>
                <w:sz w:val="24"/>
                <w:szCs w:val="24"/>
              </w:rPr>
              <w:t>изни человеаа.</w:t>
            </w:r>
          </w:p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яют разницу между выражением настроения и передачей точной информации. Анализируют стихотворения.</w:t>
            </w:r>
          </w:p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яют компоненты ситуации общения.</w:t>
            </w:r>
          </w:p>
          <w:p>
            <w:pPr>
              <w:pStyle w:val="Style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нализируют схему. Характеризуют диалоги по наличию компонентов речевой ситуации. Пишут поздравление учителю. Высказынализируют стихотворения.вают своё мнение о прочитанном тексте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, групповая, парная, коллективная. 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tabs>
                <w:tab w:val="clear" w:pos="709"/>
                <w:tab w:val="left" w:pos="60" w:leader="none"/>
              </w:tabs>
              <w:spacing w:lineRule="auto" w:line="240" w:before="0" w:after="0"/>
              <w:ind w:left="60" w:right="60" w:firstLine="2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Повторение       изученного </w:t>
            </w:r>
          </w:p>
          <w:p>
            <w:pPr>
              <w:pStyle w:val="Style19"/>
              <w:suppressLineNumbers/>
              <w:tabs>
                <w:tab w:val="clear" w:pos="709"/>
                <w:tab w:val="left" w:pos="60" w:leader="none"/>
              </w:tabs>
              <w:spacing w:lineRule="auto" w:line="240" w:before="0" w:after="0"/>
              <w:ind w:left="60" w:right="60" w:firstLine="5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в 5 классе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2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ind w:left="100" w:right="120" w:firstLine="4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Фонетика. Орфоэпия. Морфемы в слове. Орфограммы в приставках и корнях слов. Орфограммы в окончаниях слов. Части речи. Словосочетание. Простое предложение. Знаки препинания.Сложное предложение. Запятые в сложном предложении. Синтаксический разбор предложений. Прямая речь. Диалог. 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уют знания в области фонетики и орфоэпии. Выполняют фонетический разбор слов. Устраняют нарушения произносительных норм в словах. Делят слова на группы: с разделительным ъ и разделительным ь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Активизируют знания в области морфемики. Выполняют морфемный разбор слов. Заполняют таблицу морфемамаи.</w:t>
            </w:r>
            <w:r>
              <w:rPr>
                <w:rFonts w:cs="Times New Roman"/>
                <w:sz w:val="24"/>
                <w:szCs w:val="24"/>
              </w:rPr>
              <w:t>Анализируют стихотворение, пишут по нему диктант. Выделяют основную мысль в текстах, отвечают на вопросы к текстам. Графически обозначают орфограмм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уют знания в области морфологии. Выполняют морфологический разбор слов. Определяют тип и стиль речи в тексте, его основную мысль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уют в 5 классе орфограммы, касающиеся написания окончания слов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т условия выбора орфограмм при выполнении упражнений. Ищут в тексте языковые средства, придающие ему выразительность. Пишут сочинение на одну из предложенных тем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уют знания в области синтаксиса и словосочетания. Выделяют, группируют и составляют словосочетания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уют знания в области синтаксиса простого предложения. Списывают тексты, расставляя знаки препинания. Составляют таблицу «Члены предложения и части речи, которыми они выражаются». Подбирают однородные члены к словам. Выявляют предложения с обощающим словом при однородных членах; расространённые и нераспространённые предложения; предложения с обращениям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ируют знания в области синтаксиса сложного предложения.Выписывают из текстов простые и сложные предложения, расставляя знаки препинания.Анализируют стихотворение с точки зрения синтаксиса. Составляют сложные предложения по схемам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устный и письменный синтаксический разбор простых и сложных предложений. Составляют сложные предложения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уют знания в области синтаксиса, касающиеся прямой речи и диалога. Выписывают из текстов предложения с прямой речью и составляют их схемы. Подбирают предложения по схемам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, групповая, парная, коллективная. 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Текст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+ 2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0" w:right="60" w:firstLine="41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ст, его особенности. Средства связи предложений в тексте. Тема и основная мысль текста. Заглавие текста. Начальные и конечные предложения текста. Ключевые (опорные) слова. Основные признаки текста. Текст и стили речи. Официально-деловой стиль речи, его особенности, сфера употребления.</w:t>
            </w:r>
          </w:p>
          <w:p>
            <w:pPr>
              <w:pStyle w:val="Style19"/>
              <w:ind w:left="50" w:right="60" w:firstLine="41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очинение о памятном событии. Создание текста по заданному начальному или конечному предложению. Сочинение — рассказ. Устное сообщение о русском первопечатнике.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признаки текста. Характеризуют текст по форме, виду и типу речи. Озаглавливают тексты, расставляют знаки препинания. Устраняют недочёты в выборе средств связи между предложениями.Анализируют текст с точки зрения его темы,основной мысли, смысловой цельности. Анализируют схему. Определяют основную мысль стихотворений. Пишут сочинение-описание. Анализируют текст с точки зрения последовательности изложения. Определяют роль и признаки начальных и конечных предложений текста. Придумывают сказку по одному из приведённых в упражнении начальных и конечных предложений. Продолжают текст по данному началу. Выделяют ключевые слова в текстах. Пересказывают текст. Создают рассказ и описание картины, записывая ключевые слова. Определяют названия литературных произведений по ключевым словам. Систематизируют основные признаки текста. Анализируют схему. Доказывают, что приведённое в упражнении стихотворение — текст. Анализируют диалог, пишут рассказ. Выявляют особенности функциональных стилей речи. Определяют стили речи текстов упражнений. Узнают особенности текстов официально-делового стиля. Реализовывают тексты заявления, объяснительной записки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, групповая, парная, коллективная. 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Лексика. </w:t>
            </w:r>
          </w:p>
          <w:p>
            <w:pPr>
              <w:pStyle w:val="Style19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Культура речи.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+ 2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0" w:right="60" w:firstLine="37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/>
                <w:sz w:val="24"/>
                <w:szCs w:val="24"/>
              </w:rPr>
              <w:t xml:space="preserve">Повторение пройденного по лексике в 5 классе. Общеупотребительные слова. Профессионализмы. Диалектизмы. Исконно русские слова и зимствованные слова. Неологизмы. Устаревшие слова. </w:t>
            </w:r>
          </w:p>
          <w:p>
            <w:pPr>
              <w:pStyle w:val="Style19"/>
              <w:ind w:left="50" w:right="60" w:firstLine="37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ые пути пополнения словарного состава русского языка. </w:t>
            </w:r>
          </w:p>
          <w:p>
            <w:pPr>
              <w:pStyle w:val="Style19"/>
              <w:ind w:left="50" w:right="60" w:firstLine="37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овари русского языка: толковые словари, словари синонимов, антонимов, иностранных слов, устаревших слов, этимологические и т.д.</w:t>
            </w:r>
          </w:p>
          <w:p>
            <w:pPr>
              <w:pStyle w:val="Style19"/>
              <w:ind w:left="50" w:right="60" w:firstLine="37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/>
                <w:sz w:val="24"/>
                <w:szCs w:val="24"/>
                <w:lang w:val="ru-RU"/>
              </w:rPr>
              <w:t>Умение определять по лексическим словарям, из какого языка заимствовано слово, относится ли оно к устаревшим, диалектным или профессиональным словам.</w:t>
            </w:r>
          </w:p>
          <w:p>
            <w:pPr>
              <w:pStyle w:val="Style19"/>
              <w:ind w:left="50" w:right="60" w:firstLine="37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Сбор и анализ материалов к сочинению: рабочие материалы. Сочинение-рассуждение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Сжатый пересказ исходного текста.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уют знания  об основных понятиях лексикологии. Определяют лексичекое значение слов. Учитывают его при выборе орфограмм. Определяют стиль, тему, основную мысль текстов. Выделяют многозначные слова и слова, употреблённые в переносном значении, подбирают синонимы и антонимы к словам. Анализируют данные  в учебнике материалы к сочинению по картине и устно описывают картину Проводят наблюдение и записывают увиденное в форме материалов к сочинению. Выделяют в речи общеуптребительные  слова. Находят в текстах общеупотребительные и не общеупотребительные слова. Различают профессионалы. Находят профессионалы в текстах учебника и в толковом словаре. Составляют предложения с профессионализмами. Отмечают ошибки художника в иллюстрациях. Определяют сферу уотребдения тех или иных професссионализмов. Различают диалектизмы. Находят диалектизмы в текстах учебника и в толковом словаре. Подбирают соответствующие диалектизмам общеупотребительные слова. Приводят примеры диалектизмов. Пишут сжатое изложение. Различают исконно русские и заимствованные слова, объясняют причины заимствования слов. Определяют происхождение слов по этимологическому словарю. Отвечают на вопросы, отгадыва заимствованные слова. Пишут диктант. Заменяют заимствованные слова исконно русскими при выполнении упражнения. Составляют словосочетания с заимствованиями. Характеризуют слова с точки зрения принадлежности к активному и пассивному запасу. Выделяют неологизмы, объясняют причины их появления, анализируют их использование в текстах разных стилей. Объясняют лексическое значение приведённых в учебнике неологизмов. Выделяют в речи устаревшие слова как принадлежащие к пассивному запасу лексики. Определяют значение устаревших слов с помощью толкового словаря. Отмечают ошибки художника в иллюстрации. Выделяют устаревшие слова в художественном тексте. Извлекают необходимую информацию из лингвистических словарей различных типов (толкового, словарей синонимов, антонимов, иностранных слов,этимологического).Записывают примеры словарных статей. Отвечают на контрольные вопросы и выполняют задания по теме раздела. Определяют заимствованные слова в тексте. Пишут диктант. Указывают признаки научного стиля в тексте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, групповая, парная, коллективная. 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Фразеология. Культура речи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+ 1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ind w:left="50" w:right="60" w:firstLine="37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I. </w:t>
            </w:r>
            <w:r>
              <w:rPr/>
              <w:t xml:space="preserve">Фразеология как раздел науки о языке. Свободные сочетания слов и фразеологические обороты.  Основные признаки фразеологизмов. Стилистически нейтральные и окрашенные фразеологизмы.  </w:t>
            </w:r>
          </w:p>
          <w:p>
            <w:pPr>
              <w:pStyle w:val="Style19"/>
              <w:suppressLineNumbers/>
              <w:ind w:left="50" w:right="60" w:firstLine="370"/>
              <w:jc w:val="both"/>
              <w:rPr/>
            </w:pPr>
            <w:r>
              <w:rPr/>
              <w:t>Источники фразеологизмов. Использование фразеологизмов в речи. Фразеологический словарь.</w:t>
            </w:r>
          </w:p>
          <w:p>
            <w:pPr>
              <w:pStyle w:val="Style19"/>
              <w:suppressLineNumbers/>
              <w:ind w:left="50" w:right="60" w:firstLine="37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/>
                <w:sz w:val="24"/>
                <w:szCs w:val="24"/>
                <w:lang w:val="ru-RU"/>
              </w:rPr>
              <w:t>Умение пользоваться фразеологическим словарём.</w:t>
            </w:r>
          </w:p>
          <w:p>
            <w:pPr>
              <w:pStyle w:val="Style19"/>
              <w:suppressLineNumbers/>
              <w:ind w:left="150" w:right="180" w:firstLine="15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III.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>Сообщения о происхождении фразеологизмов.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т основные понятия фразеологии. Различают свободные сочетания слов и фразеологизмы. Нахоодят фразеологизмы в текстах упражнений и в толковом словаре и составляют с ними предложения. Работают с иллюстрациями, определяя, какие фразеологизмы зашифрованы в них. Подбирают к словам синонимы-фразеологизмы. Осознают источники появления некоторых фразеологизмов. Составляют предложения с фразееологизмами. Готовят сообщения о происхождении некоторых фразеологизмов. Пишут диктант. Отвечают на контрольные вопросы и выполняют задания по теме раздела. Определяют фразеологизмы по рисункам. Пишут диктант. Заменяют свободные сочетания слов фразеологизмами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, групповая, парная, коллективная. 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tabs>
                <w:tab w:val="clear" w:pos="709"/>
                <w:tab w:val="left" w:pos="60" w:leader="none"/>
              </w:tabs>
              <w:spacing w:lineRule="auto" w:line="240" w:before="0" w:after="0"/>
              <w:ind w:left="60" w:right="60" w:firstLine="1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ловообразование. Орфография. Культура речи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+ 4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ind w:left="50" w:right="60" w:firstLine="37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I. Повторение пройденного по морфемике в 5 классе. Основные способы образования слов в русском языке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приставочный, суффиксальный, приставочно-суффиксальный, бессуффиксный. Сложение как способ словообразования (основ, слов, полных и сокращённых слов, аббревиация)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.Переход одной части речи в другую как способ словообразования. Образование слов в результате слияния сочетаний слов в слово.</w:t>
            </w:r>
          </w:p>
          <w:p>
            <w:pPr>
              <w:pStyle w:val="Style19"/>
              <w:suppressLineNumbers/>
              <w:ind w:left="50" w:right="60" w:firstLine="37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Словообразовательная пара. Словообразовательная цепочка. Словообразовательное гнездо.</w:t>
            </w:r>
          </w:p>
          <w:p>
            <w:pPr>
              <w:pStyle w:val="Style19"/>
              <w:suppressLineNumbers/>
              <w:ind w:left="50" w:right="60" w:firstLine="37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Понятие об этимологии. Этимологические словари.</w:t>
            </w:r>
          </w:p>
          <w:p>
            <w:pPr>
              <w:pStyle w:val="Style19"/>
              <w:suppressLineNumbers/>
              <w:ind w:left="50" w:right="60" w:firstLine="37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Правописание чередующихся гласных а и о в корнях -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>кас—кос-; -гар — гор-; -зар — зор -. Правописание  букв и — ы после приставок на согласные. Правописание гласных в приставках пре- и при-. Правописание соединительных гласных о и е в сложных словах.</w:t>
            </w:r>
          </w:p>
          <w:p>
            <w:pPr>
              <w:pStyle w:val="Style19"/>
              <w:suppressLineNumbers/>
              <w:ind w:left="50" w:right="60" w:firstLine="37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>Морфемный и словообразовательный разбор слова.</w:t>
            </w:r>
          </w:p>
          <w:p>
            <w:pPr>
              <w:pStyle w:val="Style19"/>
              <w:suppressLineNumbers/>
              <w:ind w:left="50" w:right="60" w:firstLine="37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 xml:space="preserve">II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Умение согласовывать со сложносокращёнными словами прилагательные и глаголы в прошедшем времени.</w:t>
            </w:r>
          </w:p>
          <w:p>
            <w:pPr>
              <w:pStyle w:val="Style19"/>
              <w:suppressLineNumbers/>
              <w:ind w:left="50" w:right="60" w:firstLine="37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Умение соблюдать в практике письменного общения изученные орфографические правила.</w:t>
            </w:r>
          </w:p>
          <w:p>
            <w:pPr>
              <w:pStyle w:val="Style19"/>
              <w:suppressLineNumbers/>
              <w:ind w:left="150" w:right="180" w:firstLine="15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 xml:space="preserve">III. Описание помещения. Сообщения об истории слова. Систематизация материалов к сочинению. Сложный план.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Р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 xml:space="preserve">ассказ по рисункам. Сочинение по картине.     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Активизируют знания об основных понятиях морфемики и словообразования. Выделяют основы, окончания, корни, приставки, суффиксы в словах. Группируют однокоренные слова. Составляют небольшие тексты на заданные темы. Составляют словосочетания с данными словами. Работают с текстом. Заполняют таблицу видов орфограмм. Характеризуют тексты, содержащие описания видов помещенй. Находят в художественных текстах элементы описания помещений. Анализируют слово с точки зрения способа его образования; различают способы образования слов; оценивают основные  выразительные средства словообразования; устанавливают смысловую и структурную связь однокоренных слов. Определяют, от чего и с помощью чего образованы данные в учебнике слова; составляют цепочки однокоренных слов. Определяют происхождение слов по этимологическому словарю. Готовят устное выступление на тему истории того или иного слова. Анализируют стихотворение с точки зрения и способа образования слов. Систематизируют материалы для написания сочинения и составляют сложный план сочинения. Пишут сочинение (описание помещения), используя составленный план и собранные материалы. Усваивают правило написания бук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о-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-а- в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рне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-кос- и -кас-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ыполняют упражнения, руководствуясь усвоенным правилом. Определяют разные значения слов с корнем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-кос- и -кас-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Усваивают правило написания бук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-о- и -а- в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рне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-гор- и -гар-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ыполняют упражнения, руководствуясь усвоенным правилом. Составляют словосочетания с глаголами с изучаемым чередованием в корне. Образуют от слов с изучаемым чередованием однокоренные приставочным способои. Усваивают правило написания бук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-о- и -а- в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рне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-зор- и -зар-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ыполняют упражнения, руководствуясь усвоенным правилом. Анализируют и составляют таблицу. Объясняют орфограмммы в стихотворениях. Составляют рассказ по рисункам. Усваивают правило нпаисания бук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и-ы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осле приставок. Выполняют упражнения, руководствуясь усвоенным правилом, объясняя условия употребления буквы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и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ли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ы.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Образовывают от слов однокоренные приставочным способом. Усваивают правило нпаисания гласных в приставках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е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при-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нализируют таблицу.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ыполняют упражнения, руководствуясь усвоенным правилом. Определяют способы образования слов. Отрабатывают навыки работы со словарём. Анализируют тексты, объясняют условия выбора орфограмм в них. Пишут диктант. Пишут выборочное изложение по произведению художественной литературы. Усваивают понятие сложного слова и правило написания соединительных гласных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о — е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 сложных словах. Образуют сложные слова от данных в упражнении слов. Объясняют условия выбора орфограмм в сложных словах. Уваивают понятие сложносокращённого слова. Образуют сложносокращённые слова и определяют, как образованы данные в упражнениях сложносокращённые слова. Анализируют рисунки. Пишут диктант. Пишут сочинение по картине. Выделяют значимые части слова и срособ его образования. Выполняют письменный морфемный и слообразовательный разбор слова.Заполняют таблицу. Определяют исходное слово в слообразовательной цепочке. Пишут диктант. Отвечают на контрольные вопросы и выполняют задания по теме раздела. Пишут диктант из слов, правописание которых изучалось в разделе. Записывают сложный план сообщения  о сотаве слова и способах словообразования. Приводят примеры  образования слов. Составляют и заполняют таблицы. Анализируют текст. Пишут диктант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, групповая, парная, коллективная. 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tabs>
                <w:tab w:val="clear" w:pos="709"/>
                <w:tab w:val="left" w:pos="60" w:leader="none"/>
              </w:tabs>
              <w:spacing w:lineRule="auto" w:line="240" w:before="0" w:after="0"/>
              <w:ind w:left="60" w:right="60" w:firstLine="3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орфология. Орфография. Культура речи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Имя существительное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+ 3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ind w:left="0" w:right="0" w:firstLine="426"/>
              <w:jc w:val="both"/>
              <w:rPr/>
            </w:pPr>
            <w:r>
              <w:rPr>
                <w:sz w:val="24"/>
                <w:szCs w:val="24"/>
              </w:rPr>
              <w:t xml:space="preserve">Повторение сведений об имени существительном, полученных в 5 классе. Имя существительное как часть речи.  Разносклоняемые имена существительные. Склонение существительных на </w:t>
            </w:r>
            <w:r>
              <w:rPr>
                <w:b/>
                <w:bCs/>
                <w:sz w:val="24"/>
                <w:szCs w:val="24"/>
              </w:rPr>
              <w:t xml:space="preserve">-мя. </w:t>
            </w:r>
            <w:r>
              <w:rPr>
                <w:b w:val="false"/>
                <w:bCs w:val="false"/>
                <w:sz w:val="24"/>
                <w:szCs w:val="24"/>
              </w:rPr>
              <w:t>Несклоняемые имена существительные. Имена существительные общего рода. Текстообразующая роль имён существительных. Словобразование имён существительных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ind w:left="0" w:right="0" w:firstLine="42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вописание </w:t>
            </w:r>
            <w:r>
              <w:rPr>
                <w:b/>
                <w:bCs/>
                <w:sz w:val="24"/>
                <w:szCs w:val="24"/>
              </w:rPr>
              <w:t xml:space="preserve">н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 существительными. Правописание согласных </w:t>
            </w: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щ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суффиксе существительных </w:t>
            </w:r>
            <w:r>
              <w:rPr>
                <w:b/>
                <w:bCs/>
                <w:sz w:val="24"/>
                <w:szCs w:val="24"/>
              </w:rPr>
              <w:t xml:space="preserve">-чик (-щик). </w:t>
            </w:r>
            <w:r>
              <w:rPr>
                <w:b w:val="false"/>
                <w:bCs w:val="false"/>
                <w:sz w:val="24"/>
                <w:szCs w:val="24"/>
              </w:rPr>
              <w:t>Правописание гласных в суффиксах существительных</w:t>
            </w:r>
            <w:r>
              <w:rPr>
                <w:b/>
                <w:bCs/>
                <w:sz w:val="24"/>
                <w:szCs w:val="24"/>
              </w:rPr>
              <w:t xml:space="preserve"> -ек-ик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авописание гласных 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сле шипящих в суффиксах существительных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ind w:left="0" w:right="0" w:firstLine="42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рфологический разбор имени существительного.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37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 xml:space="preserve">II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Умение правильно образовывать формы косвенных падежей существительных на -мя, правильно употреблять в речи несклоняемые существительные, определять их род, согласовывать прилагательные и глаголы в форме прошедшего времени с существительными общего рода.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37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Умение определять значение суффиксов существительных (увеличительное, пренебрежительное, и уменьшительно-ласкательное).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37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Умение соблюдать в практике письменного общения изученные орфографические правила.</w:t>
            </w:r>
          </w:p>
          <w:p>
            <w:pPr>
              <w:pStyle w:val="Style19"/>
              <w:suppressLineNumbers/>
              <w:tabs>
                <w:tab w:val="clear" w:pos="709"/>
                <w:tab w:val="left" w:pos="150" w:leader="none"/>
              </w:tabs>
              <w:spacing w:lineRule="auto" w:line="240"/>
              <w:ind w:left="150" w:right="180" w:firstLine="15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 xml:space="preserve">III. Выражение благодарности в форме письма. Публичное выступление о происхождении имён. Сочинение-описание по личным впечатлениям. 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Активизируют знания об имени существительном как о части речи. Характеризуют морфологические признаки имени существительного и  его синтаксическую роль.  Выделяют имена собственные в текстах. Пишут письмо товарищу. Анализируют и заполняют таблицы. Объясняют правописание окончаний существительных. Склоняют существительные по падежам. Определяют способы образования существительных. Пишут диктант. Распознают разносклоняемые имена существительные. Заполняют и озаглавливают таблицу. Склоняют по падежам разносклоняемые имена существительные, составляют с ними словосочетания. Пишут диктант. Усваивают правило написания буквы </w:t>
            </w:r>
            <w:r>
              <w:rPr>
                <w:i/>
                <w:iCs/>
                <w:sz w:val="24"/>
                <w:szCs w:val="24"/>
              </w:rPr>
              <w:t>-е</w:t>
            </w:r>
            <w:r>
              <w:rPr>
                <w:sz w:val="24"/>
                <w:szCs w:val="24"/>
              </w:rPr>
              <w:t xml:space="preserve"> в суффикск </w:t>
            </w:r>
            <w:r>
              <w:rPr>
                <w:i/>
                <w:iCs/>
                <w:sz w:val="24"/>
                <w:szCs w:val="24"/>
              </w:rPr>
              <w:t>-ен</w:t>
            </w:r>
            <w:r>
              <w:rPr>
                <w:sz w:val="24"/>
                <w:szCs w:val="24"/>
              </w:rPr>
              <w:t xml:space="preserve"> существительных на </w:t>
            </w:r>
            <w:r>
              <w:rPr>
                <w:i/>
                <w:iCs/>
                <w:sz w:val="24"/>
                <w:szCs w:val="24"/>
              </w:rPr>
              <w:t xml:space="preserve">-мя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ыполняют упражнения, руководствуясь усвоенным правилом. Записывают план словарной статьи для словаря русских личных имён. Готовят устное выступление о происхождении имён. Пишут диктант. Распознают несклоняемые имена существительные. Составляют словосочетания с несклоняемыми существительными, ставя их в разных падежах. Определяют род несколняемых имён существительных.  Составляют словосочетания и предложения с несклоняемыми существительными. Записывают текст, по аналогии с текстом устно описывают свой родной край. Распознают имена существительные общего рода. Составляют предложения с именами существительными общего рода и согласуют их с другими частями речи. Пишут диктант. Характеизуют имя существительное по его морфологическим признакам и синтаксической роли. Выполняют устный и письменный разбор имён существительных. Анализируют текст. Подбирают примеры существительных, обозначающих состояние человека. Пишут сочинение. Усваивают правило написания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не-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 существительными. Различают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не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— приставку,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не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— часть  корня,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не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— отрицательную частицу. Списывают тексты упражнений, обозначая условия выбора орфограмм и расставляя знаки прпинания. Усваивают правило написания бук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ч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и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-щ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— в суффиксах существительных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чик — щик-.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Выполняют упражнения, руководствуясь усвоенным правилом, обозначая условия выбора орфограмм. Узнают слова по толкованию их лексического значения. Пишут диктант. Усваивают правило написания гласных в суффиксах существительных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-ек - ик-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ыполняют упражнения, руководствуясь усвоенным правилом. Заменяют слова однокоренные с уменьшительно-ласкательными суффиксами. Усваивают правило написания гласных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 — е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 суффиксах существительных после шипящих. Выполняют упражнения, руководствуясь усвоенным правилом, обозначая условия выбора орфограмм. Определяют значения суффикса в словах. Письменно объясняют способы образования слов. Пишут диктант.  Отвечают на контрольные вопросы и выполняют задания по теме раздела. Пишут диктант из слов, правописание которых изучалось в разделе. Составив сложный план, делают устное сообщение об имени существительном. Составляют и заполняют таблицы. Характеризуют имена существительные. Анализируют стихотворный текст. Определяют основную мысль, тему текста, и ключевые слова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, групповая, парная, коллективная. 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+ 5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ind w:left="0" w:right="0"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</w:rPr>
              <w:t>Повторение сведений об имени прилагательном, полученных в 5 классе. Степени сравнения имён прилагательных. Образование степеней сравнения прилагательных. Разряды имён прилагательных по значению. Качественные, о</w:t>
            </w:r>
            <w:r>
              <w:rPr>
                <w:b w:val="false"/>
                <w:bCs w:val="false"/>
                <w:sz w:val="24"/>
                <w:szCs w:val="24"/>
              </w:rPr>
              <w:t xml:space="preserve">тносительные, притяжательные   </w:t>
            </w:r>
            <w:r>
              <w:rPr>
                <w:sz w:val="24"/>
                <w:szCs w:val="24"/>
              </w:rPr>
              <w:t xml:space="preserve"> прилагательные. Словообразование имён прилагательных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ind w:left="0" w:right="0" w:firstLine="426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b/>
                <w:bCs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 xml:space="preserve">с именами прилагательными. Правописание  букв </w:t>
            </w:r>
            <w:r>
              <w:rPr>
                <w:b/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b/>
                <w:bCs/>
                <w:sz w:val="24"/>
                <w:szCs w:val="24"/>
              </w:rPr>
              <w:t xml:space="preserve"> е </w:t>
            </w:r>
            <w:r>
              <w:rPr>
                <w:sz w:val="24"/>
                <w:szCs w:val="24"/>
              </w:rPr>
              <w:t xml:space="preserve">после шипящих и </w:t>
            </w:r>
            <w:r>
              <w:rPr>
                <w:b/>
                <w:bCs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 в суффиксах прилагательных. Правописание</w:t>
            </w:r>
            <w:r>
              <w:rPr>
                <w:b/>
                <w:bCs/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суффиксах прилагательных.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азличение на письме суффиксов </w:t>
            </w:r>
            <w:r>
              <w:rPr>
                <w:b/>
                <w:bCs/>
                <w:sz w:val="24"/>
                <w:szCs w:val="24"/>
              </w:rPr>
              <w:t xml:space="preserve">-к- </w:t>
            </w:r>
            <w:r>
              <w:rPr>
                <w:b w:val="false"/>
                <w:bCs w:val="false"/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>-ск-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илагательных. Дефисное и слитное написание сложных прилагательных. 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ind w:left="0" w:right="0" w:firstLine="42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рфологический разбор имени прилагательного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ind w:left="0" w:right="0" w:firstLine="42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I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Умение правильтно образовывать степени сравнения прилагательных, соблюдать правильное ударение при образовании степеней сравнения; определять значения суффиксов прилагательных (уменьшительно-ласкательное и неполноты качества)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ind w:left="0" w:right="0" w:firstLine="42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мение употреблять в речи прилагательные в переносном значении.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37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Умение соблюдать в практике письменного общения изученные орфографические правила.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37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>III. Описание природы: структура данного текста, его языковые особенности, описание предметов, находящихся вблизи и вдали. Продолжение текста по заданному началу. Выборочный пересказ исходного текста с описанием природы. Описание пейзажа по картине.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37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 xml:space="preserve">Описание игрушки. Публичное выступление о произведениях народного промысла. 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Активизируют знания об имени прилагательном как о части речи. Характеризуют морфологические признаки имени прилагательного и его синтаксическую роль. Работают с иллюстрацией, характеризуя предметы, изображённые на ней. Составляют словосочетания с именами прилагательными. Анализируют текст, выделяя основную мысль.Обозначают изученные орфограммы, относящиеся к имени прилагательному. Заполняют таблицу. Характеризуют тексты, содержащие описание природы. Определяют основную мсль, структуру описания природы, языковые средства, используемые в описании. Создают собственное описание природы. Правильно образовывают сравнительную и превосходную степень сравнения имён прилагательных.Выделяют имена прилагательные в разных степенях сравнения как члены предложения. Выделяют морфемы в именах прилагательных в степенях сравнения. Письменно сравнивают различные  объекты. Характеризуют имена прилагательные по значению. Распознают качественные имена прилагательные. Продолжают текст по данному началу, используя сложные прилагательные. Пишут сочинение-описание природы, предварительно составив план. Распознают относительные имена прилагательные. Анализируют данные в учебнике относительные имена прилагательные, обозначающие разные признаки предмета. Озаглавливают тексты и выделяют в них основную мысль. Пишут выборочное изложение по произведению художественной литературы. Распознают притяжательные имена прилагательные. Анализируют и списывают текст. Обозначают условия выбора букв </w:t>
            </w:r>
            <w:r>
              <w:rPr>
                <w:i/>
                <w:iCs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i/>
                <w:iCs/>
                <w:sz w:val="24"/>
                <w:szCs w:val="24"/>
              </w:rPr>
              <w:t xml:space="preserve"> ь</w:t>
            </w:r>
            <w:r>
              <w:rPr>
                <w:sz w:val="24"/>
                <w:szCs w:val="24"/>
              </w:rPr>
              <w:t xml:space="preserve"> в именах прилагательных. Характеризуют имя прилагательное по его морфологическим признакам и синтаксической роли. Выполняют письменный и устный разбор имён прилагательных.Анализируют текст и характеризуют отдельные слова текста. Подбирают синонимы к прилагательным. Выписывают прилагательные из отрывка произведения художественной литературы, изучаемого в 6 классе. Усваивают правило написания </w:t>
            </w:r>
            <w:r>
              <w:rPr>
                <w:i/>
                <w:iCs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прилагательными.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ыполняют упражнения, руководствуясь усвоенным правилом. Различают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не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— приставку,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не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— часть корня,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не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— отрицательную частицу. Пишут диктант.  Усваивают правило написания бук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-е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после шипящих и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ц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 суффиксах имён прилагательных. Выполняют упражнения, руководствуясь усвоенным правилом. Устно описывают картину.  Усваивают правило написания одной и двух букв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н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 суффиксах имён прилагательных.  Выполняют упражнения, руководствуясь усвоенным правилом. Подбирают к приведённым в учебнике существительным однокоренные прилагательные с изучаемой орфограммой. Образуют от полных имён прилагательных краткие. Анализируют и исправляют таблицу. Устно описывают предмет (куклу).  Усваивают правило написания суффиксов имён прилагательных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к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и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ск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 Выполняют упражнения, руководствуясь усвоенным правилом. Заполняют таблицу. Пишут диктант. Усваивают правило дефисного и слитного написания сложных имён прилагательных. Выполняют упражнения, руководствуясь усвоенным правилом. Образуют сложные имена прилагательные от данных в учебнике слов. Анализируют текст отрывков из произведений художественной литературы. Отвечают на контрольные вопросы и выполняют задания по теме раздела. Пишут диктант из слов, правописание которых изучалось в разделе. Составляют и заполняют таблицы.   Анализируют тексты и отдельные слова текстов. Пишут диктант. Составляют небольшой текст на заданную тему и готовят на его основе выступление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, групповая, парная, коллективная. 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Имя числительное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+ 2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ind w:left="50" w:right="60" w:firstLine="45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/>
              <w:t xml:space="preserve">Имя числительное как часть речи. Синтаксическая роль имён числительных в предложении. Простые и составные числительные. Количественные и порядковые числительные. Разряды количественных числительных. Числительные, обозначающие целые числа, дробные, собирательные. </w:t>
            </w:r>
            <w:r>
              <w:rPr>
                <w:b w:val="false"/>
                <w:bCs w:val="false"/>
              </w:rPr>
              <w:t>Текстообразующая роль числительных.</w:t>
            </w:r>
          </w:p>
          <w:p>
            <w:pPr>
              <w:pStyle w:val="Style19"/>
              <w:suppressLineNumbers/>
              <w:ind w:left="50" w:right="60" w:firstLine="450"/>
              <w:jc w:val="both"/>
              <w:rPr/>
            </w:pPr>
            <w:r>
              <w:rPr>
                <w:b w:val="false"/>
                <w:bCs w:val="false"/>
              </w:rPr>
              <w:t xml:space="preserve">Склонение количественных числительных. Правописание гласных в падежных окончаниях порядковых числительных. Правописание буквы </w:t>
            </w:r>
            <w:r>
              <w:rPr>
                <w:b/>
                <w:bCs/>
              </w:rPr>
              <w:t>ь</w:t>
            </w:r>
            <w:r>
              <w:rPr>
                <w:b w:val="false"/>
                <w:bCs w:val="false"/>
              </w:rPr>
              <w:t xml:space="preserve"> на конце и в середине числительных. Слитное и раздельное написание числительных.</w:t>
            </w:r>
          </w:p>
          <w:p>
            <w:pPr>
              <w:pStyle w:val="Style19"/>
              <w:suppressLineNumbers/>
              <w:ind w:left="50" w:right="60" w:firstLine="45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клонение порядковых числительных. Правописание гласных в падежных окончаниях порядковых числительных. </w:t>
            </w:r>
          </w:p>
          <w:p>
            <w:pPr>
              <w:pStyle w:val="Style19"/>
              <w:suppressLineNumbers/>
              <w:ind w:left="50" w:right="60" w:firstLine="45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рфологический разбор имени числительного.</w:t>
            </w:r>
          </w:p>
          <w:p>
            <w:pPr>
              <w:pStyle w:val="Style19"/>
              <w:suppressLineNumbers/>
              <w:tabs>
                <w:tab w:val="clear" w:pos="709"/>
                <w:tab w:val="left" w:pos="0" w:leader="none"/>
              </w:tabs>
              <w:spacing w:lineRule="auto" w:line="240"/>
              <w:ind w:left="0" w:right="0" w:firstLine="42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I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Умение правильно употреблять числительные для обозначения дат (в устной и письменной речи), числительные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двое, трое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 др., числительные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ба, обе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в сочетании с существительными.</w:t>
            </w:r>
          </w:p>
          <w:p>
            <w:pPr>
              <w:pStyle w:val="Style19"/>
              <w:suppressLineNumbers/>
              <w:tabs>
                <w:tab w:val="clear" w:pos="709"/>
                <w:tab w:val="left" w:pos="0" w:leader="none"/>
              </w:tabs>
              <w:spacing w:lineRule="auto" w:line="240"/>
              <w:ind w:left="0" w:right="0" w:firstLine="42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Умение выражать приблизительное количество с помощью сочетания количественного числительного и  существительного (например,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инут пять, километров десять)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.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37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Умение соблюдать в практике письменного общения изученные орфографические правила.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37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>III. Юмористический рассказ по рисунку. Публичное выступление на нравственно-этическую тему, его структура, языковые особенности. Пересказ исходного текста с цифровым материалом.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Анализируют и характеризуют общекатегориальное значение, морфологические признаки и синтаксическую роль имени числительного. Различают количественные и порядковые числительные привыполнении упражнений. Составляют предложения с числительными. Отрабатывают навыки правильного произношения числительных, записанных цифрами. Составляют и пишут расписку. Распознают простые и составные числительные.  Различают сочетания слов, указывающие на точное и приблизительное количество предметов. Анализируют числительные в тексте. Усваивают правило написания слов с </w:t>
            </w:r>
            <w:r>
              <w:rPr>
                <w:i/>
                <w:iCs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на конце и в середине числительных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ыполняют упражнения, руководствуясь усвоенным правилом. Делят слова на группы согласновиду орфограммы. Определяют стиль текста, списывают его, заменяя цифры словами. Распознают порядковые числительные. Составляют словосочетания и предложения с порядковыми числительными. Анализируют примеры объявлений. Составляют и записывают своё объявление. Записывают слова на тему «Спортивная гимнастика» и составляют с ними сложные предложения. Определяют разряды количественных числительных. Заполняют таблицу. Доказывают, что предложения, приведённые в упражнении, составляют текст. Правильно изменяют по падежам числительные, обозначающие целые числа. Обозначают падежи числительных в упражнениях. Заменяют цифры словами в упражнениях. Пишут выборочное изложение по произведению художественной литературы. Распознют дорбные числительные. Записывают словами арифметические примеры. Составляют рассказ по рисунку. Пишут диктант. Распознают собирательные числительные. Составляют словосочетания и предложения с собирательными числительными. Анализируют рисунки и составляют по ним предложения. Заменяют цифры в предложениях собирательными числительными. Пишут диктант. Характеризуют имя числительное по морфологическим признакам и синтаксической роли. Выполняют устный и письменный разбор имён числительных. Составляют предложения по рисункам. Определяют основную мысль текста, заменяют числительные цифрами и списывают один из абзацев.  Отвечают на контрольные вопросы и выполняют задания по теме раздела.  Пишут диктант из слов, правописание которых изучалось в разделе. Составляют и записывают сложный план сообщения об имени числительном как части речи. Определяют стиль текста, списывают его, заменяя числа словами. Готовят устное выступление перед классом на тему «Берегите природу!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, групповая, парная, коллективная. 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+ 3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45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 Местоимение как часть речи. Синтаксическая роль местоимений в предложении. Разряды местоимений. Склонение  местоимений. Текстообразующая роль местоимений.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45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Раздельное написание предлогов с личными местоимениями. Буква </w:t>
            </w:r>
            <w:r>
              <w:rPr>
                <w:b/>
                <w:bCs/>
                <w:sz w:val="24"/>
                <w:szCs w:val="24"/>
                <w:lang w:val="en-US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в личных местоимениях 3-го лица после предлогов. Образование неопределённых местоимений. Дефис в неопределённых местоимениях после суффиксов </w:t>
            </w:r>
            <w:r>
              <w:rPr>
                <w:b/>
                <w:bCs/>
                <w:sz w:val="24"/>
                <w:szCs w:val="24"/>
                <w:lang w:val="en-US"/>
              </w:rPr>
              <w:t>-то, -либо, -нибудь</w:t>
            </w:r>
            <w:r>
              <w:rPr>
                <w:sz w:val="24"/>
                <w:szCs w:val="24"/>
                <w:lang w:val="en-US"/>
              </w:rPr>
              <w:t xml:space="preserve"> и перед приставкой </w:t>
            </w:r>
            <w:r>
              <w:rPr>
                <w:b/>
                <w:bCs/>
                <w:sz w:val="24"/>
                <w:szCs w:val="24"/>
                <w:lang w:val="en-US"/>
              </w:rPr>
              <w:t>кое-</w:t>
            </w:r>
            <w:r>
              <w:rPr>
                <w:sz w:val="24"/>
                <w:szCs w:val="24"/>
                <w:lang w:val="en-US"/>
              </w:rPr>
              <w:t xml:space="preserve">. Правописание </w:t>
            </w:r>
            <w:r>
              <w:rPr>
                <w:b/>
                <w:bCs/>
                <w:sz w:val="24"/>
                <w:szCs w:val="24"/>
                <w:lang w:val="en-US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в неопределённых местоимениях. Слитное и раздельное написание </w:t>
            </w:r>
            <w:r>
              <w:rPr>
                <w:b/>
                <w:bCs/>
                <w:sz w:val="24"/>
                <w:szCs w:val="24"/>
                <w:lang w:val="en-US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и </w:t>
            </w:r>
            <w:r>
              <w:rPr>
                <w:b/>
                <w:bCs/>
                <w:sz w:val="24"/>
                <w:szCs w:val="24"/>
                <w:lang w:val="en-US"/>
              </w:rPr>
              <w:t>ни</w:t>
            </w:r>
            <w:r>
              <w:rPr>
                <w:sz w:val="24"/>
                <w:szCs w:val="24"/>
                <w:lang w:val="en-US"/>
              </w:rPr>
              <w:t xml:space="preserve"> в отрицательных местоимениях.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45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фологический разбор местоимения.</w:t>
            </w:r>
          </w:p>
          <w:p>
            <w:pPr>
              <w:pStyle w:val="Style19"/>
              <w:suppressLineNumbers/>
              <w:tabs>
                <w:tab w:val="clear" w:pos="709"/>
                <w:tab w:val="left" w:pos="0" w:leader="none"/>
              </w:tabs>
              <w:spacing w:lineRule="auto" w:line="240"/>
              <w:ind w:left="0" w:right="0" w:firstLine="42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I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Умение употреблять личные местоимения 3-го лица в сответствии со смыслом предшествующего предложения. Умение правильно использовать местоимения  как средство связи предожений и частей текста.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37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Умение соблюдать в практике письменного общения изученные орфографические правила.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37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III. 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Рассказ по сюжетным рисункам от 1-го лица. Рассуждение как тип текста, его строение (тезис, аргумент, вывод), языковые особенности. Сочинение-рассуждение.  Сочинение по картине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Характеризуют местоимение как часть речи. Списывают предложения, вставляя местоимения. Подчёркивают местоимения как члены предложения. Отмечают недочёты в употреблении местоимений. Распознают личные местоимения. Склоняют личные местоимения по падежам. Составляют словосочетания с личными местоимениями. Заменяют в предложениях имена существительные местоимениями. Отмечают ошибки в употреблении местоимений. Пишут диктант. Распознают возвратное местоимение </w:t>
            </w:r>
            <w:r>
              <w:rPr>
                <w:i/>
                <w:iCs/>
                <w:sz w:val="24"/>
                <w:szCs w:val="24"/>
              </w:rPr>
              <w:t>себя</w:t>
            </w:r>
            <w:r>
              <w:rPr>
                <w:sz w:val="24"/>
                <w:szCs w:val="24"/>
              </w:rPr>
              <w:t>. Определяют падеж возвратного местоимения в текстах. Заменяют выделенные в тексте слова фразеологтзмами с местоимением</w:t>
            </w:r>
            <w:r>
              <w:rPr>
                <w:i/>
                <w:iCs/>
                <w:sz w:val="24"/>
                <w:szCs w:val="24"/>
              </w:rPr>
              <w:t xml:space="preserve"> себя</w:t>
            </w:r>
            <w:r>
              <w:rPr>
                <w:sz w:val="24"/>
                <w:szCs w:val="24"/>
              </w:rPr>
              <w:t xml:space="preserve">. Устраняют недочёты в употреблении местоимений. Пишут рассказ от 1-го лица по рисункам. Распознают вопросительные и относительные местоимения. Склоняют вопросительные и относительные местоимения по падежам. Вставляют пропущенные местоимения в предложения. Составляют предложения с местоимениями. Находят морфологические ошибки в образовании форм глаголов и местоимений. Анализируют текст. Распознают неопределённые местоимения. Анализируют таблицу. Составляют предложения с неопределёнными местоимениями, вставляют пропущенные местоимения в текст. Определяют способы образования неопределённых местоимений. Подбирают однокоренные слова к словам с непроверяемыми орфограммами. Распознают отрицательные местоимения.  Определяют способ образования  отрицательных местоимений.  Составляют словосочетания и предложения с  отрицательными местоимениями. Обозначают условия выбора </w:t>
            </w:r>
            <w:r>
              <w:rPr>
                <w:i/>
                <w:iCs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 и слитного или раздельного написания в отрицательных местоимениях. Пишут диктант. Распознают притяжательные местоимения. Склоняют притяжательные местоимения по падежам, определяют их разряд. Заменяют существительные местоимениями в предложениях. Устраняют недочёты в употреблении притяжательных местоимений. Сравнивают тексты писем. Пишут диктант. Пишут сочинение-рассуждение на заданную тему, предварительно составив план. Выделяют в сочинении местоимения. Распознают указательные местоимения. Определяют падеж указательных местоимений, склоняют их по падежам. Анализируют текст, выписывают из него словосочетания с местоимениями. Анализируют разные поаны текста.  Составляют на основе простого план сложный. Пишут диктант. Распознают определительные местоимения. Определяют синтксическую роль определительных местоимений в предложениях. Анализируют таблицу. Склоняют словосочетания с определительными местоимениями. Пишут сочинения на заданную тему. Выделяют местоимения по признаку сходства с другими частями речи. Заполняют таблицу. Анализируют пословицы, содержащие местоимения. Характеризуют местоимения по морфологическим признакам и синтаксической роли. Выполняют устный и письменный разбор местоимений. Пишут сочинение (рассуждение или описание) по картине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твечают на контрольные вопросы и выполняют задания по теме раздела. Пишут диктант из слов, правописание которых изучалось в разделе. Составляют сложный план сообщения о местоимении как части речи, готовят сообщение. Заполняют таблицы. Выписывают местоимения из художественного текста.  Озаглавливают и анализируют текст-рассуждение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, групповая, парная, коллективная. 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Глагол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+ 6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ind w:left="0" w:righ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глаголе, полученных в 5 классе. Разноспрягаемые глаголы. Переходные и непереходные глаголы. Изъявительное,  условное, повелительное   наклонение. Употребление наклонений. Безличные глаголы. Употребление личных глаголов в значении безличных. Текстообразующая роль глаголов. Словообразование глаголов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ind w:left="0" w:right="0" w:firstLine="426"/>
              <w:jc w:val="both"/>
              <w:rPr/>
            </w:pPr>
            <w:r>
              <w:rPr>
                <w:sz w:val="24"/>
                <w:szCs w:val="24"/>
              </w:rPr>
              <w:t xml:space="preserve">Раздельное написание частицы </w:t>
            </w:r>
            <w:r>
              <w:rPr>
                <w:b/>
                <w:bCs/>
                <w:sz w:val="24"/>
                <w:szCs w:val="24"/>
              </w:rPr>
              <w:t>бы (б)</w:t>
            </w:r>
            <w:r>
              <w:rPr>
                <w:sz w:val="24"/>
                <w:szCs w:val="24"/>
              </w:rPr>
              <w:t xml:space="preserve"> с глаголами в условном наклонении. Правописание букв </w:t>
            </w:r>
            <w:r>
              <w:rPr>
                <w:b/>
                <w:bCs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глаголах  повелительного наклонения. </w:t>
            </w:r>
            <w:r>
              <w:rPr>
                <w:b w:val="false"/>
                <w:bCs w:val="false"/>
                <w:sz w:val="24"/>
                <w:szCs w:val="24"/>
              </w:rPr>
              <w:t>Правописание гласных в суффиксах глаголов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/>
              <w:ind w:left="0" w:right="0" w:firstLine="42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Style19"/>
              <w:suppressLineNumbers/>
              <w:tabs>
                <w:tab w:val="clear" w:pos="709"/>
                <w:tab w:val="left" w:pos="0" w:leader="none"/>
              </w:tabs>
              <w:spacing w:lineRule="auto" w:line="240"/>
              <w:ind w:left="0" w:right="0" w:firstLine="42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I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Умение  употреблять формы одних наклонений в значении других и неопределённую форму (инфинитив) в значении разных наклонений.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37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Умение соблюдать в практике письменного общения изученные орфографические правила.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37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III. Рассказ по сюжетным картинкам с включением части готового текста. 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Рассказ о спортивном соревновании. Пересказ исходного текста от лица кого-либо из его героев. Рассказ по картинкам от 1-го или от 3-го лица. 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37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Рассказ на основе услышанного; его строение, языковые особенности. </w:t>
            </w:r>
          </w:p>
          <w:p>
            <w:pPr>
              <w:pStyle w:val="Style19"/>
              <w:suppressLineNumbers/>
              <w:tabs>
                <w:tab w:val="clear" w:pos="709"/>
                <w:tab w:val="left" w:pos="50" w:leader="none"/>
              </w:tabs>
              <w:spacing w:lineRule="auto" w:line="240"/>
              <w:ind w:left="50" w:right="60" w:firstLine="37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Сообщение о творчестве скульптора.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ивизируют знания о глаголе как части речи. Характеризуют морфологические признаки глагола и его синтаксическую роль. Определяют вид, форму, спряжение глаголов при выполнении упражнений. Объясняют условия выбора гласных в корнях и окончаниях глаголов. Анализируют роль глаголов в текстах. Пишут сочинение-рассказ на заданную тему. Подбирают однокоренные глаголы к словам. Обозначают способы образования глаголов. Распознают разноспрягамые глаголы. Указывают время, лицо, число разноспрягаемых глаголов в предложениях. Спрягают изучаемые глаголы. Анализируют таблицы. Составляют и записывают диалог на заданную тему. Анализируют значения слов. Распознают переходные и непереходные глаголы. Составляют и анализируют словосочетания с переходными и непереходными глаголами. Составляют схемы предложений. Отмечают ошибки в употреблении глаголов. Записывают слова на тему «Стройка» и составляют с ними предложения. Пишут диктант. Определяют наклонение глаголов. Распознают глаголы в изъявительном наклонении. Указывают вид и время глаголов в изъявительном наклонении. Анализируют текст и выписывают из него глаголы. Пишут изложение на заданную тему. Распознают глаголы в условном наклонении. Определяют способ образования условного наклонения. Анализируют тексты и характеризуют глаголы в текстах. Составляют текст на заданную тему, выделяют в тексте глаголы в условном наклонении. Распознают глаголы в повелительном наклонении. Анализируют таблицу, демонстрирующую способы образования глаголов в повелительном наклонении. Обозначают основы, суффиксы и окончания в глаголах в повелительном наклонении. Составляют предложения с глаголами. Определяют ви, время, наклонение глаголов. Пишут призывы к празднику, используя глаголы в повелительном наклонении. Пишут рассказ по рисункам. Правильно употребляют наклонения в речи. Выражают просьбу, используя разные наклонения. Анализируют стихотворение. Заменяют в тексте глаголы в неопределённой форме глаголами в форме повелительного наклонения. Обозначают вид и наклонение глаголов в текстах. Составляют связный текст на заданную тему. Изменяют наклонения глаголов. Пишут диктант. Составляют рецепт. Распознают безличные глаголы.  Употребляют безличные глаголы в прошедшем, настоящем и будущем времени. Составляют предложения с безличными глаголами. Пишут диктант. Характеризуют глагол по морфологическим признакам и синтаксической роли. Выполняют устный и письменный разбор глаголов. Анализируют вступление и  заключительную часть рассказа на основе услышанного. Пишут сочинение на основе услышанного от старших рассказа. Усваивают правило написания гласных в суффиксах глаголов. Выполняют упражнения, руководствуясь усвоенным правилом. Образуют от глаголов разные формы времени, лица и наклонения. Составляют словосочетания с глаголами. Устно пересказывают текст от 3-го лица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твечают на контрольные вопросы и выполняют задания по теме раздела. Пишут диктант из слов, правописание которых изучалось в разделе. Составлят сложный план сообщения о глаголе как части речи, готовят сообщение. Распознают глаголы в разных формах и наклонениях в упражнениях. Называют виды орфограмм в стихотворении. Составляют и заполняют таблицы. Пишут диктант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, групповая, парная, коллективная. 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тематизация изученного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 5 — 6 классах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 + 2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ind w:left="50" w:right="60" w:firstLine="360"/>
              <w:jc w:val="both"/>
              <w:rPr/>
            </w:pPr>
            <w:r>
              <w:rPr/>
              <w:t>Разделы науки о языке.  Орфография. Пунктуация.Лексика и фразеология. Словообразование. Морфология. Синтаксис.</w:t>
            </w:r>
          </w:p>
          <w:p>
            <w:pPr>
              <w:pStyle w:val="Style19"/>
              <w:suppressLineNumbers/>
              <w:ind w:left="50" w:right="60" w:firstLine="3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стное сообщение на тему «Разделы науки о языке». Сочинение на выбранную тему. Сообщение о происхождении фамилии.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Систематизируют знания о разделах науки о языке. Заполняют таблицу. Составляют и записывают сложный план устного сообщения на тему «Разделы науки о языке».  Повторение содержания изученных орфографических правил и алгоритмы их использования. Обозначают условия выбора орфограмм в упражнениях.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оставляют и заполняют таблицы. Группируют слова по видам орфограмм. Записывают примеры заданных орфограмм. Повторяют содержание изученных пунктуационных правил. Расставляют знаки препинания в текстах упражнений. Пишут сочинение на заданную тему. Систематизируют знания о лексике и фразеологии как разделах науки о языке. Характеризуют устаревшие слова в отрывке из произведения художественной литературы. Определяют стиль и основную мысль текста, выписывают слова с орфограммами. Систематизируют знания о словообразовании как разделе науки о языке. Подбирают к словам формы и однокоренные слова. Обозначают состав слов и способ их образования.  Систематизируют знания о морфологии как разделе науки о языке. Указывают падежи именных частей речи. Читают текст, выписывают примеры числительных. Подбирают синоним к одному из слов текста.  Систематизируют знания о синтаксисе как разделе науки о языке. Списывают текст, определяют его основную мысль, выделяют однородные члены и основы предложений. Определяют значение выделенного слова в тексте. Пишут итоговую контрольную работу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, групповая, парная, коллективная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2" w:right="-31" w:firstLine="283"/>
        <w:jc w:val="center"/>
        <w:rPr>
          <w:rFonts w:eastAsia="Times New Roman" w:cs="Times New Roman"/>
          <w:i w:val="false"/>
          <w:i w:val="false"/>
          <w:iCs w:val="false"/>
          <w:color w:val="C5000B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color w:val="C5000B"/>
          <w:sz w:val="24"/>
          <w:szCs w:val="24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поурочн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6301"/>
        <w:gridCol w:w="1228"/>
        <w:gridCol w:w="1225"/>
      </w:tblGrid>
      <w:tr>
        <w:trPr/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. Речь. Общение. (3+1)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сский язык — один из развитых языков мир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Язык, речь, общение. Устное и письменное общени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итуация общения. Компоненты речевой ситуаци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очинение-рассуждение. (Упр. №10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в 5 классе (8 + 2)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ртовая работ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</w:t>
            </w:r>
            <w:r>
              <w:rPr>
                <w:b w:val="false"/>
                <w:bCs w:val="false"/>
              </w:rPr>
              <w:t>тартовой работы. Фонетика. Орфоэпия. Морфемы в слов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фограммы в приставках и корнях слов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фограммы в окончаниях слов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ловосочетание. Простое предложение. Знаки препинани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очинение «Интересная встреча» (Упр. № 38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чинений. Сложное предложение. Запятые в сложном предложении. Синтаксический разбор предложений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ямая речь. Диалог. </w:t>
            </w: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оставление диалога. (Упр. № 59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</w:t>
            </w:r>
            <w:r>
              <w:rPr>
                <w:b w:val="false"/>
                <w:bCs w:val="false"/>
              </w:rPr>
              <w:t xml:space="preserve">по теме «Повторение изученного в 5 классе»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(3 + 2)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нализ контрольной работы </w:t>
            </w:r>
            <w:r>
              <w:rPr>
                <w:b w:val="false"/>
                <w:bCs w:val="false"/>
              </w:rPr>
              <w:t xml:space="preserve">по теме «Повторение изученного в 5 классе». Работа над ошибками. </w:t>
            </w:r>
          </w:p>
          <w:p>
            <w:pPr>
              <w:pStyle w:val="Style19"/>
              <w:jc w:val="both"/>
              <w:rPr/>
            </w:pPr>
            <w:r>
              <w:rPr/>
              <w:t>Текст, его особенности. Средства связи предложений в тексте. Тема и основная мысль текста. Заглавие текст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очинение о памятном событии.(Упр. № 68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чинений. Начальные и конечные предложения текста. Ключевые (опорные) слова. Основные признаки текст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оздание текста по заданному начальному или конечному предложению. Сочинение — рассказ. (Упр. № 72 или № 73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чинений. Текст и стили речи. Официально-деловой стиль речи, его особенности, сфера употребления. Устное сообщение о русском первопечатник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. Культура речи. (10 +  2)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вторение пройденного по лексике в 5 классе. Слово и его лесическое значение. Однозначные и многозначные слова. Прямое и переносное значение слова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торение пройденного по лексике в 5 классе. Омонимы. Синонимы. Антонимы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бор и анализ материалов к сочинению: рабочие материалы. Сочинение-рассуждение. (Упр. № 106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чинений. Общеупотребительные слов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фессионализмы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алектизмы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жатый пересказ исходного текста.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Сжатое изложение. (Упр. № 119)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изложений. Исконно русские слова и зимствованные слов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ологизмы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старевшие слов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новные пути пополнения словарного состава русского языка. Словари русского языка: толковые словари, словари синонимов, антонимов, иностранных слов, устаревших слов, этимологические и т.д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/>
              <w:t xml:space="preserve">по теме </w:t>
            </w:r>
            <w:r>
              <w:rPr>
                <w:b w:val="false"/>
                <w:bCs w:val="false"/>
              </w:rPr>
              <w:t xml:space="preserve">«Лексика. Культура речи»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зеология. Культура речи. (3 + 1)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нализ контрольной работы по теме </w:t>
            </w:r>
            <w:r>
              <w:rPr>
                <w:b w:val="false"/>
                <w:bCs w:val="false"/>
              </w:rPr>
              <w:t xml:space="preserve">«Лексика. Культура речи». Работа над ошибками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Фразеология как раздел науки о языке. Свободные сочетания слов и фразеологические обороты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сновные признаки фразеологизмов. Стилистически нейтральные и окрашенные фразеологизмы.  Источники фразеологизмов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ьзование фразеологизмов в речи. Фразеологический словарь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ообщения о происхождении фразеологизмов. (Упр. № 152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ние. Орфография. Культура речи. (29 + 5)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вторение пройденного по морфемике в 5 классе. (морфемика, окончание, основа, корень, суффикс, приставка, однокоренные слова, формы одного и того же слова, чередующиеся гласные и согласные)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Описание помещени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новные способы образования слов в русском языке. Словообразовательная пара.  Словообразовательная цепочка.  Словообразовательное гнездо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новные способы образования слов в русском языке: приставочный способ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новные способы образования слов в русском языке: суффиксальный способ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новные способы образования слов в русском языке: приставочно-суффиксальный способ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новные способы образования слов в русском языке: бессуффиксный способ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ложение как способ словообразования (основ, слов, полных и сокращённых слов, аббревиация)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реход одной части речи в другую как способ словообразовани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разование слов в результате слияния сочетаний слов в слово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/>
              <w:t xml:space="preserve"> по теме «Основные способы образования слов в русском языке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</w:t>
            </w:r>
            <w:r>
              <w:rPr>
                <w:b w:val="false"/>
                <w:bCs w:val="false"/>
              </w:rPr>
              <w:t xml:space="preserve">по теме «Основные способы образования слов в русском языке»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</w:rPr>
              <w:t xml:space="preserve">Работа над ошибками. </w:t>
            </w:r>
            <w:r>
              <w:rPr/>
              <w:t>Понятие об этимологии. Этимологические словар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ообщения об истории слова. (Упр. № 179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истематизация материалов к сочинению. Сложный план. Сочинение-описание помещения. (Упр. №  182, 183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нализ сочинений -  </w:t>
            </w:r>
            <w:r>
              <w:rPr>
                <w:b w:val="false"/>
                <w:bCs w:val="false"/>
              </w:rPr>
              <w:t xml:space="preserve">описаний помещения. </w:t>
            </w:r>
            <w:r>
              <w:rPr/>
              <w:t xml:space="preserve">Правописание чередующихся гласных </w:t>
            </w:r>
            <w:r>
              <w:rPr>
                <w:b/>
                <w:bCs/>
              </w:rPr>
              <w:t>а</w:t>
            </w:r>
            <w:r>
              <w:rPr/>
              <w:t xml:space="preserve"> и </w:t>
            </w:r>
            <w:r>
              <w:rPr>
                <w:b/>
                <w:bCs/>
              </w:rPr>
              <w:t>о</w:t>
            </w:r>
            <w:r>
              <w:rPr/>
              <w:t xml:space="preserve"> в корнях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u w:val="none"/>
              </w:rPr>
              <w:t>кас—кос-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писание чередующихся гласных </w:t>
            </w:r>
            <w:r>
              <w:rPr>
                <w:b/>
                <w:bCs/>
              </w:rPr>
              <w:t>а</w:t>
            </w:r>
            <w:r>
              <w:rPr/>
              <w:t xml:space="preserve"> и </w:t>
            </w:r>
            <w:r>
              <w:rPr>
                <w:b/>
                <w:bCs/>
              </w:rPr>
              <w:t>о</w:t>
            </w:r>
            <w:r>
              <w:rPr/>
              <w:t xml:space="preserve"> в корнях </w:t>
            </w:r>
            <w:r>
              <w:rPr>
                <w:b/>
                <w:bCs/>
              </w:rPr>
              <w:t>-гар — гор-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писание чередующихся гласных </w:t>
            </w:r>
            <w:r>
              <w:rPr>
                <w:b/>
                <w:bCs/>
              </w:rPr>
              <w:t>а</w:t>
            </w:r>
            <w:r>
              <w:rPr/>
              <w:t xml:space="preserve"> и </w:t>
            </w:r>
            <w:r>
              <w:rPr>
                <w:b/>
                <w:bCs/>
              </w:rPr>
              <w:t>о</w:t>
            </w:r>
            <w:r>
              <w:rPr/>
              <w:t xml:space="preserve"> в корнях</w:t>
            </w:r>
            <w:r>
              <w:rPr>
                <w:b/>
                <w:bCs/>
              </w:rPr>
              <w:t xml:space="preserve"> -зар — зор -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/>
              <w:t xml:space="preserve"> по теме «Правописание чередующихся гласных </w:t>
            </w:r>
            <w:r>
              <w:rPr>
                <w:b/>
                <w:bCs/>
              </w:rPr>
              <w:t>а</w:t>
            </w:r>
            <w:r>
              <w:rPr/>
              <w:t xml:space="preserve"> и </w:t>
            </w:r>
            <w:r>
              <w:rPr>
                <w:b/>
                <w:bCs/>
              </w:rPr>
              <w:t>о</w:t>
            </w:r>
            <w:r>
              <w:rPr/>
              <w:t xml:space="preserve"> в корнях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оставление рассказа по рисункам. (Упр. № 196)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писание  букв </w:t>
            </w:r>
            <w:r>
              <w:rPr>
                <w:b/>
                <w:bCs/>
              </w:rPr>
              <w:t>и — ы</w:t>
            </w:r>
            <w:r>
              <w:rPr/>
              <w:t xml:space="preserve"> после приставок на согласны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писание гласных в приставках </w:t>
            </w:r>
            <w:r>
              <w:rPr>
                <w:b/>
                <w:bCs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  <w:bCs/>
              </w:rPr>
              <w:t>при-</w:t>
            </w:r>
            <w:r>
              <w:rPr/>
              <w:t>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писание гласных в приставках </w:t>
            </w:r>
            <w:r>
              <w:rPr>
                <w:b/>
                <w:bCs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  <w:bCs/>
              </w:rPr>
              <w:t>при-</w:t>
            </w:r>
            <w:r>
              <w:rPr/>
              <w:t>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писание гласных в приставках </w:t>
            </w:r>
            <w:r>
              <w:rPr>
                <w:b/>
                <w:bCs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  <w:bCs/>
              </w:rPr>
              <w:t>при-</w:t>
            </w:r>
            <w:r>
              <w:rPr/>
              <w:t>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/>
              <w:t xml:space="preserve"> по теме «Правописание гласных в приставках </w:t>
            </w:r>
            <w:r>
              <w:rPr>
                <w:b/>
                <w:bCs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  <w:bCs/>
              </w:rPr>
              <w:t>при-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писание соединительных гласных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е </w:t>
            </w:r>
            <w:r>
              <w:rPr>
                <w:b w:val="false"/>
                <w:bCs w:val="false"/>
              </w:rPr>
              <w:t>в сложных слова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ложносокращённые слов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Развитие речи.</w:t>
            </w:r>
            <w:r>
              <w:rPr>
                <w:b w:val="false"/>
                <w:bCs w:val="false"/>
              </w:rPr>
              <w:t xml:space="preserve"> Сочинение по картине. (Упр. № 225)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чинений. Морфемный и словообразовательный разбор слов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вторение по теме «</w:t>
            </w:r>
            <w:r>
              <w:rPr>
                <w:b w:val="false"/>
                <w:bCs w:val="false"/>
              </w:rPr>
              <w:t>Словообразование. Орфография. Культура речи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вторение по теме «</w:t>
            </w:r>
            <w:r>
              <w:rPr>
                <w:b w:val="false"/>
                <w:bCs w:val="false"/>
              </w:rPr>
              <w:t>Словообразование. Орфография. Культура речи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 «</w:t>
            </w:r>
            <w:r>
              <w:rPr>
                <w:b w:val="false"/>
                <w:bCs w:val="false"/>
              </w:rPr>
              <w:t xml:space="preserve">Словообразование. Орфография. Культура речи»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контрольной работы по теме «</w:t>
            </w:r>
            <w:r>
              <w:rPr>
                <w:b w:val="false"/>
                <w:bCs w:val="false"/>
              </w:rPr>
              <w:t>Словообразование. Орфография. Культура речи». Работа над ошибкам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 Орфография. Культура речи (104 + 19).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 (20 + 3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вторение сведений об имени существительном, полученных в 5 классе. Имя существительное как часть реч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Развитие речи.</w:t>
            </w:r>
            <w:r>
              <w:rPr>
                <w:b w:val="false"/>
                <w:bCs w:val="false"/>
              </w:rPr>
              <w:t xml:space="preserve"> Выражение благодарности в форме письм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вторение сведений об имени существительном, полученных в 5 классе. Имя существительное как часть реч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клонение существительных на </w:t>
            </w:r>
            <w:r>
              <w:rPr>
                <w:b/>
                <w:bCs/>
              </w:rPr>
              <w:t>-м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Публичное выступление о происхождении имён. (Упр. 263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од несклоняемых имён существи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/>
              <w:t xml:space="preserve"> по теме «Имя существительное как часть речи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очинение-описание по личным впечатлениям. (Упр. 284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нализ сочинений-описаний. Правописание </w:t>
            </w:r>
            <w:r>
              <w:rPr>
                <w:b/>
                <w:bCs/>
              </w:rPr>
              <w:t xml:space="preserve">не </w:t>
            </w:r>
            <w:r>
              <w:rPr/>
              <w:t>с существительным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писание согласных </w:t>
            </w:r>
            <w:r>
              <w:rPr>
                <w:b/>
                <w:bCs/>
              </w:rPr>
              <w:t>ч</w:t>
            </w:r>
            <w:r>
              <w:rPr/>
              <w:t xml:space="preserve"> и </w:t>
            </w:r>
            <w:r>
              <w:rPr>
                <w:b/>
                <w:bCs/>
              </w:rPr>
              <w:t>щ</w:t>
            </w:r>
            <w:r>
              <w:rPr/>
              <w:t xml:space="preserve"> в суффиксе существительных </w:t>
            </w:r>
            <w:r>
              <w:rPr>
                <w:b/>
                <w:bCs/>
              </w:rPr>
              <w:t>-чик (-щик)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писание гласных в суффиксах существительных </w:t>
            </w:r>
            <w:r>
              <w:rPr>
                <w:b/>
                <w:bCs/>
              </w:rPr>
              <w:t>-ек-ик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писание гласных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е </w:t>
            </w:r>
            <w:r>
              <w:rPr/>
              <w:t>после шипящих в  суффиксах существи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/>
              <w:t xml:space="preserve"> по теме «Правописание имён существительных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ловобразование имён существи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кстообразующая роль имён существи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вторение по теме «Имя существительное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 «Имя существительное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нализ </w:t>
            </w:r>
            <w:r>
              <w:rPr>
                <w:b w:val="false"/>
                <w:bCs w:val="false"/>
              </w:rPr>
              <w:t>контрольной работы</w:t>
            </w:r>
            <w:r>
              <w:rPr/>
              <w:t xml:space="preserve"> по теме «Имя существительное». Работа над ошибкам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 (18 + 5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вторение сведений об имени прилагательном, полученных в 5 классе. Имя прилагательное как часть реч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вторение сведений об имени прилагательном, полученных в 5 классе. Имя прилагательное как часть реч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Описание природы: структура данного текста, его языковые особенности, описание предметов, находящихся вблизи и вдали. Сочинение-описание природы. (Упр. №342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чинений. Степени сравнения имён прилага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разование степеней сравнения прилага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разование степеней сравнения прилага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ряды имён прилагательных по значению. Качественные прилагательные. Продолжение текста по заданному началу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носительные прилагательны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Выборочный пересказ исходного текста с описанием природы. Выборочное изложение. (Упр. №347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изложений. Притяжательные прилагательны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  <w:bCs/>
              </w:rPr>
              <w:t xml:space="preserve">не </w:t>
            </w:r>
            <w:r>
              <w:rPr/>
              <w:t>с именами прилагательным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писание  букв </w:t>
            </w:r>
            <w:r>
              <w:rPr>
                <w:b/>
                <w:bCs/>
              </w:rPr>
              <w:t xml:space="preserve">о 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е </w:t>
            </w:r>
            <w:r>
              <w:rPr/>
              <w:t xml:space="preserve">после шипящих и </w:t>
            </w:r>
            <w:r>
              <w:rPr>
                <w:b/>
                <w:bCs/>
              </w:rPr>
              <w:t>ц</w:t>
            </w:r>
            <w:r>
              <w:rPr/>
              <w:t xml:space="preserve"> в суффиксах прилага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Описание пейзажа по картине. (Упр. № 364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вописание</w:t>
            </w:r>
            <w:r>
              <w:rPr>
                <w:b/>
                <w:bCs/>
              </w:rPr>
              <w:t xml:space="preserve"> н</w:t>
            </w:r>
            <w:r>
              <w:rPr/>
              <w:t xml:space="preserve"> и </w:t>
            </w:r>
            <w:r>
              <w:rPr>
                <w:b/>
                <w:bCs/>
              </w:rPr>
              <w:t>нн</w:t>
            </w:r>
            <w:r>
              <w:rPr/>
              <w:t xml:space="preserve"> в суффиксах прилага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</w:rPr>
              <w:t xml:space="preserve">Правописание </w:t>
            </w:r>
            <w:r>
              <w:rPr>
                <w:b/>
                <w:bCs/>
              </w:rPr>
              <w:t xml:space="preserve">н </w:t>
            </w:r>
            <w:r>
              <w:rPr>
                <w:b w:val="false"/>
                <w:bCs w:val="false"/>
              </w:rPr>
              <w:t xml:space="preserve">и </w:t>
            </w:r>
            <w:r>
              <w:rPr>
                <w:b/>
                <w:bCs/>
              </w:rPr>
              <w:t>нн</w:t>
            </w:r>
            <w:r>
              <w:rPr>
                <w:b w:val="false"/>
                <w:bCs w:val="false"/>
              </w:rPr>
              <w:t xml:space="preserve"> в суффиксах прилага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Описание игрушки. (Упр. №375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bCs w:val="false"/>
              </w:rPr>
              <w:t xml:space="preserve">Различение на письме суффиксов </w:t>
            </w:r>
            <w:r>
              <w:rPr>
                <w:b/>
                <w:bCs/>
              </w:rPr>
              <w:t xml:space="preserve">-к- </w:t>
            </w:r>
            <w:r>
              <w:rPr>
                <w:b w:val="false"/>
                <w:bCs w:val="false"/>
              </w:rPr>
              <w:t xml:space="preserve">и </w:t>
            </w:r>
            <w:r>
              <w:rPr>
                <w:b/>
                <w:bCs/>
              </w:rPr>
              <w:t>-ск-</w:t>
            </w:r>
            <w:r>
              <w:rPr>
                <w:b w:val="false"/>
                <w:bCs w:val="false"/>
              </w:rPr>
              <w:t xml:space="preserve"> прилага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ефисное и слитное написание сложных прилага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ловообразование имён прилага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 «Имя прилагательное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нализ </w:t>
            </w:r>
            <w:r>
              <w:rPr>
                <w:b w:val="false"/>
                <w:bCs w:val="false"/>
              </w:rPr>
              <w:t>контрольной работы</w:t>
            </w:r>
            <w:r>
              <w:rPr/>
              <w:t xml:space="preserve"> по теме «Имя прилагательное». Работа над ошибками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 xml:space="preserve">Публичное выступление о произведениях народного промысла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числительное (15 + 2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интаксическая роль имён числительных в предложени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писание буквы </w:t>
            </w:r>
            <w:r>
              <w:rPr>
                <w:b/>
                <w:bCs/>
              </w:rPr>
              <w:t>ь</w:t>
            </w:r>
            <w:r>
              <w:rPr/>
              <w:t xml:space="preserve"> на конце и в середине числительных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рядковые числительные. Склонение порядковых числительных. Правописание гласных в падежных окончаниях порядковых числительных.</w:t>
            </w:r>
          </w:p>
          <w:p>
            <w:pPr>
              <w:pStyle w:val="Style19"/>
              <w:jc w:val="both"/>
              <w:rPr/>
            </w:pPr>
            <w:r>
              <w:rPr/>
              <w:t>Пересказ исходного текста с цифровым материалом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клонение количественных числительных. Правописание гласных в падежных окончаниях количественных числи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ислительные, обозначающие целые числ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робные числительны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Юмористический рассказ по рисунку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бирательные числительны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литное и раздельное написание числи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рфологический разбор имени числительного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стообразующая роль числитель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 w:val="false"/>
                <w:bCs w:val="false"/>
              </w:rPr>
              <w:t>по теме «Имя числительное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нализ </w:t>
            </w:r>
            <w:r>
              <w:rPr>
                <w:b w:val="false"/>
                <w:bCs w:val="false"/>
              </w:rPr>
              <w:t>контрольной работы</w:t>
            </w:r>
            <w:r>
              <w:rPr/>
              <w:t xml:space="preserve"> по теме «Имя числительное». Работа над ошибками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Публичное выступление на нравственно-этическую тему, его структура, языковые особенности. (Упр. № 432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 (21 + 3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стоимение как часть реч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интаксическая роль местоимений в предложени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ряды местоимений. Личные местоимения. Склонение личных местоимений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дельное написание предлогов с личными местоимениями. Буква </w:t>
            </w:r>
            <w:r>
              <w:rPr>
                <w:b/>
                <w:bCs/>
              </w:rPr>
              <w:t>н</w:t>
            </w:r>
            <w:r>
              <w:rPr/>
              <w:t xml:space="preserve"> в личных местоимениях 3-го лица после предлогов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ряды местоимений. Возвратное местоимение </w:t>
            </w:r>
            <w:r>
              <w:rPr>
                <w:b/>
                <w:bCs/>
                <w:i/>
                <w:iCs/>
              </w:rPr>
              <w:t>себя</w:t>
            </w:r>
            <w:r>
              <w:rPr/>
              <w:t>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Рассказ по сюжетным рисункам от 1-го лица. (Упр. № 448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ряды местоимений. Вопросительные  местоимени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ряды местоимений.  Относительные местоимени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ряды местоимений. Неопределённые местоимения. Образование неопределённых местоимений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Дефис в неопределённых местоимениях после суффиксов </w:t>
            </w:r>
            <w:r>
              <w:rPr>
                <w:b/>
                <w:bCs/>
              </w:rPr>
              <w:t>-то, -либо, -нибудь</w:t>
            </w:r>
            <w:r>
              <w:rPr/>
              <w:t xml:space="preserve"> и перед приставкой </w:t>
            </w:r>
            <w:r>
              <w:rPr>
                <w:b/>
                <w:bCs/>
              </w:rPr>
              <w:t>кое-</w:t>
            </w:r>
            <w:r>
              <w:rPr/>
              <w:t>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  <w:bCs/>
              </w:rPr>
              <w:t>не</w:t>
            </w:r>
            <w:r>
              <w:rPr/>
              <w:t xml:space="preserve"> в неопределённых местоимения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ряды местоимений. Отрицательные местоимени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bCs/>
              </w:rPr>
              <w:t>не</w:t>
            </w:r>
            <w:r>
              <w:rPr/>
              <w:t xml:space="preserve"> и </w:t>
            </w:r>
            <w:r>
              <w:rPr>
                <w:b/>
                <w:bCs/>
              </w:rPr>
              <w:t>ни</w:t>
            </w:r>
            <w:r>
              <w:rPr/>
              <w:t xml:space="preserve"> в отрицательных местоимения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/>
              <w:t xml:space="preserve"> по теме «Правописание неопрелённых и отрицательных местоимений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ряды местоимений. Притяжательные местоимени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Рассуждение как тип текста, его строение (тезис, аргумент, вывод), языковые особенности.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чинение-рассуждение. (Упр. № 481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чинений-рассуждений. Разряды местоимений. Указательные местоимени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ряды местоимений. Определительные местоимени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очинение по картине. (Упр. № 499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чинений. Текстообразующая роль местоимений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имение и другие части реч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 w:val="false"/>
                <w:bCs w:val="false"/>
              </w:rPr>
              <w:t>по теме «Местоимение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нализ </w:t>
            </w:r>
            <w:r>
              <w:rPr>
                <w:b w:val="false"/>
                <w:bCs w:val="false"/>
              </w:rPr>
              <w:t>контрольной работы</w:t>
            </w:r>
            <w:r>
              <w:rPr/>
              <w:t xml:space="preserve"> по теме «Местоимение». Работа над ошибками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 (30 + 6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вторение сведений о глаголе, полученных в 5 классе. Глагол как часть реч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вторение сведений о глаголе, полученных в 5 классе. Глагол как часть реч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Рассказ по сюжетным картинкам с включением части готового текста. (Упр. № 517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рассказов. Повторение сведений о глаголе, полученных в 5 классе. Глагол как часть реч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носпрягаемые глаголы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носпрягаемые глаголы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реходные и непереходные глаголы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реходные и непереходные глаголы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/>
              <w:t xml:space="preserve"> по теме «Разноспрягаемые глаголы. Переходные и непереходные глаголы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Рассказ о спортивном соревновании. (Упр. № 537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рассказов. Наклонение глагола. Изъявительное наклонени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ъявительное наклонени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Пересказ исходного текста от лица кого-либо из его героев. (Упр. № 542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словное наклонени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дельное написание частицы </w:t>
            </w:r>
            <w:r>
              <w:rPr>
                <w:b/>
                <w:bCs/>
              </w:rPr>
              <w:t>бы (б)</w:t>
            </w:r>
            <w:r>
              <w:rPr/>
              <w:t xml:space="preserve"> с глаголами в условном наклонени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велительное наклонени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писание букв </w:t>
            </w:r>
            <w:r>
              <w:rPr>
                <w:b/>
                <w:bCs/>
              </w:rPr>
              <w:t>ь</w:t>
            </w:r>
            <w:r>
              <w:rPr/>
              <w:t xml:space="preserve"> и </w:t>
            </w:r>
            <w:r>
              <w:rPr>
                <w:b/>
                <w:bCs/>
              </w:rPr>
              <w:t>и</w:t>
            </w:r>
            <w:r>
              <w:rPr/>
              <w:t xml:space="preserve"> в глаголах  повелительного наклонени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вописание глаголов в повелительном наклонени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Рассказ по картинкам от 1-го или от 3-го лица. (Упр. №561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рассказов. Употребление наклонений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отребление наклонений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/>
              <w:t xml:space="preserve"> по теме «Наклонения глагола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езличные глаголы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отребление личных глаголов в значении безличных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Практическая работа</w:t>
            </w:r>
            <w:r>
              <w:rPr>
                <w:b w:val="false"/>
                <w:bCs w:val="false"/>
              </w:rPr>
              <w:t xml:space="preserve"> по теме «Морфологические признаки глагола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Рассказ на основе услышанного; его строение, языковые особенности. Сочинение-рассказ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рассказов. Правописание гласных в суффиксах глаголов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писание гласных в суффиксах глаголов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ообщение о творчестве скульптора. (Упр. № 584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ловообразование глаголов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кстообразующая роль глаголов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вторение по теме «Глагол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вторение по теме «Глагол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 w:val="false"/>
                <w:bCs w:val="false"/>
              </w:rPr>
              <w:t>по теме «Глагол»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нализ </w:t>
            </w:r>
            <w:r>
              <w:rPr>
                <w:b w:val="false"/>
                <w:bCs w:val="false"/>
              </w:rPr>
              <w:t>контрольной работы</w:t>
            </w:r>
            <w:r>
              <w:rPr/>
              <w:t xml:space="preserve"> по теме «Глагол». Работа над ошибками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тематизация изученного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5 — 6 классах. Культура речи. (10 + 2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итоговой контрольной работы. Работа над ошибкам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делы науки о языке. Устное сообщение на тему «Разделы науки о языке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рфография.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унктуаци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очинение на выбранную тему. (Упр. № 610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чинений. Лексика и фразеологи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ксика и фразеологи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ловообразование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>
                <w:b w:val="false"/>
                <w:bCs w:val="false"/>
              </w:rPr>
              <w:t>Сообщение о происхождении фамилии. (Упр. № 616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рфология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интаксис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: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70 + 34=204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ланируемые результвты обучения в 6 классе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ладеть навыками различных видов чтения (изучающим, ознакомительным, просмотровым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ладеть различными вилами аудирования ( сполным пониманием,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декватно понимать, инте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облюдением норм современного русского литературного языка и речевого этике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нализировать текст с точки зрения его темы, основной мысли, основной и дополнительной информации, принадлежности к функционально-смыслову типу речи и функциональной разновидности язы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личать значимые и незначимые единицы язык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одить  орфоэпический анализ сло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ознавать морфемы и членить слова на морфемы на основе смыслового, грмматического, словообразовательного анализа,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одить морфемный и словообразовательный анализ сл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одить лексический анализ сло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ознавать лексические средства выразительности и основные виды тропов (метафора, эпитет, сравнение,  олицетворение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ознавать самостоятельные части речи и их формы, а также служебные части реч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одить морфологический анализ сло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ознавать основные единицы синтаксиса (словосочетание, предложение, текст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ходить грамматическую основу пред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спознавать главные и второстепенные члены пред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ознавать предложения простые и сложные, предложения осложнённой структур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одить синтаксический анализ словосочетания (главное и зависимое слово)  и пред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блюдать основные языковые нормы в устной и письменной реч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ираться на фонетический, морфемный, словообразовательный и морфологический анализ  в практике правопис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спользовать слов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ть собственную и чужую речь с точки зрения  точного, уместного и выразительного словоупотреб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ознавать различные выразительные средства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но использовать речевые средства в соответствии с задачей коммуникации для выражения  своих чувств, мыслей и потребностей , планирования и регуляции свое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 различных видах обсуждения, формулировать собственную позицию и аргументировать её, привлекая сведения из жизненного и читательск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зовать словообразовательные цепоч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амостоятельно определять цели своего обучения, ставить и формулировать для себя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амостоятельно планировать пути достижения целей, в том числе альтернативные,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96" w:leader="none"/>
        </w:tabs>
        <w:spacing w:lineRule="auto" w:line="240" w:before="0" w:after="0"/>
        <w:ind w:left="862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firstLine="283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firstLine="283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firstLine="283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firstLine="283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firstLine="283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firstLine="283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firstLine="283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firstLine="283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firstLine="283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firstLine="283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firstLine="283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firstLine="283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firstLine="283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firstLine="283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firstLine="283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2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Cs w:val="24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  <w:szCs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Cs w:val="24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color w:val="000000"/>
      <w:szCs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Cs w:val="24"/>
    </w:rPr>
  </w:style>
  <w:style w:type="character" w:styleId="WW8Num45z0">
    <w:name w:val="WW8Num45z0"/>
    <w:qFormat/>
    <w:rPr>
      <w:rFonts w:ascii="Times New Roman" w:hAnsi="Times New Roman" w:cs="Times New Roman"/>
      <w:i/>
      <w:iCs/>
      <w:color w:val="000000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Cs w:val="24"/>
    </w:rPr>
  </w:style>
  <w:style w:type="character" w:styleId="WW8Num9z0">
    <w:name w:val="WW8Num9z0"/>
    <w:qFormat/>
    <w:rPr>
      <w:rFonts w:ascii="Times New Roman" w:hAnsi="Times New Roman" w:cs="Times New Roman"/>
      <w:i/>
      <w:iCs/>
      <w:color w:val="000000"/>
      <w:szCs w:val="24"/>
    </w:rPr>
  </w:style>
  <w:style w:type="character" w:styleId="WW8Num25z0">
    <w:name w:val="WW8Num25z0"/>
    <w:qFormat/>
    <w:rPr>
      <w:rFonts w:ascii="Times New Roman" w:hAnsi="Times New Roman" w:cs="Times New Roman"/>
      <w:i/>
      <w:iCs/>
      <w:color w:val="000000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Cs w:val="24"/>
    </w:rPr>
  </w:style>
  <w:style w:type="character" w:styleId="WW8Num4z0">
    <w:name w:val="WW8Num4z0"/>
    <w:qFormat/>
    <w:rPr>
      <w:rFonts w:ascii="Times New Roman" w:hAnsi="Times New Roman" w:cs="Times New Roman"/>
      <w:i/>
      <w:iCs/>
      <w:color w:val="000000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Cs w:val="24"/>
    </w:rPr>
  </w:style>
  <w:style w:type="character" w:styleId="WW8Num61z0">
    <w:name w:val="WW8Num61z0"/>
    <w:qFormat/>
    <w:rPr>
      <w:rFonts w:ascii="Symbol" w:hAnsi="Symbol" w:cs="Symbol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Cs w:val="24"/>
    </w:rPr>
  </w:style>
  <w:style w:type="character" w:styleId="WW8Num57z0">
    <w:name w:val="WW8Num57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color w:val="000000"/>
      <w:spacing w:val="-34"/>
      <w:szCs w:val="24"/>
    </w:rPr>
  </w:style>
  <w:style w:type="character" w:styleId="WW8Num66z0">
    <w:name w:val="WW8Num66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Cs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i/>
      <w:iCs/>
      <w:color w:val="000000"/>
      <w:szCs w:val="24"/>
    </w:rPr>
  </w:style>
  <w:style w:type="character" w:styleId="WW8Num73z0">
    <w:name w:val="WW8Num73z0"/>
    <w:qFormat/>
    <w:rPr>
      <w:rFonts w:ascii="Symbol" w:hAnsi="Symbol" w:cs="Symbol"/>
      <w:szCs w:val="24"/>
      <w:lang w:val="en-US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Cs w:val="24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Cs w:val="24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0:47Z</dcterms:created>
  <dc:creator/>
  <dc:description/>
  <dc:language>en-US</dc:language>
  <cp:lastModifiedBy/>
  <cp:lastPrinted>2017-10-07T13:52:00Z</cp:lastPrinted>
  <dcterms:modified xsi:type="dcterms:W3CDTF">2017-12-09T08:54:37Z</dcterms:modified>
  <cp:revision>15</cp:revision>
  <dc:subject/>
  <dc:title/>
</cp:coreProperties>
</file>