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курса «ОБЖ» для 11 класса  МОУ Пречистенская СОШ составлена на основе примерной программы, рекомендованной Департаментом образования Администрации Ярославской области  («О примерной программе и тематическом поурочном планировании курса «Основы безопасности жизнедеятельности» для обучения обучающихся 10 - 11 классов общеобразовательных учрежден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стандарта основного общего (среднего) образования БУП 2004 (сборник нормативных документов 2007 г.) и примерной программой с сайта Министерства образовании и науки Российской Феде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основ безопасности жизнедеятельности в 11-х классах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директора школы учебный план на текущий год предусматривает 34 учебных недели. В соответствии с этим рабочая программа составлена на 34 часа, по 1 часу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учебной программы осуществляется с использованием учебно – методического комплек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для учащихся 11 класса общеобразовательных учреждений, ав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 В.В., Латчук В.Н., Миронов С.К. и д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, издательство «Дрофа», 2007 год, г. Мос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ебного курса «Основы безопасности жизнедеятельности» в 11 классе ученик должен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а безопасного поведения в криминогенных ситуациях, чрезвычайных ситуациях природного и техногенного характера мирного времен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и предназначение Вооружённых Сил Российской Федераци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прохождения военной службы по призыву, по контракту и альтернативной гражданской служб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ые основы прохождения военной службы по призыву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ила и безопасность дорожного движения (в части, касающейся пешеходов, велосипедистов, пассажиров и водителей транспортных средств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ребования, предъявляемые военной службой к уровню подготовки призывник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ть первую медицинскую помощь при травмах, ранениях, острой сердечной недостаточности и остановки сердц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правила и безопасность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оценивать транспортные ситуации, опасные для жизни и здоровья люде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последствия своего поведения в качестве пешехода, велосипедиста, водителя транспортного средства в различных дорожных ситуациях, для жизни и здоровья людей (своих и окружающих)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способами защиты населения от ЧС природного и техногенного характер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в области ГО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бретённые знания и умения обучающиеся должны использовать в практической деятельности и повседневной жизни дл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я здорового образа жизн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ий в опасных и чрезвычайных ситуация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мер безопасного поведения на водоёмах в любое время год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мер профилактики инфекционных заболев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ервой медицинской помощи в неотложных состояния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ки себя к профессиональной деятельности, в том числе и к военной служб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 себе духовного и физического качества, необходимых для военной служб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/>
      </w:pPr>
      <w:r>
        <w:rPr/>
        <w:t>Тематический план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95"/>
        <w:gridCol w:w="900"/>
        <w:gridCol w:w="720"/>
        <w:gridCol w:w="1805"/>
      </w:tblGrid>
      <w:tr>
        <w:trPr>
          <w:trHeight w:val="33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личной безопасности и сохран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безопасность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обороны государства и воинская обяз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инская обяза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ая служба – особый вид федеральной государственной служ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и военные символ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служащий – вооружённый защитник Оте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-профессиональная ориентация и подготовка специалистов для службы в Вооружённых Силах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Школа</dc:creator>
  <dc:description/>
  <cp:keywords/>
  <dc:language>en-US</dc:language>
  <cp:lastModifiedBy>Школа</cp:lastModifiedBy>
  <dcterms:modified xsi:type="dcterms:W3CDTF">2013-10-01T08:05:00Z</dcterms:modified>
  <cp:revision>1</cp:revision>
  <dc:subject/>
  <dc:title>Пояснительная записка</dc:title>
</cp:coreProperties>
</file>