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учебного курса «ОБЖ» для 10 класса  МОУ Пречистенская СОШ составлена на основе примерной программы, рекомендованной Департаментом образования Администрации Ярославской области («О примерной программе и тематическом поурочном планировании курса «Основы безопасности жизнедеятельности» для обучения обучающихся 10 - 11 классов общеобразовательных учреждений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компонентом государственного стандарта основного общего (среднего)образования БУП 2004 (сборник нормативных документов 2007 г.) и примерной программой с сайта Министерства образования и науки РФ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основ безопасности жизнедеятельности в 10-х классах на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у обучаемых: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: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потребности ведения здорового образа жизни;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знаний: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й: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директора школы учебный план на текущий год предусматривает 34 учебных недели. В соответствии с этим рабочая программа составлена на 34 часа, по 1 часу в неделю.</w:t>
        <w:br/>
        <w:t>Изучение учебного курса в 10 классе заканчивается учебными сборами (практика) с обучающимися юношами по рекомендациям Министерства образования и науки РФ и департамента образования (письмо департамента образования «О порядке организации и проведения учебных сборов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ализация учебной программы осуществляется с использованием учебно – методического комплекс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для учащихся 10 класса общеобразовательных учреждений, автор </w:t>
      </w:r>
      <w:r>
        <w:rPr>
          <w:rFonts w:cs="Times New Roman" w:ascii="Times New Roman" w:hAnsi="Times New Roman"/>
          <w:sz w:val="28"/>
          <w:szCs w:val="28"/>
        </w:rPr>
        <w:t>Латчук В.Н., Марков В.В., Миронов С.К. и д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новы безопасности жизнедеятельности», издательство «Дрофа», 2007 год, г. Моск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ультимедийн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ска «Учебник ОБЖ 10 класс», рекомендованный Департаментом образования Администрации Ярославской област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изучения учебного курса «Основы безопасности жизнедеятельности» в 10 классе ученик должен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понятия здоровья и факторы, влияющие на него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задачи государственных служб по обеспечению безопасности жизнедеятельности населе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назначение и задачи РСЧС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назначение и задачи гражданской обороны, организацию гражданской обороны в учебном заведе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и предназначение Вооружённых Сил Российской Федераци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ить последовательность действий при возникновении пожара в жилище и подручные средства, которые можно использовать для ликвидации возгор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ислить порядок действий населения по сигналу «Внимание Всем!» и назвать минимально необходимый набор предметов, который необходимо взять с собой в случае эвакуаци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снить элементарные способы самозащиты, применяемые в конкретной ситуации криминогенного характер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звать способы ориентирования на местности, подачи сигналов бедствия и другие приёмы обеспечения безопасности в случае автономного существования в природных условиях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порядок использования индивидуальных средств защит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обретённые знания и умения обучающиеся должны использовать в практической деятельности и повседневной жизни дл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я здорового образа жизн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ий в опасных и чрезвычайных ситуациях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ьзования бытовыми приборам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я по назначению лекарственных препаратов и средств бытовой хими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ьзования бытовыми приборами экологического контроля качества окружающей среды и продуктов пита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общих правил безопасного дорожного движения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мер пожарной безопасности дома и на природе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мер безопасного поведения на водоёмах в любое время год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я мер профилактики инфекционных заболева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я первой медицинской помощи в неотложных состояниях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зова (обращения) за помощью в случае необходимости соответствующих служб экстренной помощи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и себя к профессиональной деятельности, в том числе и к военной служб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Т</w:t>
      </w:r>
      <w:r>
        <w:rPr/>
        <w:t>ематический план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86"/>
        <w:gridCol w:w="1260"/>
        <w:gridCol w:w="1080"/>
        <w:gridCol w:w="1620"/>
      </w:tblGrid>
      <w:tr>
        <w:trPr>
          <w:trHeight w:val="21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 10 кл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 (часы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личной безопасности и сохранения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е и здоровый образ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ая безопасность в повседне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система обеспечения безопас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защиты населения от чрезвычайных ситуаций мир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защиты населения от чрезвычайных ситуаций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ероприятия, проводимые в стране по защите населения от чрезвычайных ситуаций мирного и военн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ы обороны государства и воинская обяза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оружённые Силы Российской Федерации – основы обороны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евые традиции Вооружённых Сил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ые и военные символ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ые сборы с обучающимися-юношами (по отдельн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5:00Z</dcterms:created>
  <dc:creator>Школа</dc:creator>
  <dc:description/>
  <cp:keywords/>
  <dc:language>en-US</dc:language>
  <cp:lastModifiedBy>Школа</cp:lastModifiedBy>
  <dcterms:modified xsi:type="dcterms:W3CDTF">2013-10-01T08:05:00Z</dcterms:modified>
  <cp:revision>1</cp:revision>
  <dc:subject/>
  <dc:title>Пояснительная записка</dc:title>
</cp:coreProperties>
</file>