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чистенская средня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а приказом директора школ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 от __________________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«Литература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5 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речистое, 2017-2018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</w:t>
      </w:r>
      <w:r>
        <w:rPr>
          <w:rFonts w:cs="Times New Roman" w:ascii="Times New Roman" w:hAnsi="Times New Roman"/>
          <w:b/>
          <w:sz w:val="24"/>
          <w:szCs w:val="24"/>
        </w:rPr>
        <w:t>на основе нормативных и методически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от «17»  декабря  2010 г. № 1897( в ред. Приказа Минобрнауки от 29.12.2014 № 1644 / М-во образования и науки Рос. Федерации.- М.: Просвещение, 2011. - с изменениями, утвержденными приказом Минобрнауки от 31 декабря 2015 года № 1577. (Стандарты второго поколения)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 (допущенных) Министерством образования и науки РФ к использованию в образовательном процессе в общеобразовательных учреждениях, на 2017/2018 учебный год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ое ядро содержания общего образования / (под редакцией В.В. Козлова, А.М. Кондакова). – М.:  Просвещение, 2011. - (Стандарты второго поколения)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Основная школа /(сост. Е.С. Савинов). - М.: Просвещение, 2011. - (Стандарты второго поколения)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 Литература. – М.:  Просвещение, 2015. - (Стандарты второго поколения)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о преподавании учебного предмета «Литература» в 2017-2018 учебном году в общеобразовательных учреждениях Яросла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 учётом авторской программы </w:t>
      </w:r>
      <w:r>
        <w:rPr>
          <w:rFonts w:cs="Times New Roman" w:ascii="Times New Roman" w:hAnsi="Times New Roman"/>
          <w:sz w:val="24"/>
          <w:szCs w:val="24"/>
        </w:rPr>
        <w:t>по литературе под редакцией  Г.В. Москвина, Н.Н. Пуряева, Е.Л. Ерохиной. М: Издательский центр «Вентана-Граф»,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102 часа</w:t>
      </w:r>
      <w:r>
        <w:rPr>
          <w:rFonts w:cs="Times New Roman" w:ascii="Times New Roman" w:hAnsi="Times New Roman"/>
          <w:sz w:val="24"/>
          <w:szCs w:val="24"/>
        </w:rPr>
        <w:t xml:space="preserve"> (3 часа в недел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 – </w:t>
      </w:r>
      <w:r>
        <w:rPr>
          <w:rFonts w:cs="Times New Roman" w:ascii="Times New Roman" w:hAnsi="Times New Roman"/>
          <w:sz w:val="24"/>
          <w:szCs w:val="24"/>
        </w:rPr>
        <w:t>базо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УМК: 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 Г.В., Пуряева Н.Н., Ерохина Е.Л. Учебник по литературе. 5 класс. Часть 1. – М.: Вентана-Граф, 2013.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Москвин Г.В., Пуряева Н.Н., Ерохина Е.Л. Учебник по литературе. 5 класс. Часть 2. – М.: Вентана-Граф, 2013.</w:t>
      </w:r>
    </w:p>
    <w:p>
      <w:pPr>
        <w:pStyle w:val="Style22"/>
        <w:rPr>
          <w:bCs/>
        </w:rPr>
      </w:pPr>
      <w:r>
        <w:rPr>
          <w:b/>
          <w:bCs/>
        </w:rPr>
        <w:t>Изучение литературы в 5 классе направлено на достижение следующей цели:</w:t>
      </w:r>
    </w:p>
    <w:p>
      <w:pPr>
        <w:pStyle w:val="Style22"/>
        <w:numPr>
          <w:ilvl w:val="0"/>
          <w:numId w:val="15"/>
        </w:numPr>
        <w:rPr>
          <w:b/>
          <w:b/>
          <w:bCs/>
        </w:rPr>
      </w:pPr>
      <w:r>
        <w:rPr>
          <w:bCs/>
        </w:rPr>
        <w:t>Создать условия для осознания природы художественного образа</w:t>
      </w:r>
    </w:p>
    <w:p>
      <w:pPr>
        <w:pStyle w:val="Style22"/>
        <w:rPr>
          <w:bCs/>
        </w:rPr>
      </w:pPr>
      <w:r>
        <w:rPr>
          <w:b/>
          <w:bCs/>
        </w:rPr>
        <w:t>Для достижения поставленной цели необходимо решить следующие задачи:</w:t>
      </w:r>
    </w:p>
    <w:p>
      <w:pPr>
        <w:pStyle w:val="Style22"/>
        <w:numPr>
          <w:ilvl w:val="0"/>
          <w:numId w:val="8"/>
        </w:numPr>
        <w:spacing w:before="280" w:after="0"/>
        <w:rPr>
          <w:bCs/>
        </w:rPr>
      </w:pPr>
      <w:r>
        <w:rPr>
          <w:bCs/>
        </w:rPr>
        <w:t>Научиться воспринимать художественный текст.</w:t>
      </w:r>
    </w:p>
    <w:p>
      <w:pPr>
        <w:pStyle w:val="Style22"/>
        <w:numPr>
          <w:ilvl w:val="0"/>
          <w:numId w:val="8"/>
        </w:numPr>
        <w:spacing w:before="0" w:after="280"/>
        <w:rPr>
          <w:bCs/>
        </w:rPr>
      </w:pPr>
      <w:r>
        <w:rPr>
          <w:bCs/>
        </w:rPr>
        <w:t>Научиться выразительно читать произведение (или фрагменты), в том числе выученные наизусть, соблюдая нормы литературного произношения.</w:t>
      </w:r>
    </w:p>
    <w:p>
      <w:pPr>
        <w:pStyle w:val="Style22"/>
        <w:numPr>
          <w:ilvl w:val="0"/>
          <w:numId w:val="8"/>
        </w:numPr>
        <w:spacing w:before="0" w:after="280"/>
        <w:rPr>
          <w:bCs/>
        </w:rPr>
      </w:pPr>
      <w:r>
        <w:rPr>
          <w:bCs/>
        </w:rPr>
        <w:t>Научиться владеть различными видами пересказа.</w:t>
      </w:r>
    </w:p>
    <w:p>
      <w:pPr>
        <w:pStyle w:val="Style22"/>
        <w:numPr>
          <w:ilvl w:val="0"/>
          <w:numId w:val="8"/>
        </w:numPr>
        <w:spacing w:before="0" w:after="280"/>
        <w:rPr>
          <w:bCs/>
        </w:rPr>
      </w:pPr>
      <w:r>
        <w:rPr>
          <w:bCs/>
        </w:rPr>
        <w:t>Научиться строить устные и письменные высказывания в связи с изученным произведением.</w:t>
      </w:r>
    </w:p>
    <w:p>
      <w:pPr>
        <w:pStyle w:val="Style22"/>
        <w:numPr>
          <w:ilvl w:val="0"/>
          <w:numId w:val="8"/>
        </w:numPr>
        <w:spacing w:before="0" w:after="280"/>
        <w:rPr>
          <w:bCs/>
        </w:rPr>
      </w:pPr>
      <w:r>
        <w:rPr>
          <w:bCs/>
        </w:rPr>
        <w:t>Научиться выражать своё отношение к прочитанному</w:t>
      </w:r>
    </w:p>
    <w:p>
      <w:pPr>
        <w:pStyle w:val="Style22"/>
        <w:numPr>
          <w:ilvl w:val="0"/>
          <w:numId w:val="0"/>
        </w:numPr>
        <w:spacing w:before="0" w:after="280"/>
        <w:ind w:left="0" w:hanging="0"/>
        <w:rPr/>
      </w:pPr>
      <w:r>
        <w:rPr>
          <w:bCs/>
        </w:rPr>
        <w:t>В классе обучаются дети с диагнозом ЗПР ( 7 вид). В 5 классе программа для таких детей полностью соответствует особенностям развития, но при обучении учитывается отставание в развитии, поэтому применяется специальные методы и приемы, помогающие обучающимся усваивать учебный материал.</w:t>
      </w:r>
    </w:p>
    <w:p>
      <w:pPr>
        <w:pStyle w:val="Style22"/>
        <w:numPr>
          <w:ilvl w:val="0"/>
          <w:numId w:val="0"/>
        </w:numPr>
        <w:spacing w:before="0" w:after="280"/>
        <w:ind w:lef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я от авторск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литературы в 5 классе по стандартам второго поколения отводится </w:t>
      </w:r>
      <w:r>
        <w:rPr>
          <w:rFonts w:cs="Times New Roman" w:ascii="Times New Roman" w:hAnsi="Times New Roman"/>
          <w:b/>
          <w:sz w:val="24"/>
          <w:szCs w:val="24"/>
        </w:rPr>
        <w:t>3 часа (102 часа),</w:t>
      </w:r>
      <w:r>
        <w:rPr>
          <w:rFonts w:cs="Times New Roman" w:ascii="Times New Roman" w:hAnsi="Times New Roman"/>
          <w:sz w:val="24"/>
          <w:szCs w:val="24"/>
        </w:rPr>
        <w:t xml:space="preserve"> программа Г.В. Москвина для 5 класса рассчитана </w:t>
      </w:r>
      <w:r>
        <w:rPr>
          <w:rFonts w:cs="Times New Roman" w:ascii="Times New Roman" w:hAnsi="Times New Roman"/>
          <w:b/>
          <w:sz w:val="24"/>
          <w:szCs w:val="24"/>
        </w:rPr>
        <w:t>105 часов</w:t>
      </w:r>
      <w:r>
        <w:rPr>
          <w:rFonts w:cs="Times New Roman" w:ascii="Times New Roman" w:hAnsi="Times New Roman"/>
          <w:sz w:val="24"/>
          <w:szCs w:val="24"/>
        </w:rPr>
        <w:t>. Данная рабочая программа разработана на 102 часа, т.к. учебный план школы рассчитан на 34 учебные нед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часы распределены с учётом интереса учеников к тематике произведений, возникающих трудностей при чтении, с учётом запланированных видов практической деятельности, а также в соответствии с требованиями федерального государственного образовательного стандарта основного общего образования (2010 г.) и Примерной программы по литератур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607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распределения часов в авторской программ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распределения часов в рабочей программе учителя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– 88 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– 84 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сочинения – 6 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– 6 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– 6 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– 6 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– 5 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ческая работа -  1 час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за 1 полугодие – 1 час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– 3 ч, в том числе 1 ч итоговый контроль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– 1 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105 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102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3248"/>
      </w:tblGrid>
      <w:tr>
        <w:trPr>
          <w:trHeight w:val="5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П</w:t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есного обр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ость и вымысел. Фолькл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ость и вымысел.  Авторская сказ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ость и вымысел.  Бас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. работа за полугод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необычный мир. Лег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е стихотв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, поветь, расс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соч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спределены в течение всего учебного года по темам</w:t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часы на стартовую, контрольную работу за полугодие, итоговую контрольную работу и резерв, т.к. это предусмотрено особенностями учебно-воспитательного процесса в данном образовательном учреждении.</w:t>
      </w:r>
    </w:p>
    <w:p>
      <w:pPr>
        <w:pStyle w:val="Contents3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 xml:space="preserve">Опираясь на «ПРИМЕРНУЮ ОСНОВНУЮ ОБРАЗОВАТЕЛЬНУЮ  ПРОГРАММУ ОСНОВНОГО ОБЩЕГО ОБРАЗОВАНИЯ», одобренную </w:t>
      </w:r>
      <w:r>
        <w:rPr>
          <w:b w:val="false"/>
          <w:sz w:val="24"/>
          <w:szCs w:val="24"/>
          <w:lang w:eastAsia="ru-RU"/>
        </w:rPr>
        <w:t>решением федерального учебно-методического объединения по общему образованию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(протокол от 8 апреля 2015 г. № 1/15)</w:t>
      </w:r>
      <w:r>
        <w:rPr>
          <w:b w:val="false"/>
          <w:sz w:val="24"/>
          <w:szCs w:val="24"/>
          <w:lang w:eastAsia="ru-RU"/>
        </w:rPr>
        <w:t>, в содержание рабочей программы были внесены изменения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казки народов России»: арабские сказки — «Тысяча и одна ночь»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К. Андерсен.  «Стойкий оловянный солдатик»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«Шепот. Робкое дыханье...»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 Тютчев. «Ещё в полях белеет снег».  </w:t>
      </w:r>
    </w:p>
    <w:p>
      <w:pPr>
        <w:pStyle w:val="Normal"/>
        <w:numPr>
          <w:ilvl w:val="0"/>
          <w:numId w:val="9"/>
        </w:numPr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зия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И.А. Бунин.  «Листопад» (фрагмент «Лес, точно терем расписной…»).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Cs w:val="24"/>
        </w:rPr>
        <w:t xml:space="preserve">Поэзия 2-й половины </w:t>
      </w:r>
      <w:r>
        <w:rPr>
          <w:rFonts w:cs="Times New Roman"/>
          <w:szCs w:val="24"/>
          <w:lang w:val="en-US"/>
        </w:rPr>
        <w:t>XIX</w:t>
      </w:r>
      <w:r>
        <w:rPr>
          <w:rFonts w:cs="Times New Roman"/>
          <w:szCs w:val="24"/>
        </w:rPr>
        <w:t xml:space="preserve"> века. Поэзия родной природы в творчестве А. Н. Майкова («Поле зыблется цветами»),  Я.П. Полонского («Вечер»).</w:t>
      </w:r>
    </w:p>
    <w:p>
      <w:pPr>
        <w:pStyle w:val="Normal"/>
        <w:numPr>
          <w:ilvl w:val="0"/>
          <w:numId w:val="9"/>
        </w:numPr>
        <w:rPr>
          <w:rFonts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за о детях. А.Н. Толстой.  «Детство» (фрагменты)</w:t>
      </w:r>
    </w:p>
    <w:p>
      <w:pPr>
        <w:pStyle w:val="Style23"/>
        <w:numPr>
          <w:ilvl w:val="0"/>
          <w:numId w:val="9"/>
        </w:numPr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Зарубежная проза о детях и подростках. М. Твен. «Приключения Тома Сойера» (фрагменты). Р. Брэдбери.  «Всё лето в один день».</w:t>
      </w:r>
    </w:p>
    <w:p>
      <w:pPr>
        <w:pStyle w:val="Style23"/>
        <w:ind w:left="0" w:right="85" w:hanging="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</w:rPr>
        <w:t>И.А. Бунин.  «Косцы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реальный объём знаний школьников и уровень владения умениями, а также значимость материала для их формирования, в учебный план были внесены следующие изменения в распределении времени на программные те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ределение учебных часов на изучение каждого раздела курса представленной авторами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>имеет рекомендательный характер и может корректирова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с учётом конкретных особенностей учебно-воспитательного процесса в образовательном учреждении.</w:t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610"/>
        <w:gridCol w:w="2350"/>
        <w:gridCol w:w="1633"/>
      </w:tblGrid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диагностическая работ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за 1 полугод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Леген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е стихотвор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, повесть, расска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(итоговый контрол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57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94"/>
        <w:gridCol w:w="6890"/>
        <w:gridCol w:w="3883"/>
        <w:gridCol w:w="2429"/>
      </w:tblGrid>
      <w:tr>
        <w:trPr>
          <w:trHeight w:val="5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азде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раздела, тем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 обучаю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организации учебных занятий</w:t>
            </w:r>
          </w:p>
        </w:tc>
      </w:tr>
      <w:tr>
        <w:trPr>
          <w:trHeight w:val="5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есного образа. Литература и жизнь. Литература как искусство словесного образа. Вымысел. Литература как учебный предмет. Художественная литература как одна из форм освоения мира, отражения богатства и многообразия духовного мира человека. Литература и другие виды искусств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полученные ранее знания на практик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нимать текст критической стать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и письменно отвечать на вопрос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сменного состав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</w:t>
            </w:r>
          </w:p>
        </w:tc>
      </w:tr>
      <w:tr>
        <w:trPr>
          <w:trHeight w:val="5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Загадки, пословицы и поговорки как основные малые жан</w:t>
              <w:softHyphen/>
              <w:t>ры фольклора. Русские народные сказки.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Хрустальная гора...».  «Как старик домовничал». «Лиса и тетерев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«Сказки народов России»: арабские сказки — «Тысяча и одна ночь». Внеклассное чтение. «Пойди туда, не знаю куда...» 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тать и постигать смысл учебно-научного текста учебник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но и письменно отвечать на вопросы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нимать текст критической стать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бирать и обобщать дополнительный материал о биографии и творчестве писател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ирать и обобщать дополнительный материал о геро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ринимать текст литературного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разительно читать фрагменты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зовать проблематику повести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являть проблему и идею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зовать героев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поставлять героев произведения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лан произвед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незнакомые слова и определять их значе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характерные для драматического произведения образы и приёмы изображения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ть вопросы по тексту произведения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-групповая, фронт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х сменного состава, самоконтроль и самопроверка, взаимообучение, взаимоконтроль, самостоятельная работа, работа с текс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нформации из одной формы в другую.</w:t>
            </w:r>
          </w:p>
        </w:tc>
      </w:tr>
      <w:tr>
        <w:trPr>
          <w:trHeight w:val="5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XIX—XX вв. Зарубежная литерату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и литературная сказка. А.С. Пушкин. «Сказка о мертвой царевне и о семи богатыря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Шварц. Сказка «Два кле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-Т.-А. Гофман. Сказка «Щелкунч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Повесть «Ночь перед Рождеств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. Сказка-быль «Кладовая солнц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 Андерсен.  «Стойкий оловянный солдат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горельский.  «Чёрная курица, или Подземные жител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. Сказ «Медной горы Хозяй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. Сказка «То, чего не был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В. Гауф. «Холодное сердце».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я. Жанр басни, история его развития. Образы животных  в басне. Аллегория как средство раскрытия определённых качеств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Басни «Свинья под Дубом», «Ворона и Лисица», «Демьянова уха», «Лебедь, Щука и Рак», «Слон и Моська», «Волк и Ягнёно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Эзоп. Басни «Крестьянин и его сыновья». «Соловей и ястреб». «Ворон и Лисица». «Жук и муравей». Жан де Лафонтен. Басни «Лев, который собирался на войну», «Обезьяна и кот». «Жёлудь и тыква». Готхольд Эфраим Лессинг. Басня «Свинья и Дуб».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Леген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необычный мир... Легенда. Специфика легенды. Ее отличие от сказки. Историческая легенда. Поэтическая леген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Стихотворение «Анча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тихотворение «Три пальм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 («Основание Киева», «Призвание варяжских князей», «Из сказаний о князьях Олеге, Игоре, княгине Ольге», «Создание славянской азбуки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Песнь о вещем Олег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«Легенда о Томасе Лермонте».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е стихотвор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ое стихотворение. Первоначальное понятие о лирике. Мир чувств. Мир души и чувст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Стихотворения «Няне», «И.И. Пущин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тихотворения «Листок», «Молитва» («В минуту жизни трудную...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Стихотворения «Я пришел к тебе с приветом...», «Кот поет, глаза прищуря...», «Мотылек», «Мальчик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Стихотворения «Весенняя гроза», «Весенние воды», «Есть в светлости осенних вечеров...», «Летний вече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Стихотворение «Крестьянские де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Стихотворение «Густой зеленый ельник у дороги...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. Стихотворение «Берез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Шепот. Робкое дыханье...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Тютчев. «Ещё в полях белеет снег»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конца XIX – начала XX века. И.А. Бунин.  «Листопад» (фрагмент «Лес, точно терем расписной…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2-й половины XIX века. Поэзия родной природы в творчестве А. Н. Майкова («Поле зыблется цветами»),  Я.П. Полонского («Вечер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Г. Гейне. «На севере диком...» (пер. М.Ю. Лермонтова). И.-В. Гёте. «Ночная песня странника» (пер. М.Ю. Лермонтова), «Мальчик с сурком» (пер. С. Заяицкого)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постигать смысл учебно-научного текста учеб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отвечать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 критической стать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и обобщать дополнительный материал о биографии и творчестве писа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 лирического стихотв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дею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лирического героя стихотв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хотворные размер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прочитанных произведений с ранее изученным материал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литературные произведен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сменного состав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учение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нформации из одной формы в другую.</w:t>
            </w:r>
          </w:p>
        </w:tc>
      </w:tr>
      <w:tr>
        <w:trPr>
          <w:trHeight w:val="5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, повесть, расска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, повесть, рассказ. Эпические жанры литературы. Событие в эпическом произвед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фо. Роман «Робинзон Крузо» (главы I, II, V, X, XXVI, XXVII, XXVIII, XXX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н. Повесть «Зеленая ламп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Рассказ «В прекрасном и яростном мир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Рассказ «Бежин луг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. Казаков. Рассказ «Оленьи рог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. Повесть «Сказание о Киш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Рассказ «Васюткино озер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. Рассказы из цикла «Лелька и Минька»: «Елка», «Галоши и мороженое», «Золотые сло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 о детях. А.Н. Толстой.  «Детство» (фрагмен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проза о детях и подростк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вен. «Приключения Тома Сойера» (фрагменты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рэдбери.  «Всё лето в один ден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 «Косц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. «Мы помним» (произведения о Великой Отечественной войне)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тать и постигать смысл учебно-научного текста учебник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но и письменно отвечать на вопросы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нимать текст критической стать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бирать и обобщать дополнительный материал о биографии и творчестве писател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ирать и обобщать дополнительный материал о геро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ринимать текст литературного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разительно читать фрагменты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зовать проблематику повести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являть проблему и идею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зовать героев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поставлять героев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лан произвед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незнакомые слова и определять их значе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характерные для драматического произведения образы и приёмы изображения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ть вопросы по тексту произведен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сменного сост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у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нформации из одной формы в другую.</w:t>
            </w:r>
          </w:p>
        </w:tc>
      </w:tr>
      <w:tr>
        <w:trPr>
          <w:trHeight w:val="5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(итоговый контроль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контрольное сочинение (в любом жанре) на нравственно-этическую тему  или тематическое тестирование за курс 5 класс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.чт. Читательская конференция (с приглашением родителей и классного руководителя): отзыв о любимых произведениях; защита творческих и исследовательских работ; тематических портфолио, презентация исследовательских работ по литератур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просов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анкеты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ли фильм об уроках литературы, внеклассных занятиях, поездках, экскурсиях в 5 класс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индивидуально-групповая, фронтальная, работа в парах</w:t>
            </w:r>
          </w:p>
        </w:tc>
      </w:tr>
    </w:tbl>
    <w:p>
      <w:pPr>
        <w:pStyle w:val="Style51"/>
        <w:widowControl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1"/>
        <w:widowControl/>
        <w:spacing w:lineRule="exact" w:line="240" w:before="1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1"/>
        <w:widowControl/>
        <w:spacing w:lineRule="exact" w:line="240" w:before="19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1"/>
        <w:widowControl/>
        <w:spacing w:lineRule="exact" w:line="240" w:before="19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1"/>
        <w:widowControl/>
        <w:spacing w:lineRule="exact" w:line="240" w:before="19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1"/>
        <w:widowControl/>
        <w:spacing w:lineRule="exact" w:line="240" w:before="19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1"/>
        <w:widowControl/>
        <w:spacing w:lineRule="exact" w:line="240" w:before="19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1"/>
        <w:widowControl/>
        <w:spacing w:lineRule="exact" w:line="240" w:before="19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1"/>
        <w:widowControl/>
        <w:spacing w:lineRule="exact" w:line="240" w:before="19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1"/>
        <w:widowControl/>
        <w:spacing w:lineRule="exact" w:line="240" w:before="19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1"/>
        <w:widowControl/>
        <w:spacing w:lineRule="exact" w:line="240" w:before="19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1"/>
        <w:widowControl/>
        <w:spacing w:lineRule="exact" w:line="240" w:before="19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1"/>
        <w:widowControl/>
        <w:spacing w:lineRule="exact" w:line="240" w:before="19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1"/>
        <w:widowControl/>
        <w:spacing w:lineRule="exact" w:line="240" w:before="19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1"/>
        <w:widowControl/>
        <w:spacing w:lineRule="exact" w:line="240" w:before="19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1"/>
        <w:widowControl/>
        <w:spacing w:lineRule="exact" w:line="240" w:before="19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1"/>
        <w:widowControl/>
        <w:spacing w:lineRule="exact" w:line="240" w:before="19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1"/>
        <w:widowControl/>
        <w:spacing w:lineRule="exact" w:line="240" w:before="19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1"/>
        <w:widowControl/>
        <w:spacing w:lineRule="exact" w:line="240" w:before="19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1"/>
        <w:widowControl/>
        <w:spacing w:lineRule="exact" w:line="240" w:before="19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 «Литература. 5 класс»</w:t>
      </w:r>
    </w:p>
    <w:tbl>
      <w:tblPr>
        <w:tblW w:w="159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370"/>
        <w:gridCol w:w="7630"/>
      </w:tblGrid>
      <w:tr>
        <w:trPr/>
        <w:tc>
          <w:tcPr>
            <w:tcW w:w="1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как искусство слова 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жанрово-родовые признаки произведений, выбирать художественные произведения для самостоятельного чт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основные теоретико-литературные по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интерпретировать художественное произведение, используя сведения по истории и теории литературы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пределять род и жанр произведения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поставлять литературные произведения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ыявлять авторскую позицию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ять письменные работы различного характера, в том числе писать сочинения разных жанро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ть со справочным аппаратом книги, различными источниками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ое народное творчество (Фольклор)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нно воспринимать и понимать фольклорный текст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личать литературную сказку от фольклорной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щаться к фольклорным образам, традиционным фольклорным приёмам в различных ситуациях речевого общ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в сказках характерные художественные приёмы и на этой основе определять жанровую разновидность сказ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поставлять фольклорную сказку и её интерпретацию средствами других искусств (иллюстрация, мультипликация, художественный фильм)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направленно использовать малые фольклорные жанры в своих устных и письменных высказываниях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азительно читать сказки и былины, соблюдая соответствующий интонационный рисунок устного рассказывани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чинять сказку (в том числе и по пословице), былину и/или придумывать сюжетные лин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      </w:r>
          </w:p>
        </w:tc>
      </w:tr>
      <w:tr>
        <w:trPr/>
        <w:tc>
          <w:tcPr>
            <w:tcW w:w="1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XIX—XX вв. Зарубежная литература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5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ознанно воспринимать художественное произведение в единстве формы и содержа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екватно понимать художественный текст и давать его смысловой анализ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терпретировать прочитанное, устанавливать поле читательских ассоциаций, отбирать произведения для чт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ыявлять и интерпретировать авторскую позицию, определяя своё к ней отношение, и на этой основе формировать собственные ценностные ориентац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ализировать и истолковывать произведения разной жанровой природы, аргументированно формулируя своё отношение к прочитанном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здавать собственный текст аналитического и интерпретирующего характера в различных формат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поставлять произведение словесного искусства и его воплощение в других искусства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ределять актуальность произведений для читателей разных поколений и вступать в диалог с другими читателя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ать с разными источниками информации и владеть основными способами её обработки и презент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5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ирать путь анализа произведения, адекв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нрово-родовой природе художественного текст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ференцировать элементы поэтики художественного текста, видеть их художественную и смысловую функцию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9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поставлять «чужие» тексты интерпретирую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арактера, аргументированно оценивать их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ивать интерпретацию художественного текст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ную средствами других искусст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7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вать собственную интерпретацию изуч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ста средствами других искусст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поставлять произведения русской и мировой литературы самостоятельно (или под руководством учителя)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я линии сопоставления, выбирая аспект для сопоставительного анализ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9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сти самостоятельную проектно-исследовательску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ь и оформлять её результаты в разных форматах (работа исследовательского характера, рефера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)</w:t>
            </w:r>
          </w:p>
        </w:tc>
      </w:tr>
      <w:tr>
        <w:trPr/>
        <w:tc>
          <w:tcPr>
            <w:tcW w:w="1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зученного материала- 6 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: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исследовательских работ.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й круг чтения и оценки литературных произведений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 и оценка планируемых результатов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традиционной технологии применяются частные методы следующих </w:t>
      </w:r>
      <w:r>
        <w:rPr>
          <w:rFonts w:cs="Times New Roman" w:ascii="Times New Roman" w:hAnsi="Times New Roman"/>
          <w:b/>
          <w:sz w:val="24"/>
          <w:szCs w:val="24"/>
        </w:rPr>
        <w:t>педтехнолог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 через чтение и письмо (создание кластеров, синквейнов, заполнение сопоставительной таблицы «ЗХУ» («знаю», «хочу узнать», «узнал»), приём «чтение с остановками», прогнозирование дальнейших событий через анализ заголовка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технолог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диагностическое обучение (постановка и разрешение проблемной ситуации; различные виды диалог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по данной рабочей программе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литературного произведения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литературного произведения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ние  литературного произведения внетекстовыми материалами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ворение литературных произведений в других видах искусства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творчество по мотивам литературных произведений и жизненным впечатлением учеников.</w:t>
      </w:r>
    </w:p>
    <w:tbl>
      <w:tblPr>
        <w:tblW w:w="109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483"/>
      </w:tblGrid>
      <w:tr>
        <w:trPr>
          <w:trHeight w:val="75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</w:t>
            </w:r>
          </w:p>
        </w:tc>
      </w:tr>
      <w:tr>
        <w:trPr>
          <w:trHeight w:val="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- 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х - 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х - 3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85"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Р №1.Классное обучающее изложение по пьесе «Два клёна»  (вопрос 3Б, стр. 98, учебник часть 1)</w:t>
            </w:r>
          </w:p>
          <w:p>
            <w:pPr>
              <w:pStyle w:val="Style23"/>
              <w:ind w:left="0" w:right="85"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Р №2. Подготовка к домашнему обучающему сочинению-рассуждению по сказке-были Пришвина. «Кто прав: Настя или Митраша?»</w:t>
            </w:r>
          </w:p>
          <w:p>
            <w:pPr>
              <w:pStyle w:val="Style23"/>
              <w:ind w:left="0" w:right="85"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Р №3. Классное обучающее сочинение-анализ лирического стихотворения (по выбору учащихся).</w:t>
            </w:r>
          </w:p>
          <w:p>
            <w:pPr>
              <w:pStyle w:val="Style23"/>
              <w:ind w:left="0" w:right="85"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Р №4. Классное обучающее сочинение-рассуждение.  «Что помогло Робинзону Крузо выжить на необитаемом острове?»</w:t>
            </w:r>
          </w:p>
          <w:p>
            <w:pPr>
              <w:pStyle w:val="Style23"/>
              <w:ind w:left="0" w:right="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Р №5. Классное обучающее сочинение-рассуждение. «Что в жизни важнее: везение или упорный труд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Р №6. Классное обучающее сочинение-описание. «Главный герой в рассказе В.Астафьева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процесса предусмотрены также другие </w:t>
      </w:r>
      <w:r>
        <w:rPr>
          <w:rFonts w:cs="Times New Roman" w:ascii="Times New Roman" w:hAnsi="Times New Roman"/>
          <w:b/>
          <w:sz w:val="24"/>
          <w:szCs w:val="24"/>
        </w:rPr>
        <w:t>виды творческих работ</w:t>
      </w:r>
      <w:r>
        <w:rPr>
          <w:rFonts w:cs="Times New Roman" w:ascii="Times New Roman" w:hAnsi="Times New Roman"/>
          <w:sz w:val="24"/>
          <w:szCs w:val="24"/>
        </w:rPr>
        <w:t xml:space="preserve">, способствующие развитию обучаю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и сказку, рассказ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и» свой рисунок, поделку, альбом; представь, что ты – психолог…, эколог …, турист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 исследование, дай советы, научи…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письмо от лица литературного героя или литерному герою (оцени поступок, посоветуй, поддерж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викторину, кроссворд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синквейн про героя про автора или по содержанию произве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о писателе, поэте, используя статью учебника и доп.литератур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мини-проект при изучении отдельных раздел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 сборник, книжку-малышк загадок, пословиц, потешек при изучении темы «Фольклор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bidi w:val="0"/>
        <w:jc w:val="center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 для 5 класса</w:t>
      </w:r>
    </w:p>
    <w:p>
      <w:pPr>
        <w:pStyle w:val="Style26"/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6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нный альбом «Малые жанры фольклора».</w:t>
      </w:r>
    </w:p>
    <w:p>
      <w:pPr>
        <w:pStyle w:val="Style26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ллюстрированный альбом «Герои басен И.А. Крылова в иллюстрациях»</w:t>
      </w:r>
    </w:p>
    <w:p>
      <w:pPr>
        <w:pStyle w:val="Style26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здание и оформление сказки собственного сочинения на заданную тему.</w:t>
      </w:r>
    </w:p>
    <w:p>
      <w:pPr>
        <w:pStyle w:val="Style26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Электронный альбом «Юмористические рассказы А.П. Чехова в иллюстрациях».</w:t>
      </w:r>
    </w:p>
    <w:p>
      <w:pPr>
        <w:pStyle w:val="Style26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здание и оформление сказки собственного сочинения по заданному началу.</w:t>
      </w:r>
    </w:p>
    <w:p>
      <w:pPr>
        <w:pStyle w:val="Style26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ановка под руководством учителя  фрагмента из пьесы-сказки С.Я. Маршака (выбор фрагмента пьесы-сказки; распределение ролей и составление замечаний для господ актеров: возраст героя, его внешность, костюм, мимика, жесты).</w:t>
      </w:r>
    </w:p>
    <w:p>
      <w:pPr>
        <w:pStyle w:val="Style26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здание и оформление сказки собственного сочинения по заданной концовке.</w:t>
      </w:r>
    </w:p>
    <w:p>
      <w:pPr>
        <w:pStyle w:val="Style26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резентация «Памятники литературным героям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ск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Москвина Г.В., Пуряевой Н.Н., Ерохиной Е.Л. </w:t>
      </w:r>
      <w:r>
        <w:rPr>
          <w:rFonts w:cs="Times New Roman" w:ascii="Times New Roman" w:hAnsi="Times New Roman"/>
          <w:b/>
          <w:sz w:val="24"/>
          <w:szCs w:val="24"/>
        </w:rPr>
        <w:t>не дает обязательного перечня произведений для заучивания наизусть.</w:t>
      </w:r>
      <w:r>
        <w:rPr>
          <w:rFonts w:cs="Times New Roman" w:ascii="Times New Roman" w:hAnsi="Times New Roman"/>
          <w:sz w:val="24"/>
          <w:szCs w:val="24"/>
        </w:rPr>
        <w:t xml:space="preserve"> Поэтому, не входя в противоречие с авторской концепцией, произведения для заучивания наизусть определены в соответствии с методическими рекомендац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 Пушкин «Сказка о мертвой царевне и о семи богатырях» (отрывок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 Пушкин «Анчар» (отрывок или всё: по возможности ученик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 Пушкин «Няне»,  «И.И. Пущину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 Пушкин «Песнь о вещем Олеге» (отрывок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Л.Шварц «Два клёна»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 Крылов «Волк и Ягнёнок» (или «Демьянова уха», или «Волк на псарне», или «Свинья под дубом» по выбору ученика»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 Лермонтов «Три пальмы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 Некрасов «Крестьянские дети» (отрывок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 Тютчев «Весенняя гроза», «Весенние воды» (по выбору ученик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 Фет «Я пришел к тебе с приветом…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 Бунин «Густой зеленый ельник у дороги…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 Гоголь «Ночь перед Рождеством» (отрывок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 Астафьев «Васюткино озеро» (отрывок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 Есенин «Берёз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роков внеклассного чт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егистрации изменений к рабочей программе по литерату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995</wp:posOffset>
                </wp:positionH>
                <wp:positionV relativeFrom="paragraph">
                  <wp:posOffset>27305</wp:posOffset>
                </wp:positionV>
                <wp:extent cx="6643370" cy="909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909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60"/>
                              <w:gridCol w:w="4678"/>
                              <w:gridCol w:w="103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изведени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чи, тематика, проблематик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льклор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ка «Пойди туда, не знаю куда…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4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ить знания о композиционных частях сказки, о видах сказок, об особенностях волшебной сказ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4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творчество учащихся (анализ иллюстрации, составление рассказа по пословиц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4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а честного, доброго отношения к людям, проблема ума, находчивости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ская и литературная сказ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 Гауф. Сказка «Холодное сердце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4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ить знания об авторской сказ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4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нать ещё одного писателя-сказоч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4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а человеческого счастья, жизненного выбора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ен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Легенда о Томасе Лермонте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4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ожность узнать, что, кроме исторических и философских легенд, есть легенды, связанные с человеком, его фамили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4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а знания-незнания своей родословной, семейных традици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асня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зоп. Басни «Крестьянин и его сыновья», «Соловей и ястреб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н де Лафонтен. Басни «Лев, который собирался на войну», «Обезьяна и ко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тхольд Эфриам Лессинг «Свинья под дубом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4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ширить знания о басне как жанре, о родоначальниках басенного жан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4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творческие способности учащихся через инсценирование, чтение по ролям и т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а честного и доброго отношения к людям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рическое стихотвор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 Гейне. «На севере диком…» (пер.М.Ю. Лермонтов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-В. Гёте. «Ночная песня странника» (пер.М.Ю. Лермонтова), «Мальчик с сурком» (пер.С. Заяицкого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4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нать новые фамилии зарубежных классиков. Узнать, что некоторые стихи русских поэтов – это переводы стихотворений зарубежных авторов. Познакомить учащихся с разными вариантами перевода одного стихотворения. Повторить художественные средства вырази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4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эстетический вкус, творческое воображение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ман, повесть, расска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ы помним» (произведения о Великой Отечественной войне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4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ние уважения к истории, воевавшим взрослым людям, а также к ребятам-ровесникам, которые бесстрашно шли воевать; воспитание любви к Родине, понимания необходимости её защиты. Эмоциональное воздействие на чувства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4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а войны и мира, любви и ненависти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716.1pt;mso-wrap-distance-left:9.05pt;mso-wrap-distance-right:9.05pt;mso-wrap-distance-top:0pt;mso-wrap-distance-bottom:0pt;margin-top:2.1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60"/>
                        <w:gridCol w:w="4678"/>
                        <w:gridCol w:w="1032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изведени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чи, тематика, проблематик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льклор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ка «Пойди туда, не знаю куда…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ить знания о композиционных частях сказки, о видах сказок, об особенностях волшебной сказ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творчество учащихся (анализ иллюстрации, составление рассказа по пословиц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а честного, доброго отношения к людям, проблема ума, находчивости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ская и литературная сказ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 Гауф. Сказка «Холодное сердце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ить знания об авторской сказ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нать ещё одного писателя-сказоч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а человеческого счастья, жизненного выбора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енд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Легенда о Томасе Лермонте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ожность узнать, что, кроме исторических и философских легенд, есть легенды, связанные с человеком, его фамили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а знания-незнания своей родословной, семейных традици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асня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зоп. Басни «Крестьянин и его сыновья», «Соловей и ястреб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н де Лафонтен. Басни «Лев, который собирался на войну», «Обезьяна и кот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хольд Эфриам Лессинг «Свинья под дубом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ширить знания о басне как жанре, о родоначальниках басенного жан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творческие способности учащихся через инсценирование, чтение по ролям и т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а честного и доброго отношения к людям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рическое стихотвор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 Гейне. «На севере диком…» (пер.М.Ю. Лермонтов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-В. Гёте. «Ночная песня странника» (пер.М.Ю. Лермонтова), «Мальчик с сурком» (пер.С. Заяицкого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нать новые фамилии зарубежных классиков. Узнать, что некоторые стихи русских поэтов – это переводы стихотворений зарубежных авторов. Познакомить учащихся с разными вариантами перевода одного стихотворения. Повторить художественные средства вырази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эстетический вкус, творческое воображение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ман, повесть, расска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ы помним» (произведения о Великой Отечественной войне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ние уважения к истории, воевавшим взрослым людям, а также к ребятам-ровесникам, которые бесстрашно шли воевать; воспитание любви к Родине, понимания необходимости её защиты. Эмоциональное воздействие на чувства уча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а войны и мира, любви и ненависти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: </w:t>
      </w:r>
    </w:p>
    <w:tbl>
      <w:tblPr>
        <w:tblW w:w="110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95"/>
        <w:gridCol w:w="2694"/>
        <w:gridCol w:w="2504"/>
        <w:gridCol w:w="348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зме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изме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ть изменения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Заместитель директора по УВР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           Расшифровка подписи _______________________________   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выполнении реализуемой учебной программы по содерж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:</w:t>
      </w:r>
      <w:r>
        <w:rPr>
          <w:rFonts w:cs="Times New Roman" w:ascii="Times New Roman" w:hAnsi="Times New Roman"/>
          <w:sz w:val="24"/>
          <w:szCs w:val="24"/>
        </w:rPr>
        <w:t xml:space="preserve"> лит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Булыг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в неделю 3  часа; в год  10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Авторская программа по литературе под редакцией  Г.В. Москвина, М: Издательский центр «Вентана-Граф»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Москвин Г.В., Пуряева Н.Н., Ерохина Е.Л. Учебник по литературе. 5 класс. Часть 1.2.  – М.: Вентана-Граф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890"/>
        <w:gridCol w:w="997"/>
        <w:gridCol w:w="861"/>
        <w:gridCol w:w="861"/>
        <w:gridCol w:w="861"/>
        <w:gridCol w:w="861"/>
        <w:gridCol w:w="861"/>
        <w:gridCol w:w="861"/>
        <w:gridCol w:w="901"/>
      </w:tblGrid>
      <w:tr>
        <w:trPr>
          <w:trHeight w:val="564" w:hRule="atLeast"/>
        </w:trPr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П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часов</w:t>
            </w:r>
          </w:p>
        </w:tc>
      </w:tr>
      <w:tr>
        <w:trPr>
          <w:trHeight w:val="293" w:hRule="atLeast"/>
        </w:trPr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диагностическая работ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за 1 полугод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Леген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е стихотвор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, повесть, расска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(итоговый контроль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4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val="en-US" w:eastAsia="en-U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Calibri" w:hAnsi="Calibri" w:cs="Calibri"/>
      <w:b/>
      <w:i/>
      <w:sz w:val="20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Segoe UI" w:hAnsi="Segoe UI" w:cs="Segoe UI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Segoe UI" w:hAnsi="Segoe UI" w:cs="Segoe UI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2">
    <w:name w:val="Font Style12"/>
    <w:qFormat/>
    <w:rPr>
      <w:rFonts w:ascii="Bookman Old Style" w:hAnsi="Bookman Old Style" w:cs="Bookman Old Style"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Calibri" w:hAnsi="Calibri" w:cs="Calibri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C1">
    <w:name w:val="c1"/>
    <w:basedOn w:val="1"/>
    <w:qFormat/>
    <w:rPr/>
  </w:style>
  <w:style w:type="character" w:styleId="Style12">
    <w:name w:val="Основной текст Знак"/>
    <w:qFormat/>
    <w:rPr>
      <w:sz w:val="22"/>
      <w:szCs w:val="22"/>
      <w:shd w:fill="FFFFFF" w:val="clear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9">
    <w:name w:val="Заголовок №3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8">
    <w:name w:val="Заголовок №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C2">
    <w:name w:val="c2"/>
    <w:basedOn w:val="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1"/>
    <w:qFormat/>
    <w:rPr/>
  </w:style>
  <w:style w:type="character" w:styleId="C0">
    <w:name w:val="c0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обычный"/>
    <w:basedOn w:val="Normal"/>
    <w:qFormat/>
    <w:pPr>
      <w:widowControl w:val="false"/>
      <w:autoSpaceDE w:val="false"/>
      <w:spacing w:lineRule="auto" w:line="240" w:before="0" w:after="240"/>
      <w:ind w:left="85" w:right="85" w:hanging="0"/>
      <w:contextualSpacing/>
    </w:pPr>
    <w:rPr>
      <w:rFonts w:ascii="Times New Roman" w:hAnsi="Times New Roman" w:eastAsia="Calibri" w:cs="Calibri"/>
      <w:color w:val="231F20"/>
      <w:sz w:val="24"/>
      <w:szCs w:val="28"/>
    </w:rPr>
  </w:style>
  <w:style w:type="paragraph" w:styleId="Style24">
    <w:name w:val="Тема"/>
    <w:basedOn w:val="Normal"/>
    <w:qFormat/>
    <w:pPr>
      <w:spacing w:lineRule="auto" w:line="240" w:before="0" w:after="60"/>
      <w:contextualSpacing/>
      <w:jc w:val="center"/>
    </w:pPr>
    <w:rPr>
      <w:rFonts w:ascii="Times New Roman" w:hAnsi="Times New Roman" w:eastAsia="Calibri" w:cs="Times New Roman"/>
      <w:b/>
      <w:bCs/>
      <w:color w:val="231F20"/>
      <w:sz w:val="28"/>
      <w:szCs w:val="3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left="0" w:right="0" w:firstLine="408"/>
      <w:jc w:val="both"/>
    </w:pPr>
    <w:rPr>
      <w:rFonts w:ascii="Constantia" w:hAnsi="Constantia" w:cs="Constant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 w:before="0" w:after="0"/>
      <w:ind w:left="0" w:right="0" w:hanging="432"/>
    </w:pPr>
    <w:rPr>
      <w:rFonts w:ascii="Bookman Old Style" w:hAnsi="Bookman Old Style" w:cs="Bookman Old Styl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left="0" w:right="0" w:firstLine="40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ind w:left="0" w:right="0"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ind w:left="993" w:right="0" w:hanging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40:00Z</dcterms:created>
  <dc:creator>VLODIMIR</dc:creator>
  <dc:description/>
  <dc:language>en-US</dc:language>
  <cp:lastModifiedBy>RePack by Diakov</cp:lastModifiedBy>
  <cp:lastPrinted>2016-10-17T17:26:00Z</cp:lastPrinted>
  <dcterms:modified xsi:type="dcterms:W3CDTF">2017-09-28T16:23:00Z</dcterms:modified>
  <cp:revision>2</cp:revision>
  <dc:subject/>
  <dc:title/>
</cp:coreProperties>
</file>