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 География. Начальный курс. 6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C7"/>
        </w:rPr>
        <w:t>Программа разработана на основе:</w:t>
      </w:r>
    </w:p>
    <w:p>
      <w:pPr>
        <w:pStyle w:val="Normal"/>
        <w:rPr/>
      </w:pPr>
      <w:r>
        <w:rPr>
          <w:rStyle w:val="C7"/>
        </w:rPr>
        <w:t>-  ФГОС ООО , утверждённый приказом Министерства образования и науки РФ от 17. 12. 2010 года № 1897 ( в редакции приказа Минобрнауки от 29. 12. 2014 года № 1644) с изменениями, утверждёнными приказом Минобрнауки от 31. 12. 2015 года № 1577.</w:t>
      </w:r>
    </w:p>
    <w:p>
      <w:pPr>
        <w:pStyle w:val="Normal"/>
        <w:rPr>
          <w:rStyle w:val="C7"/>
        </w:rPr>
      </w:pPr>
      <w:r>
        <w:rPr>
          <w:rStyle w:val="C7"/>
        </w:rPr>
        <w:t>- ООП ООО пречистенской средней школы (приказ директора школы № 216 от 28. 12. 2015 года)</w:t>
      </w:r>
    </w:p>
    <w:p>
      <w:pPr>
        <w:pStyle w:val="Normal"/>
        <w:rPr>
          <w:rStyle w:val="C7"/>
        </w:rPr>
      </w:pPr>
      <w:r>
        <w:rPr>
          <w:rStyle w:val="C7"/>
        </w:rPr>
        <w:t xml:space="preserve">- </w:t>
      </w:r>
      <w:r>
        <w:rPr/>
        <w:t>примерной основной образовательной программы</w:t>
      </w:r>
      <w:r>
        <w:rPr>
          <w:b/>
          <w:bCs/>
        </w:rPr>
        <w:t xml:space="preserve"> </w:t>
      </w:r>
      <w:r>
        <w:rPr/>
        <w:t>основного общего образования: одобрена решением федерального учебно-методического объединения по общему образованию ( протокол от 08. 04. 2015 г. № 1/15). Реестр примерных основных общеобразовательных программ. - авторской программы</w:t>
      </w:r>
      <w:r>
        <w:rPr>
          <w:rStyle w:val="C7"/>
        </w:rPr>
        <w:t xml:space="preserve"> основного общего образования по географии.5-9 классы. </w:t>
      </w:r>
    </w:p>
    <w:p>
      <w:pPr>
        <w:pStyle w:val="Normal"/>
        <w:rPr>
          <w:rStyle w:val="C7"/>
        </w:rPr>
      </w:pPr>
      <w:r>
        <w:rPr>
          <w:rStyle w:val="C7"/>
        </w:rPr>
        <w:t>- авторской программы по географии  И.И.Баринова, В.П.Дронов, И.В. Душина., В. И. Сиротин.  // Рабочие программы. География.5-9 класс: учебно-методическое пособие/сост. С.В. Курчина.- М.: Дрофа,2014.</w:t>
      </w:r>
    </w:p>
    <w:p>
      <w:pPr>
        <w:pStyle w:val="Normal"/>
        <w:rPr/>
      </w:pPr>
      <w:r>
        <w:rPr>
          <w:rStyle w:val="C7"/>
        </w:rPr>
        <w:t>- методического письма «О преподавании географии в 2017/2018 учебном году в образовательных учреждениях Ярославской области.</w:t>
      </w:r>
    </w:p>
    <w:p>
      <w:pPr>
        <w:pStyle w:val="Normal"/>
        <w:rPr>
          <w:rStyle w:val="C7"/>
          <w:b/>
          <w:b/>
          <w:bCs/>
        </w:rPr>
      </w:pPr>
      <w:r>
        <w:rPr/>
      </w:r>
    </w:p>
    <w:p>
      <w:pPr>
        <w:pStyle w:val="Normal"/>
        <w:rPr/>
      </w:pPr>
      <w:r>
        <w:rPr/>
        <w:t>Уч</w:t>
      </w:r>
      <w:r>
        <w:rPr>
          <w:b/>
        </w:rPr>
        <w:t xml:space="preserve">ебник: </w:t>
      </w:r>
      <w:r>
        <w:rPr/>
        <w:t xml:space="preserve"> Герасимова Т. П. и др. Начальный курс географии. 6 кл., М.: Просвещение, 2016 год. Рекомендован МО Р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C7"/>
        </w:rPr>
        <w:t> </w:t>
      </w:r>
      <w:r>
        <w:rPr>
          <w:b/>
        </w:rPr>
        <w:t xml:space="preserve">Рабочая программа рассчитана на 34 часов (авторская 35 ч), 1 час в неделю, т.к. в учебном плане школы учебный год  составляет 34 недел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jc w:val="center"/>
        <w:rPr>
          <w:color w:val="333333"/>
        </w:rPr>
      </w:pPr>
      <w:r>
        <w:rPr>
          <w:b/>
          <w:bCs/>
          <w:color w:val="333333"/>
        </w:rPr>
        <w:t xml:space="preserve">Изучение содержания курса  в </w:t>
      </w:r>
      <w:r>
        <w:rPr>
          <w:b/>
          <w:bCs/>
          <w:color w:val="333333"/>
          <w:lang w:val="en-US"/>
        </w:rPr>
        <w:t>VI</w:t>
      </w:r>
      <w:r>
        <w:rPr>
          <w:b/>
          <w:bCs/>
          <w:color w:val="333333"/>
        </w:rPr>
        <w:t>  классе направлено на достижение следующих целей:</w:t>
      </w:r>
    </w:p>
    <w:p>
      <w:pPr>
        <w:pStyle w:val="Normal"/>
        <w:spacing w:before="90" w:after="0"/>
        <w:jc w:val="both"/>
        <w:rPr/>
      </w:pPr>
      <w:r>
        <w:rPr>
          <w:b/>
          <w:bCs/>
          <w:color w:val="333333"/>
        </w:rPr>
        <w:t>освоение знаний</w:t>
      </w:r>
      <w:r>
        <w:rPr>
          <w:color w:val="333333"/>
        </w:rPr>
        <w:t xml:space="preserve"> об источниках географической информации, методах изучения Земли; о Земле как планете Солнечной системы, географических особенностях  ее оболочек; причинно-следственных связях между компонентами природы, формирующих окружающую среду и деятельности человека, ее изменяющей; географических особенностях природы своей области как составной части земных оболочек; обобщенных приемах работы на местности;</w:t>
      </w:r>
    </w:p>
    <w:p>
      <w:pPr>
        <w:pStyle w:val="Normal"/>
        <w:spacing w:before="90" w:after="0"/>
        <w:jc w:val="both"/>
        <w:rPr/>
      </w:pPr>
      <w:r>
        <w:rPr>
          <w:b/>
          <w:bCs/>
          <w:color w:val="333333"/>
        </w:rPr>
        <w:t>овладение умениями</w:t>
      </w:r>
      <w:r>
        <w:rPr>
          <w:color w:val="333333"/>
        </w:rPr>
        <w:t xml:space="preserve"> ориентироваться на местности; использовать один из «языков» международного общения – географическую карту, различные методы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before="90" w:after="0"/>
        <w:jc w:val="both"/>
        <w:rPr/>
      </w:pPr>
      <w:r>
        <w:rPr>
          <w:b/>
          <w:bCs/>
          <w:color w:val="333333"/>
        </w:rPr>
        <w:t>развитие познавательных интересов</w:t>
      </w:r>
      <w:r>
        <w:rPr>
          <w:color w:val="333333"/>
        </w:rPr>
        <w:t>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before="90" w:after="0"/>
        <w:jc w:val="both"/>
        <w:rPr/>
      </w:pPr>
      <w:r>
        <w:rPr>
          <w:b/>
          <w:bCs/>
          <w:color w:val="333333"/>
        </w:rPr>
        <w:t>воспитание</w:t>
      </w:r>
      <w:r>
        <w:rPr>
          <w:color w:val="333333"/>
        </w:rPr>
        <w:t xml:space="preserve"> любви к своей местности, своему региону, своей стране; экологической культуры, бережного отношения к окружающей среде;</w:t>
      </w:r>
    </w:p>
    <w:p>
      <w:pPr>
        <w:pStyle w:val="Normal"/>
        <w:spacing w:before="90" w:after="0"/>
        <w:jc w:val="both"/>
        <w:rPr/>
      </w:pPr>
      <w:r>
        <w:rPr>
          <w:b/>
          <w:bCs/>
          <w:color w:val="333333"/>
        </w:rPr>
        <w:t>применение географических знаний и умений в повседневной жизни</w:t>
      </w:r>
      <w:r>
        <w:rPr>
          <w:color w:val="333333"/>
        </w:rPr>
        <w:t xml:space="preserve">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Структура программы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рограмма имеет 4 содержательных </w:t>
      </w:r>
      <w:r>
        <w:rPr>
          <w:b/>
        </w:rPr>
        <w:t>раздела:</w:t>
      </w:r>
      <w:r>
        <w:rPr/>
        <w:t xml:space="preserve"> I – </w:t>
      </w:r>
      <w:r>
        <w:rPr>
          <w:b/>
        </w:rPr>
        <w:t>Введение. Открытие, изучение и преобразование Земли. Земля – планета Солнечной системы.</w:t>
      </w:r>
      <w:r>
        <w:rPr/>
        <w:t xml:space="preserve">,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II – </w:t>
      </w:r>
      <w:r>
        <w:rPr>
          <w:b/>
        </w:rPr>
        <w:t xml:space="preserve">Виды изображений поверхности Земли </w:t>
      </w:r>
      <w:r>
        <w:rPr/>
        <w:t xml:space="preserve">.III- </w:t>
      </w:r>
      <w:r>
        <w:rPr>
          <w:b/>
        </w:rPr>
        <w:t xml:space="preserve">Строение Земли. Земные оболочки. </w:t>
      </w:r>
      <w:r>
        <w:rPr/>
        <w:t xml:space="preserve"> IV – </w:t>
      </w:r>
      <w:r>
        <w:rPr>
          <w:b/>
        </w:rPr>
        <w:t>Население Земли</w:t>
      </w:r>
    </w:p>
    <w:p>
      <w:pPr>
        <w:pStyle w:val="Normal"/>
        <w:rPr/>
      </w:pPr>
      <w:r>
        <w:rPr/>
        <w:t>В планировании конкретизируется содержание предметных разделов с примерным распределением учебных часов, а также с перечнем практических работ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/>
      </w:pPr>
      <w:r>
        <w:rPr>
          <w:b/>
          <w:sz w:val="28"/>
        </w:rPr>
        <w:t>Учебно-тематический план 6 класса: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919470" cy="278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"/>
                              <w:gridCol w:w="4210"/>
                              <w:gridCol w:w="1811"/>
                              <w:gridCol w:w="212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товая работа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. Открытие, изучение и преобразование Земли. Земля – планета Солнечной системы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изображений поверхности Земл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оение Земли. Земные оболочк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еление Земл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9.6pt;mso-wrap-distance-left:9pt;mso-wrap-distance-right:9pt;mso-wrap-distance-top:0pt;mso-wrap-distance-bottom:0pt;margin-top:4.3pt;mso-position-vertical-relative:text;margin-left:18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"/>
                        <w:gridCol w:w="4210"/>
                        <w:gridCol w:w="1811"/>
                        <w:gridCol w:w="212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товая работа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. Открытие, изучение и преобразование Земли. Земля – планета Солнечной системы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изображений поверхности Земл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ение Земли. Земные оболочк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 Земли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</w:rPr>
        <w:t>ТЕМАТИЧЕСКОЕ ПЛАНИРОВАНИЕ курса географии в 6класс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94"/>
        <w:gridCol w:w="4905"/>
        <w:gridCol w:w="5227"/>
      </w:tblGrid>
      <w:tr>
        <w:trPr>
          <w:trHeight w:val="10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а, те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4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1. Введение. Открытие, изучение и преобразование Земли. Земля – планета Солнечной систем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280"/>
              <w:rPr/>
            </w:pPr>
            <w:r>
              <w:rPr/>
              <w:t>Анализируют структуру учебника, иллюстрации. Приводят примеры географических объектов, материков, частей света, океанов. Получают представление о различные источниках географической информации для поиска и извлечения информации, необходимой для решения учебных и практико-ориентированных задач. Проводят наблюдение под руководством учителя. Получают представление о том, что  география – наука</w:t>
            </w:r>
            <w:r>
              <w:rPr>
                <w:b/>
              </w:rPr>
              <w:t xml:space="preserve"> </w:t>
            </w:r>
            <w:r>
              <w:rPr/>
              <w:t xml:space="preserve"> о природе земной поверхности и причинах ее разнообразия, населении и его хозяйственной деятельности.  Узнают о развитие географических знаний о Земле, путешествиях и географических открытиях: Путешествия Колумба, Васко да Гамы, Магеллана, Кука, Беллинсгаузена и Лазарева.</w:t>
            </w:r>
          </w:p>
          <w:p>
            <w:pPr>
              <w:pStyle w:val="Style16"/>
              <w:rPr/>
            </w:pPr>
            <w:r>
              <w:rPr/>
              <w:t>Обозначают на контурной карте маршрутов путешественников, указанных выше.</w:t>
            </w:r>
          </w:p>
          <w:p>
            <w:pPr>
              <w:pStyle w:val="Style16"/>
              <w:rPr/>
            </w:pPr>
            <w:r>
              <w:rPr/>
              <w:t>Работают с рисунками «планеты Солнечной системы», «Вращение Земли вокруг Солнца».</w:t>
            </w:r>
          </w:p>
          <w:p>
            <w:pPr>
              <w:pStyle w:val="Style16"/>
              <w:rPr/>
            </w:pPr>
            <w:r>
              <w:rPr/>
              <w:t xml:space="preserve">Приводят </w:t>
            </w:r>
            <w:r>
              <w:rPr>
                <w:color w:val="000000"/>
              </w:rPr>
              <w:t xml:space="preserve">доказательства шарообразности Земли, сообщают первые представления о форме и размерах Земли; называют особенности Земли как планеты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Normal"/>
              <w:autoSpaceDE w:val="false"/>
              <w:rPr/>
            </w:pPr>
            <w:r>
              <w:rPr/>
              <w:t>- приводить примеры географических объектов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бъяснять, для чего изучают географию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называть методы изучения Земли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называть основные результаты выдающихся географических открытий и путешествий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бъяснять значение понятий: «Солнечная система», «планета», «тропики», «полярные круги», «параллели», «меридианы»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приводить примеры географических следствий движения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iCs/>
              </w:rPr>
      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</w:rPr>
              <w:t>2.Виды изображений поверхности Земли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ъясняют значение понятий: «план местности», «географическая карта»; находят и называют сходства и различия в изображении элементов градусной сети на глобусе и карте. Используют различные источники географической информации (картографические) для поиска и извлечения информации, необходимой для решения учебных и практико-ориентированных зад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яют описание маршрута по плану местности. Распознают условные знаки планов местности.</w:t>
            </w:r>
          </w:p>
          <w:p>
            <w:pPr>
              <w:pStyle w:val="Style16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ьзуют способы изображения неровностей земной поверхности для решения практических задач и чтения планов. Определяют направления и азимуты по плану местности.</w:t>
            </w:r>
          </w:p>
          <w:p>
            <w:pPr>
              <w:pStyle w:val="Style16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авнивают планы местности и географические карты. Определяют направления и расстояния между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географическими объектами с помощью масштаба. </w:t>
            </w:r>
            <w:r>
              <w:rPr/>
              <w:t>Самостоятельно проводят построение простейшего плана мес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ют с компасом, ориентируются на местности при помощи компаса, карты, местных признак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eastAsia="ru-RU"/>
              </w:rPr>
              <w:t>Определяют направления по компасу</w:t>
            </w:r>
            <w:r>
              <w:rPr>
                <w:b/>
                <w:bCs/>
                <w:lang w:eastAsia="ru-RU"/>
              </w:rPr>
              <w:t xml:space="preserve">,  </w:t>
            </w:r>
            <w:r>
              <w:rPr>
                <w:bCs/>
                <w:lang w:eastAsia="ru-RU"/>
              </w:rPr>
              <w:t>расстояние с помощью шагов, дальном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ют модель земного шара – глобус. Определяют форму и размеры Земли. Определяют координаты точек с помощью градусной сетки и объекты по их географическим координатам.  Определяют высоты и глубины по карте, используя шкалы глубин и высот.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2009" w:leader="none"/>
              </w:tabs>
              <w:jc w:val="both"/>
              <w:rPr/>
            </w:pPr>
            <w:r>
              <w:rPr/>
              <w:t>Выполняют тестовые задания. Работают с учебником, атласом.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бъяснять значение понятий: градусная сеть, план местности, масштаб, азимут, географическая карта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называть масштаб глобуса и показывать изображения разных видов масштаба на глобусе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приводить примеры перевода одного вида масштаба в другой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находить и называть сходство и различия в изображении элементов градусной сети на глобусе и карте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читать план местности и карту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пределять (измерять ) направления, расстояния на плане, карте и на местности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определять по плану местности высот холмов и глубин впадин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пределять по расположению горизонталей крутого и пологого склонов холма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изображать с помощью горизонталей холмы и впадины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производить простейшую съёмку местности методом маршрутной съёмки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классифицировать карты по назначению, масштабу и охвату территории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риентироваться на местности при помощи компаса, карты и местных предметов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пределять (измерять) географические координаты точки, расстояния, направления, местоположение географических объектов на глобусе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называть (показывать) элементы градусной сети, географические полюса, объяснять их особенности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пределять (измерять) географические координаты точки, расстояния, направления, местоположение географических объектов на географической карте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iCs/>
              </w:rPr>
              <w:t>-  ориентироваться на местности при помощи топографических карт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читать планы местности и географические кар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ботать с текстами, учебником, атлас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ботать с картами и глобусами различных масштабов.</w:t>
            </w:r>
          </w:p>
        </w:tc>
      </w:tr>
      <w:tr>
        <w:trPr>
          <w:trHeight w:val="26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троение Земли. Земные оболочки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 xml:space="preserve">оставляют опорные конспекты рассказа и презентации учителя, текста параграфов. Выявляют особенности внутренних оболочек Земли, сравнивают их между собой. Выполняют в тетради рисунок «Внутреннее строение Земли». Сравнивают свойства горных пород различного происхождения. </w:t>
            </w:r>
          </w:p>
          <w:p>
            <w:pPr>
              <w:pStyle w:val="Normal"/>
              <w:rPr/>
            </w:pPr>
            <w:r>
              <w:rPr/>
              <w:t>Анализируют схему преобразования горных пород. Выявляют закономерности географического распространения землетрясений и вулканизма. Устанавливают с помощью географических карт главные пояса землетрясений и вулканизма мира.</w:t>
            </w:r>
          </w:p>
          <w:p>
            <w:pPr>
              <w:pStyle w:val="Normal"/>
              <w:rPr/>
            </w:pPr>
            <w:r>
              <w:rPr/>
              <w:t>Готовят сообщения о крупнейших землетрясениях и извержениях вулканов. Оценивают влияние природных катастроф, связанных с литосферой, на деятельность населения и способов их предотвраще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eastAsia="ru-RU"/>
              </w:rPr>
              <w:t>Сравнивают строение различных видов земной коры. Определяют по карте направление движений литосферных пли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 по карте основные формы рельефа суши и океана, определять их различия по высоте, происхождению. Определяют по карте расположение на материках различных гор, их протяжённость и высоту; высочайшие горные вершины в Европе, Азии, Африке, Северной и Южной Америк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зывают грозные природные явления в литосфере, правила поведения в экстремальных ситуациях, особенности жизни, быта, занятий населения в горах и на равнинах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зывают методы изучения земных недр и Мирового океана. Приводят примеры основных форм рельефа дна океана. 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ставляют схему мирового круговорота воды. Обозначают на контурной карте океаны, крупные внешние и внутренние моря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ставляют схему приливов и отливов под воздействием притяжения Луны. Обозначают на контурной карте теплые и холодные течения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олняют в тетради рисунок «Грунтовые воды». Знакомятся с подземными водами на экскурсии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исывают по плану реку своей местности. Обозначают на контурной карте наиболее крупные реки России и мира. Выявляют наиболее протяжённые и полноводные реки и каналы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значают на контурной карте крупные озёра и водохранилища, крупные горные и покровные ледники, границы зоны многолетней мерзлоты на территории нашей страны. Выдвигают гипотезы возможного использования человеком ледников и вечной мерзлоты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олняют в тетради рисунок «Строение атмосферы». Доказывают изменение плотности атмосферы и состава воздуха в верхних слоях по сравнению с поверхностным слоем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являют зависимость между географическим положение территории и температурой воздуха в пределах этой территории. Производят расчёт средней температуры воздуха. Формулируют выводы о зависимости между температурой воздуха и высотой Солнца над горизонтом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меряют атмосферное давление с помощью барометра. Выполняют в тетради рисунок: изображение направлений движения воздуха в дневном и ночном бризе. Сравнивают температуру и давление над сушей и морем днём и ночью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являют зависимость количества воды в воздухе от его температуры. Определяют количество воды в насыщенном воздухе при заданной температуре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полняют календарь погоды. Измеряют среднесуточные температуры зимой и летом. Сравнивают розы ветров и диаграммы облачности, характерные для своей местности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исывают климат своей местности по плану. Обозначают на контурной карте основные факторы, влияющие на его формирование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олняют в тетради рисунок: изображение положения Земли по отношению к Солнцу днём и ночью; положения земной оси по отношению к Солнцу зимой и летом; областей, для которых характерны полярный день и полярная ночь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eastAsia="ru-RU"/>
              </w:rPr>
              <w:t>Обозначают на контурной карте границы природных зон. Характеризуют одну из природных зон по плану. Работают с картой «Природные зоны мира». Готовят сообщения по теме «Охрана биосферы». Характеризуют наиболее известные заповедники и национальные парки. Рассказывают о представителях животного и растительного мира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ботают в группах: изучают жизнь и деятельность наиболее интересных представителей морской фауны, готовят иллюстрированные сообщения.</w:t>
            </w:r>
          </w:p>
          <w:p>
            <w:pPr>
              <w:pStyle w:val="Style1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учают природные комплексы своей местности и описывают их по плану.</w:t>
            </w:r>
            <w:r>
              <w:rPr>
                <w:bCs/>
                <w:lang w:eastAsia="ru-RU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писывать уникальные особенности Земли как планеты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нализировать, обобщать и интерпретировать географическую информацию;</w:t>
            </w:r>
          </w:p>
          <w:p>
            <w:pPr>
              <w:pStyle w:val="Normal"/>
              <w:rPr/>
            </w:pPr>
            <w:r>
              <w:rPr/>
              <w:t>- представлять в различных формах географическую информацию, необходимую для решения учеб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- называть</w:t>
            </w:r>
            <w:r>
              <w:rPr/>
              <w:t xml:space="preserve"> </w:t>
            </w:r>
            <w:r>
              <w:rPr>
                <w:b/>
              </w:rPr>
              <w:t>и (или) показывать</w:t>
            </w:r>
            <w:r>
              <w:rPr/>
              <w:t xml:space="preserve"> основные географические объек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 понятия</w:t>
            </w:r>
            <w:r>
              <w:rPr/>
              <w:t>: литосфера, рельеф, горы, равнины, горные породы, полезные ископаемые, земная кора, гидросфера, Мировой океан, море, атмосфера, погода, климат, воздушная масса, ветер, климатический пояс, биосфера, географическая оболочка, природный комплекс, природная зон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 образование</w:t>
            </w:r>
            <w:r>
              <w:rPr/>
              <w:t xml:space="preserve"> гор, равнин, влияние рельефа на жизнь человека;</w:t>
            </w:r>
          </w:p>
          <w:p>
            <w:pPr>
              <w:pStyle w:val="Normal"/>
              <w:rPr/>
            </w:pPr>
            <w:r>
              <w:rPr/>
              <w:t>- описывать горы, равнины земного шара по пла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меть</w:t>
            </w:r>
            <w:r>
              <w:rPr/>
              <w:t xml:space="preserve"> работать с контурной картой; </w:t>
              <w:br/>
            </w:r>
            <w:r>
              <w:rPr>
                <w:b/>
              </w:rPr>
              <w:t xml:space="preserve">- </w:t>
            </w:r>
            <w:r>
              <w:rPr/>
              <w:t xml:space="preserve">определять по карте географическое положения, высоты гор (равнин), географические координаты и высоты отдельных вершин; </w:t>
            </w:r>
          </w:p>
          <w:p>
            <w:pPr>
              <w:pStyle w:val="Normal"/>
              <w:rPr/>
            </w:pPr>
            <w:r>
              <w:rPr/>
              <w:t>- определять по карте сейсмические районы мира, абсолютную и относительную высоту точек, глубину морей;</w:t>
            </w:r>
          </w:p>
          <w:p>
            <w:pPr>
              <w:pStyle w:val="Normal"/>
              <w:rPr/>
            </w:pPr>
            <w:r>
              <w:rPr/>
              <w:t>- классифицировать горы и равнины по высоте, происхождению, строению;</w:t>
            </w:r>
          </w:p>
          <w:p>
            <w:pPr>
              <w:pStyle w:val="Normal"/>
              <w:rPr/>
            </w:pPr>
            <w:r>
              <w:rPr/>
              <w:t>- объяснять особенности движения вод в Мировом океане, особенности строения рельефа суши и дна Мирового океана, особенности циркуляции атмосферы;</w:t>
            </w:r>
          </w:p>
          <w:p>
            <w:pPr>
              <w:pStyle w:val="Normal"/>
              <w:rPr/>
            </w:pPr>
            <w:r>
              <w:rPr/>
              <w:t>-измерять т(определять) температуру воздуха, атмосферное давление, направление ветра, облачность, амплитуды температур, среднюю температуру воздуха за сутки, месяц;</w:t>
            </w:r>
          </w:p>
          <w:p>
            <w:pPr>
              <w:pStyle w:val="Normal"/>
              <w:rPr/>
            </w:pPr>
            <w:r>
              <w:rPr/>
              <w:t>- составлять краткую характеристику климатического пояса, гор, равнин, моря, реки, озера по плану;</w:t>
            </w:r>
          </w:p>
          <w:p>
            <w:pPr>
              <w:pStyle w:val="Normal"/>
              <w:rPr/>
            </w:pPr>
            <w:r>
              <w:rPr/>
              <w:t>-описывать погоду и климат своей местности;</w:t>
            </w:r>
          </w:p>
          <w:p>
            <w:pPr>
              <w:pStyle w:val="Normal"/>
              <w:rPr/>
            </w:pPr>
            <w:r>
              <w:rPr/>
              <w:t>- называть и показывать основные формы рельефа Земли, части Мирового океана, объекты вод суши, тепловые пояса, климатические пояса Земли;</w:t>
            </w:r>
          </w:p>
          <w:p>
            <w:pPr>
              <w:pStyle w:val="Normal"/>
              <w:rPr/>
            </w:pPr>
            <w:r>
              <w:rPr/>
              <w:t xml:space="preserve">- называть меры по охране природы; 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spacing w:before="0" w:after="0"/>
              <w:rPr/>
            </w:pPr>
            <w:r>
              <w:rPr/>
              <w:t>-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0"/>
              <w:rPr/>
            </w:pPr>
            <w:r>
              <w:rPr/>
              <w:t>-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0"/>
              <w:rPr/>
            </w:pPr>
            <w:r>
              <w:rPr/>
              <w:t>- составлять описание природного комплекса;</w:t>
            </w:r>
          </w:p>
          <w:p>
            <w:pPr>
              <w:pStyle w:val="Normal"/>
              <w:rPr/>
            </w:pPr>
            <w:r>
              <w:rPr/>
              <w:t>-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Western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-создавать письменные тексты и устные сообщения о географических объектах и явлениях на основе нескольких источников информации, сопровождать выступление презентацией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i w:val="false"/>
                <w:spacing w:val="-6"/>
                <w:sz w:val="24"/>
                <w:szCs w:val="24"/>
                <w:lang w:val="en-US" w:eastAsia="en-US"/>
              </w:rPr>
              <w:t>использовать знания о географических явлениях в повседневной жизни для сохранения здоровья и соблюдения</w:t>
            </w:r>
            <w:r>
              <w:rPr>
                <w:rStyle w:val="1425"/>
                <w:i/>
                <w:iCs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pacing w:val="-6"/>
                <w:sz w:val="24"/>
                <w:szCs w:val="24"/>
                <w:lang w:val="en-US" w:eastAsia="en-US"/>
              </w:rPr>
              <w:t>норм экологического поведения в быту и окружающей сред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14" w:leader="none"/>
              </w:tabs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-  </w:t>
            </w:r>
            <w:r>
              <w:rPr>
                <w:i w:val="false"/>
                <w:sz w:val="24"/>
                <w:szCs w:val="24"/>
                <w:lang w:val="en-US" w:eastAsia="en-US"/>
              </w:rPr>
              <w:t xml:space="preserve">приводить примеры, </w:t>
            </w:r>
            <w:r>
              <w:rPr>
                <w:i w:val="false"/>
                <w:spacing w:val="-2"/>
                <w:sz w:val="24"/>
                <w:szCs w:val="24"/>
                <w:lang w:val="en-US" w:eastAsia="en-US"/>
              </w:rPr>
              <w:t>иллюстрирующие роль географической науки в решении социально-экономических и геоэкологических проблем человечества; примеры практического</w:t>
            </w:r>
            <w:r>
              <w:rPr>
                <w:rStyle w:val="1425"/>
                <w:i/>
                <w:iCs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val="en-US" w:eastAsia="en-US"/>
              </w:rPr>
              <w:t>использования географических знаний в различных областях</w:t>
            </w:r>
            <w:r>
              <w:rPr>
                <w:rStyle w:val="1425"/>
                <w:i/>
                <w:iCs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val="en-US" w:eastAsia="en-US"/>
              </w:rPr>
              <w:t>деятель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9" w:leader="none"/>
              </w:tabs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-  </w:t>
            </w:r>
            <w:r>
              <w:rPr>
                <w:i w:val="false"/>
                <w:sz w:val="24"/>
                <w:szCs w:val="24"/>
                <w:lang w:val="en-US" w:eastAsia="en-US"/>
              </w:rPr>
              <w:t>воспринимать и критически оценивать информацию</w:t>
            </w:r>
            <w:r>
              <w:rPr>
                <w:rStyle w:val="1425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 w:eastAsia="en-US"/>
              </w:rPr>
              <w:t>географического содержания в научно-популярной литературе и СМИ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4. Население Зем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Изучают этнографические особенности различных народов. Описывают особенности жилища, одежды, еды, быта, праздников. Посещают краеведческий музей. Обозначают на контурной карте численность населения каждого материка; границ наиболее населённых стран, городов с населением более 10 млн. чел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Определяют порядок действий при угрозах различных стихийных бедствий (пожара, урагана, наводнения, землетрясения, сильной жары, холода, града, грозы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тестовые задания. Работают с учебником, атласом и контурной картой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rPr/>
            </w:pPr>
            <w:r>
              <w:rPr/>
              <w:t>- сравнивать особенности населения отдельных регионов и стран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приводить примеры крупнейших городов мира, крупнейших народов мира, наиболее распространенных языков, религий, крупнейших по численности и населению стран</w:t>
            </w:r>
          </w:p>
          <w:p>
            <w:pPr>
              <w:pStyle w:val="C1"/>
              <w:rPr/>
            </w:pPr>
            <w:r>
              <w:rPr>
                <w:b/>
              </w:rPr>
              <w:t>Называть:</w:t>
            </w:r>
            <w:r>
              <w:rPr/>
              <w:t xml:space="preserve"> </w:t>
            </w:r>
          </w:p>
          <w:p>
            <w:pPr>
              <w:pStyle w:val="C1"/>
              <w:rPr/>
            </w:pPr>
            <w:r>
              <w:rPr/>
              <w:t>- Влияние природы на жизнь людей и влияние человеческой деятельности на оболочки Земли и природные комплек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еры по охране прир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ъяснять особенности адаптации человека к разным природным условиям.</w:t>
            </w:r>
          </w:p>
          <w:p>
            <w:pPr>
              <w:pStyle w:val="Normal"/>
              <w:rPr/>
            </w:pPr>
            <w:r>
              <w:rPr/>
              <w:t>- рассказывать о способах предсказания стихийных бедствий;</w:t>
            </w:r>
          </w:p>
          <w:p>
            <w:pPr>
              <w:pStyle w:val="Normal"/>
              <w:rPr/>
            </w:pPr>
            <w:r>
              <w:rPr/>
              <w:t>- приводить примеры стихийных бедствий в разных районах Земли;</w:t>
            </w:r>
          </w:p>
          <w:p>
            <w:pPr>
              <w:pStyle w:val="Normal"/>
              <w:rPr/>
            </w:pPr>
            <w:r>
              <w:rPr/>
              <w:t>- приводить примеры мер безопасности при стихийных бедст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eastAsia="TimesNewRomanPS-ItalicMT;Arial Unicode MS"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NewRomanPS-ItalicMT;Arial Unicode MS"/>
                <w:iCs/>
              </w:rPr>
              <w:t>- оценивать демографическую ситуацию в мире с помощью статистического материала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eastAsia="TimesNewRomanPS-ItalicMT;Arial Unicode MS"/>
                <w:b/>
                <w:b/>
                <w:iCs/>
              </w:rPr>
            </w:pPr>
            <w:r>
              <w:rPr>
                <w:rFonts w:eastAsia="TimesNewRomanPS-ItalicMT;Arial Unicode MS"/>
                <w:b/>
                <w:iCs/>
              </w:rPr>
            </w:r>
          </w:p>
          <w:p>
            <w:pPr>
              <w:pStyle w:val="Western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-создавать письменные тексты и устные сообщения об этнографических особенностях различных народов на основе нескольких источников информации, сопровождать выступление презентацией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i w:val="false"/>
                <w:spacing w:val="-6"/>
                <w:sz w:val="24"/>
                <w:szCs w:val="24"/>
                <w:lang w:val="en-US" w:eastAsia="en-US"/>
              </w:rPr>
              <w:t xml:space="preserve">использовать знания о </w:t>
            </w:r>
            <w:r>
              <w:rPr>
                <w:i w:val="false"/>
                <w:spacing w:val="-6"/>
                <w:sz w:val="24"/>
                <w:szCs w:val="24"/>
                <w:lang w:val="ru-RU" w:eastAsia="en-US"/>
              </w:rPr>
              <w:t xml:space="preserve">стихийных бедствиях и неблагоприятных </w:t>
            </w:r>
            <w:r>
              <w:rPr>
                <w:i w:val="false"/>
                <w:spacing w:val="-6"/>
                <w:sz w:val="24"/>
                <w:szCs w:val="24"/>
                <w:lang w:val="en-US" w:eastAsia="en-US"/>
              </w:rPr>
              <w:t>явлениях в повседневной жизни для сохранения здоровья и соблюдения</w:t>
            </w:r>
            <w:r>
              <w:rPr>
                <w:rStyle w:val="1425"/>
                <w:i/>
                <w:iCs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pacing w:val="-6"/>
                <w:sz w:val="24"/>
                <w:szCs w:val="24"/>
                <w:lang w:val="en-US" w:eastAsia="en-US"/>
              </w:rPr>
              <w:t>норм экологического поведения в быту и окружающей сред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14" w:leader="none"/>
              </w:tabs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-  </w:t>
            </w:r>
            <w:r>
              <w:rPr>
                <w:i w:val="false"/>
                <w:sz w:val="24"/>
                <w:szCs w:val="24"/>
                <w:lang w:val="en-US" w:eastAsia="en-US"/>
              </w:rPr>
              <w:t xml:space="preserve">приводить примеры, </w:t>
            </w:r>
            <w:r>
              <w:rPr>
                <w:i w:val="false"/>
                <w:spacing w:val="-2"/>
                <w:sz w:val="24"/>
                <w:szCs w:val="24"/>
                <w:lang w:val="en-US" w:eastAsia="en-US"/>
              </w:rPr>
              <w:t>иллюстрирующие роль географической науки в решении социально-экономических и геоэкологических проблем человечества; примеры практического</w:t>
            </w:r>
            <w:r>
              <w:rPr>
                <w:rStyle w:val="1425"/>
                <w:i/>
                <w:iCs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val="en-US" w:eastAsia="en-US"/>
              </w:rPr>
              <w:t>использования географических знаний в различных областях</w:t>
            </w:r>
            <w:r>
              <w:rPr>
                <w:rStyle w:val="1425"/>
                <w:i/>
                <w:iCs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val="en-US" w:eastAsia="en-US"/>
              </w:rPr>
              <w:t>деятель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9" w:leader="none"/>
              </w:tabs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-  </w:t>
            </w:r>
            <w:r>
              <w:rPr>
                <w:i w:val="false"/>
                <w:sz w:val="24"/>
                <w:szCs w:val="24"/>
                <w:lang w:val="en-US" w:eastAsia="en-US"/>
              </w:rPr>
              <w:t>воспринимать и критически оценивать информацию</w:t>
            </w:r>
            <w:r>
              <w:rPr>
                <w:rStyle w:val="1425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 w:eastAsia="en-US"/>
              </w:rPr>
              <w:t>географического содержания в научно-популярной литературе и СМИ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УУД. Познавательные.  Коммуникативные.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697"/>
        <w:gridCol w:w="56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rPr/>
            </w:pPr>
            <w:r>
              <w:rPr/>
              <w:t>Количество часо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Познавательные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Коммуникатив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</w:rPr>
              <w:t>1. Введение. Открытие, изучение и преобразование Земли. Земля – планета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</w:t>
            </w:r>
            <w:r>
              <w:rPr>
                <w:b/>
                <w:lang w:bidi="en-US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работать с текстом учебника (осуществлять поиск и отбор необходимой информации)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истематизировать и классифицировать информацию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сновам реализации проектно-исследовательской деятельности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проводить наблюдение и эксперимент под руководством учителя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давать определение понятиям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станавливать причинно-следственные связи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пределять понятие «география»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являть особенности изучения Земли                    географией по сравнению с другими науками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станавливать географические яв</w:t>
              <w:softHyphen/>
              <w:t>ления,      влияющие на географичес</w:t>
              <w:softHyphen/>
              <w:t>кие объекты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 за географическими объектами своей  местности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ть описание географических процессов, объектов и явлений с использованием разных источников географической информац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ичинно-следственные связи; 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овременные методы  исследова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смические снимки и аэрофотоснимк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географическ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6" w:before="0" w:after="200"/>
              <w:jc w:val="both"/>
              <w:rPr/>
            </w:pPr>
            <w:r>
              <w:rPr/>
              <w:t>использовать дополнительные источники информации для выполнения учебной задачи; самостоятельно готовить устное сообщение на 2—3 минут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6" w:before="0" w:after="200"/>
              <w:jc w:val="both"/>
              <w:rPr/>
            </w:pPr>
            <w:r>
              <w:rPr/>
              <w:t>наносить</w:t>
            </w:r>
            <w:r>
              <w:rPr>
                <w:b/>
              </w:rPr>
              <w:t xml:space="preserve"> </w:t>
            </w:r>
            <w:r>
              <w:rPr/>
              <w:t>маршруты путешествий на контурную карту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6" w:before="0" w:after="200"/>
              <w:jc w:val="both"/>
              <w:rPr/>
            </w:pPr>
            <w:r>
              <w:rPr/>
              <w:t>прослеживать и описывать по картам маршруты  путешествий в разных районах Мирового океана и на континентах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 географическую информацию, называть и показывать планеты Солнечной систем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никальные особенности Земли как планеты;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умение слушать и вступать в диалог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участвовать в коллективном обсуждении проблем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учитывать разные мнения, формулировать собственное мнение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задавать вопросы, необходимые для организации собственной деятельности и сотрудничества с партнёрам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существлять взаимный контроль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адекватно использовать речевые средства, работать в групп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брать на себя инициативу в организации совместного действия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оказывать поддержку и содействие тем, от кого зависит достижение цели в совместной деятельности, вступать в диалог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владеть монологической и диалогической формами речи в соответствии с грамматическими и синтаксическими нормами русского языка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 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3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</w:rPr>
              <w:t>2. Виды изображений поверхности Земли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</w:t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</w:t>
            </w:r>
            <w:r>
              <w:rPr/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работать с текстом учебника (осуществлять   поиск и отбор необходимой информации)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истематизировать и классифицировать информацию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давать определение понятия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спользовать дополнительные источники информации для выполнения учебной задачи; самостоятельно готовить устное сообщение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 </w:t>
            </w:r>
            <w:r>
              <w:rPr/>
              <w:t>объяснять значение понятий: градусная сеть, план местности, масштаб, азимут, географическая карта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 </w:t>
            </w:r>
            <w:r>
              <w:rPr/>
              <w:t>называть масштаб глобуса и показывать изображения разных видов масштаба на глобусе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</w:t>
            </w:r>
            <w:r>
              <w:rPr/>
              <w:t>приводить примеры перевода одного вида масштаба в другой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 </w:t>
            </w:r>
            <w:r>
              <w:rPr/>
              <w:t>находить и называть сходство и различия в изображении элементов градусной сети на глобусе и карте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•  </w:t>
            </w:r>
            <w:r>
              <w:rPr/>
              <w:t>читать план местности и карту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</w:t>
            </w:r>
            <w:r>
              <w:rPr/>
              <w:t>определять (измерять ) направления, расстояния на плане, карте и на местности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 </w:t>
            </w:r>
            <w:r>
              <w:rPr/>
              <w:t>определять по плану местности высот холмов и глубин впадин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</w:t>
            </w:r>
            <w:r>
              <w:rPr/>
              <w:t>определять по расположению горизонталей крутого и пологого склонов холма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</w:t>
            </w:r>
            <w:r>
              <w:rPr/>
              <w:t>изображать с помощью горизонталей холмы и впадины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</w:t>
            </w:r>
            <w:r>
              <w:rPr/>
              <w:t>производить простейшую съёмку местности методом маршрутной съёмки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</w:t>
            </w:r>
            <w:r>
              <w:rPr/>
              <w:t>классифицировать карты по назначению, масштабу и охвату территории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</w:t>
            </w:r>
            <w:r>
              <w:rPr/>
              <w:t>ориентироваться на местности при помощи компаса, карты и местных предметов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 </w:t>
            </w:r>
            <w:r>
              <w:rPr/>
              <w:t>определять (измерять) географические координаты точки, расстояния, направления, местоположение географических объектов на глобусе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•   </w:t>
            </w:r>
            <w:r>
              <w:rPr/>
              <w:t>называть (показывать) элементы градусной сети, географические полюса, объяснять их особенности;</w:t>
            </w:r>
          </w:p>
          <w:p>
            <w:pPr>
              <w:pStyle w:val="Normal"/>
              <w:autoSpaceDE w:val="false"/>
              <w:rPr>
                <w:lang w:bidi="en-US"/>
              </w:rPr>
            </w:pPr>
            <w:r>
              <w:rPr/>
              <w:t xml:space="preserve">•   </w:t>
            </w:r>
            <w:r>
              <w:rPr/>
              <w:t>определять (измерять) географические координаты точки, расстояния, направления, местоположение географических объектов н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 Строение Земли. Земные оболоч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</w:t>
            </w:r>
            <w:r>
              <w:rPr>
                <w:b/>
                <w:lang w:bidi="en-US"/>
              </w:rPr>
              <w:t>18</w:t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работать с текстом учебника (осуществлять поиск и отбор необходимой информации)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истематизировать и классифицировать информацию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сновам реализации проектно-исследовательской деятельности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проводить наблюдение и эксперимент под руководством учителя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давать определение понятиям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станавливать причинно-следственные связи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пределять понятие «география»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являть особенности изучения Земли                    географией по сравнению с другими науками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станавливать географические яв</w:t>
              <w:softHyphen/>
              <w:t>ления,      влияющие на географичес</w:t>
              <w:softHyphen/>
              <w:t>кие объекты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 за географическими объектами своей  местности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географических процессов, объектов и явлений с использованием разных источников географической информации выявлять причинно-следственные связи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</w:rPr>
              <w:t>4. Население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2 час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работать с текстом учебника (осуществлять поиск и отбор необходимой информации)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истематизировать и классифицировать информацию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сновам реализации проектно-исследовательской деятельности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проводить наблюдение и эксперимент под руководством учителя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давать определение понятиям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станавливать причинно-следственные связи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реобразовывать текстовую информацию в картографическую.</w:t>
            </w:r>
          </w:p>
        </w:tc>
        <w:tc>
          <w:tcPr>
            <w:tcW w:w="56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УУД. Регулятивные. Личност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26"/>
        <w:gridCol w:w="4916"/>
        <w:gridCol w:w="636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Количество час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Регулятивны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Личностны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1. </w:t>
            </w:r>
            <w:r>
              <w:rPr>
                <w:b/>
              </w:rPr>
              <w:t>Введение. Открытие, изучение и преобразование Земли. Земля – планета Солнеч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целеполагание как постановка учебной задачи на основе соотнесения того, что уже известно и усвоено учащимся, и того, что еще неизвестно;</w:t>
              <w:br/>
              <w:t>• 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        <w:br/>
              <w:t xml:space="preserve">• прогнозирование – предвосхищение результата и уровня усвоения, его временных характеристик; </w:t>
              <w:br/>
              <w:t>• контроль в форме сличения способа действия и его результата с заданным эталоном с целью обнаружения отклонений и отличий от эталона;</w:t>
              <w:br/>
              <w:t xml:space="preserve">•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  <w:br/>
              <w:t>• оценка - выделение и осознание учащимся того, что уже усвоено и что еще подлежит усвоению, осознание качества и уровня усвоения;</w:t>
              <w:br/>
              <w:t>•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организовать свою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авить учебную задачу под руководством  учител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ланировать свою деятельность под руководством учител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ботать в соответствии с поставленной учебной задачей;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работать в соответствии с предложенным планом;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участвовать в  совмест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сравнивать полученные результаты с ожидаемыми  результатами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bidi="en-US"/>
              </w:rPr>
            </w:pPr>
            <w:r>
              <w:rPr/>
              <w:t>оценивать работу одноклассников</w:t>
              <w:br/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/>
              <w:t>Формирование ответственного отношения к обучению;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/>
              <w:t>формирование познавательных интересов и мотивов к обучению;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/>
              <w:t>формирование навыков поведения в природе, осознания ценности живых объектов;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/>
              <w:t>осознание ценности здорового и безопасного образа жизни;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/>
              <w:t>формирование основ экологической культуры.</w:t>
            </w:r>
          </w:p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  <w:r>
              <w:rPr>
                <w:b/>
              </w:rPr>
              <w:t xml:space="preserve"> Виды изображений поверхности Земли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en-US"/>
              </w:rPr>
            </w:pPr>
            <w:r>
              <w:rPr>
                <w:b/>
                <w:lang w:bidi="en-US"/>
              </w:rPr>
              <w:t>9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bidi="en-US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троение Земли. Земные оболоч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8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4.</w:t>
            </w:r>
            <w:r>
              <w:rPr>
                <w:b/>
              </w:rPr>
              <w:t xml:space="preserve"> Населени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6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i/>
          <w:sz w:val="22"/>
        </w:rPr>
        <w:t>В результате изучения географии 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научатся:</w:t>
      </w:r>
    </w:p>
    <w:p>
      <w:pPr>
        <w:pStyle w:val="Normal"/>
        <w:autoSpaceDE w:val="false"/>
        <w:rPr/>
      </w:pPr>
      <w:r>
        <w:rPr/>
        <w:t>- приводить примеры географических объектов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объяснять, для чего изучают географию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называть методы изучения Земли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называть основные результаты выдающихся географических открытий и путешествий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приводить примеры географических следствий движения Земли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объяснять значение понятий: градусная сеть, план местности, масштаб, азимут, географическая карта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называть масштаб глобуса и показывать изображения разных видов масштаба на глобусе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приводить примеры перевода одного вида масштаба в другой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находить и называть сходство и различия в изображении элементов градусной сети на глобусе и карте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читать план местности и карту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определять (измерять ) направления, расстояния на плане, карте и на местности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определять по плану местности высот холмов и глубин впадин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определять по расположению горизонталей крутого и пологого склонов холма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изображать с помощью горизонталей холмы и впадины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производить простейшую съёмку местности методом маршрутной съёмки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классифицировать карты по назначению, масштабу и охвату территории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ориентироваться на местности при помощи компаса, карты и местных предметов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называть (показывать) элементы градусной сети, географические полюса, объяснять их особенности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определять (измерять) географические координаты точки, расстояния, направления, местоположение географических объектов на географической карте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 описывать уникальные особенности Земли как планеты;</w:t>
      </w:r>
    </w:p>
    <w:p>
      <w:pPr>
        <w:pStyle w:val="Style16"/>
        <w:spacing w:before="0" w:after="0"/>
        <w:rPr/>
      </w:pPr>
      <w:r>
        <w:rPr/>
        <w:t>- анализировать, обобщать и интерпретировать географическую информацию;</w:t>
      </w:r>
    </w:p>
    <w:p>
      <w:pPr>
        <w:pStyle w:val="Normal"/>
        <w:rPr>
          <w:b/>
          <w:b/>
        </w:rPr>
      </w:pPr>
      <w:r>
        <w:rPr/>
        <w:t>- представлять в различных формах географическую информацию, необходимую для решения учебных задач.</w:t>
      </w:r>
    </w:p>
    <w:p>
      <w:pPr>
        <w:pStyle w:val="Normal"/>
        <w:rPr/>
      </w:pPr>
      <w:r>
        <w:rPr>
          <w:b/>
        </w:rPr>
        <w:t>- называть</w:t>
      </w:r>
      <w:r>
        <w:rPr/>
        <w:t xml:space="preserve"> </w:t>
      </w:r>
      <w:r>
        <w:rPr>
          <w:b/>
        </w:rPr>
        <w:t>и (или) показывать</w:t>
      </w:r>
      <w:r>
        <w:rPr/>
        <w:t xml:space="preserve"> основные географические объек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 понятия</w:t>
      </w:r>
      <w:r>
        <w:rPr/>
        <w:t>: литосфера, рельеф, горы, равнины, горные породы, полезные ископаемые, земная кора, гидросфера, Мировой океан, море, атмосфера, погода, климат, воздушная масса, ветер, климатический пояс, биосфера, географическая оболочка, природный комплекс, природная з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 образование</w:t>
      </w:r>
      <w:r>
        <w:rPr/>
        <w:t xml:space="preserve"> гор, равнин, влияние рельефа на жизнь человека;</w:t>
      </w:r>
    </w:p>
    <w:p>
      <w:pPr>
        <w:pStyle w:val="Normal"/>
        <w:rPr/>
      </w:pPr>
      <w:r>
        <w:rPr/>
        <w:t>- описывать горы, равнины земного шара по плану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меть</w:t>
      </w:r>
      <w:r>
        <w:rPr/>
        <w:t xml:space="preserve"> работать с контурной картой; </w:t>
        <w:br/>
      </w:r>
      <w:r>
        <w:rPr>
          <w:b/>
        </w:rPr>
        <w:t xml:space="preserve">- </w:t>
      </w:r>
      <w:r>
        <w:rPr/>
        <w:t xml:space="preserve">определять по карте географическое положения, высоты гор (равнин), географические координаты и высоты отдельных вершин; </w:t>
      </w:r>
    </w:p>
    <w:p>
      <w:pPr>
        <w:pStyle w:val="Normal"/>
        <w:rPr/>
      </w:pPr>
      <w:r>
        <w:rPr/>
        <w:t>- определять по карте сейсмические районы мира, абсолютную и относительную высоту точек, глубину морей;</w:t>
      </w:r>
    </w:p>
    <w:p>
      <w:pPr>
        <w:pStyle w:val="Normal"/>
        <w:rPr/>
      </w:pPr>
      <w:r>
        <w:rPr/>
        <w:t>- классифицировать горы и равнины по высоте, происхождению, строению;</w:t>
      </w:r>
    </w:p>
    <w:p>
      <w:pPr>
        <w:pStyle w:val="Normal"/>
        <w:rPr/>
      </w:pPr>
      <w:r>
        <w:rPr/>
        <w:t>- объяснять особенности движения вод в Мировом океане, особенности строения рельефа суши и дна Мирового океана, особенности циркуляции атмосферы;</w:t>
      </w:r>
    </w:p>
    <w:p>
      <w:pPr>
        <w:pStyle w:val="Normal"/>
        <w:rPr/>
      </w:pPr>
      <w:r>
        <w:rPr/>
        <w:t>-измерять т(определять) температуру воздуха, атмосферное давление, направление ветра, облачность, амплитуды температур, среднюю температуру воздуха за сутки, месяц;</w:t>
      </w:r>
    </w:p>
    <w:p>
      <w:pPr>
        <w:pStyle w:val="Normal"/>
        <w:rPr/>
      </w:pPr>
      <w:r>
        <w:rPr/>
        <w:t>- составлять краткую характеристику климатического пояса, гор, равнин, моря, реки, озера по плану;</w:t>
      </w:r>
    </w:p>
    <w:p>
      <w:pPr>
        <w:pStyle w:val="Normal"/>
        <w:rPr/>
      </w:pPr>
      <w:r>
        <w:rPr/>
        <w:t>-описывать погоду и климат своей местности;</w:t>
      </w:r>
    </w:p>
    <w:p>
      <w:pPr>
        <w:pStyle w:val="Normal"/>
        <w:rPr/>
      </w:pPr>
      <w:r>
        <w:rPr/>
        <w:t>- называть и показывать основные формы рельефа Земли, части Мирового океана, объекты вод суши, тепловые пояса, климатические пояса Земли;</w:t>
      </w:r>
    </w:p>
    <w:p>
      <w:pPr>
        <w:pStyle w:val="Normal"/>
        <w:rPr/>
      </w:pPr>
      <w:r>
        <w:rPr/>
        <w:t xml:space="preserve">- называть меры по охране природы; 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rPr/>
      </w:pPr>
      <w:r>
        <w:rPr/>
        <w:t>-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TextBody"/>
        <w:tabs>
          <w:tab w:val="clear" w:pos="708"/>
          <w:tab w:val="left" w:pos="1094" w:leader="none"/>
        </w:tabs>
        <w:spacing w:before="0" w:after="0"/>
        <w:rPr/>
      </w:pPr>
      <w:r>
        <w:rPr/>
        <w:t>-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TextBody"/>
        <w:tabs>
          <w:tab w:val="clear" w:pos="708"/>
          <w:tab w:val="left" w:pos="1094" w:leader="none"/>
        </w:tabs>
        <w:spacing w:before="0" w:after="0"/>
        <w:rPr/>
      </w:pPr>
      <w:r>
        <w:rPr/>
        <w:t>- составлять описание природного комплекса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-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rPr/>
      </w:pPr>
      <w:r>
        <w:rPr/>
        <w:t>- сравнивать особенности населения отдельных регионов и стран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rPr>
          <w:b/>
          <w:b/>
        </w:rPr>
      </w:pPr>
      <w:r>
        <w:rPr/>
        <w:t xml:space="preserve">- </w:t>
      </w:r>
      <w:r>
        <w:rPr>
          <w:rFonts w:eastAsia="Times New Roman"/>
        </w:rPr>
        <w:t>приводить примеры крупнейших городов мира, крупнейших народов мира, наиболее распространенных языков, религий, крупнейших по численности и населению стран</w:t>
      </w:r>
    </w:p>
    <w:p>
      <w:pPr>
        <w:pStyle w:val="C1"/>
        <w:rPr/>
      </w:pPr>
      <w:r>
        <w:rPr>
          <w:b/>
        </w:rPr>
        <w:t>Называть:</w:t>
      </w:r>
      <w:r>
        <w:rPr/>
        <w:t xml:space="preserve"> </w:t>
      </w:r>
    </w:p>
    <w:p>
      <w:pPr>
        <w:pStyle w:val="C1"/>
        <w:rPr/>
      </w:pPr>
      <w:r>
        <w:rPr/>
        <w:t>- Влияние природы на жизнь людей и влияние человеческой деятельности на оболочки Земли и природные комплексы</w:t>
      </w:r>
    </w:p>
    <w:p>
      <w:pPr>
        <w:pStyle w:val="Normal"/>
        <w:spacing w:before="280" w:after="280"/>
        <w:rPr/>
      </w:pPr>
      <w:r>
        <w:rPr/>
        <w:t>- меры по охране природы</w:t>
      </w:r>
    </w:p>
    <w:p>
      <w:pPr>
        <w:pStyle w:val="Normal"/>
        <w:spacing w:before="280" w:after="280"/>
        <w:rPr/>
      </w:pPr>
      <w:r>
        <w:rPr/>
        <w:t>- объяснять особенности адаптации человека к разным природным условиям.</w:t>
      </w:r>
    </w:p>
    <w:p>
      <w:pPr>
        <w:pStyle w:val="Normal"/>
        <w:rPr/>
      </w:pPr>
      <w:r>
        <w:rPr/>
        <w:t>- рассказывать о способах предсказания стихийных бедствий;</w:t>
      </w:r>
    </w:p>
    <w:p>
      <w:pPr>
        <w:pStyle w:val="Normal"/>
        <w:rPr/>
      </w:pPr>
      <w:r>
        <w:rPr/>
        <w:t>- приводить примеры стихийных бедствий в разных районах Земли;</w:t>
      </w:r>
    </w:p>
    <w:p>
      <w:pPr>
        <w:pStyle w:val="Normal"/>
        <w:rPr>
          <w:b/>
          <w:b/>
        </w:rPr>
      </w:pPr>
      <w:r>
        <w:rPr/>
        <w:t>- приводить примеры мер безопасности при стихийных бедствиях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Cs/>
        </w:rPr>
      </w:pPr>
      <w:r>
        <w:rPr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rPr>
          <w:iCs/>
        </w:rPr>
      </w:pPr>
      <w:r>
        <w:rPr>
          <w:iCs/>
        </w:rPr>
        <w:t>-  ориентироваться на местности при помощи топографических карт;</w:t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читать планы местности и географические карты;</w:t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работать с текстами, учебником, атласом;</w:t>
      </w:r>
    </w:p>
    <w:p>
      <w:pPr>
        <w:pStyle w:val="Normal"/>
        <w:rPr>
          <w:iCs/>
        </w:rPr>
      </w:pPr>
      <w:r>
        <w:rPr/>
        <w:t>- 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rPr>
          <w:iCs/>
        </w:rPr>
      </w:pPr>
      <w:r>
        <w:rPr>
          <w:iCs/>
        </w:rPr>
        <w:t>- 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before="240" w:after="0"/>
        <w:ind w:left="567" w:hanging="0"/>
        <w:jc w:val="both"/>
        <w:rPr/>
      </w:pPr>
      <w:r>
        <w:rPr/>
      </w:r>
    </w:p>
    <w:p>
      <w:pPr>
        <w:pStyle w:val="Western"/>
        <w:spacing w:before="0" w:after="0"/>
        <w:ind w:hanging="0"/>
        <w:jc w:val="left"/>
        <w:rPr>
          <w:iCs/>
          <w:color w:val="000000"/>
        </w:rPr>
      </w:pPr>
      <w:r>
        <w:rPr>
          <w:iCs/>
          <w:color w:val="000000"/>
        </w:rPr>
        <w:t>-создавать письменные тексты и устные сообщения о географических объектах и явлениях на основе нескольких источников информации, сопровождать выступление презентацией.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i w:val="false"/>
          <w:spacing w:val="-6"/>
          <w:sz w:val="24"/>
          <w:szCs w:val="24"/>
          <w:lang w:val="en-US" w:eastAsia="en-US"/>
        </w:rPr>
        <w:t>использовать знания о географических явлениях в повседневной жизни для сохранения здоровья и соблюдения</w:t>
      </w:r>
      <w:r>
        <w:rPr>
          <w:rStyle w:val="1425"/>
          <w:spacing w:val="-6"/>
          <w:sz w:val="24"/>
          <w:szCs w:val="24"/>
          <w:lang w:val="en-US" w:eastAsia="en-US"/>
        </w:rPr>
        <w:t xml:space="preserve"> </w:t>
      </w:r>
      <w:r>
        <w:rPr>
          <w:i w:val="false"/>
          <w:spacing w:val="-6"/>
          <w:sz w:val="24"/>
          <w:szCs w:val="24"/>
          <w:lang w:val="en-US" w:eastAsia="en-US"/>
        </w:rPr>
        <w:t>норм экологического поведения в быту и окружающей среде;</w:t>
      </w:r>
    </w:p>
    <w:p>
      <w:pPr>
        <w:pStyle w:val="141"/>
        <w:shd w:fill="auto" w:val="clear"/>
        <w:tabs>
          <w:tab w:val="clear" w:pos="708"/>
          <w:tab w:val="left" w:pos="1114" w:leader="none"/>
        </w:tabs>
        <w:spacing w:lineRule="auto" w:line="240"/>
        <w:ind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 </w:t>
      </w:r>
      <w:r>
        <w:rPr>
          <w:i w:val="false"/>
          <w:sz w:val="24"/>
          <w:szCs w:val="24"/>
          <w:lang w:val="en-US" w:eastAsia="en-US"/>
        </w:rPr>
        <w:t xml:space="preserve">приводить примеры, </w:t>
      </w:r>
      <w:r>
        <w:rPr>
          <w:i w:val="false"/>
          <w:spacing w:val="-2"/>
          <w:sz w:val="24"/>
          <w:szCs w:val="24"/>
          <w:lang w:val="en-US" w:eastAsia="en-US"/>
        </w:rPr>
        <w:t>иллюстрирующие роль географической науки в решении социально-экономических и геоэкологических проблем человечества; примеры практического</w:t>
      </w:r>
      <w:r>
        <w:rPr>
          <w:rStyle w:val="1425"/>
          <w:spacing w:val="-2"/>
          <w:sz w:val="24"/>
          <w:szCs w:val="24"/>
          <w:lang w:val="en-US" w:eastAsia="en-US"/>
        </w:rPr>
        <w:t xml:space="preserve"> </w:t>
      </w:r>
      <w:r>
        <w:rPr>
          <w:i w:val="false"/>
          <w:spacing w:val="-2"/>
          <w:sz w:val="24"/>
          <w:szCs w:val="24"/>
          <w:lang w:val="en-US" w:eastAsia="en-US"/>
        </w:rPr>
        <w:t>использования географических знаний в различных областях</w:t>
      </w:r>
      <w:r>
        <w:rPr>
          <w:rStyle w:val="1425"/>
          <w:spacing w:val="-2"/>
          <w:sz w:val="24"/>
          <w:szCs w:val="24"/>
          <w:lang w:val="en-US" w:eastAsia="en-US"/>
        </w:rPr>
        <w:t xml:space="preserve"> </w:t>
      </w:r>
      <w:r>
        <w:rPr>
          <w:i w:val="false"/>
          <w:spacing w:val="-2"/>
          <w:sz w:val="24"/>
          <w:szCs w:val="24"/>
          <w:lang w:val="en-US" w:eastAsia="en-US"/>
        </w:rPr>
        <w:t>деятельности;</w:t>
      </w:r>
    </w:p>
    <w:p>
      <w:pPr>
        <w:pStyle w:val="141"/>
        <w:shd w:fill="auto" w:val="clear"/>
        <w:tabs>
          <w:tab w:val="clear" w:pos="708"/>
          <w:tab w:val="left" w:pos="1109" w:leader="none"/>
        </w:tabs>
        <w:spacing w:lineRule="auto" w:line="240"/>
        <w:ind w:hanging="0"/>
        <w:jc w:val="left"/>
        <w:rPr>
          <w:rFonts w:eastAsia="TimesNewRomanPS-ItalicMT;Arial Unicode MS"/>
        </w:rPr>
      </w:pPr>
      <w:r>
        <w:rPr>
          <w:i w:val="false"/>
          <w:sz w:val="24"/>
          <w:szCs w:val="24"/>
          <w:lang w:val="ru-RU"/>
        </w:rPr>
        <w:t>-  </w:t>
      </w:r>
      <w:r>
        <w:rPr>
          <w:i w:val="false"/>
          <w:sz w:val="24"/>
          <w:szCs w:val="24"/>
          <w:lang w:val="en-US" w:eastAsia="en-US"/>
        </w:rPr>
        <w:t>воспринимать и критически оценивать информацию</w:t>
      </w:r>
      <w:r>
        <w:rPr>
          <w:rStyle w:val="1425"/>
          <w:sz w:val="24"/>
          <w:szCs w:val="24"/>
          <w:lang w:val="en-US" w:eastAsia="en-US"/>
        </w:rPr>
        <w:t xml:space="preserve"> </w:t>
      </w:r>
      <w:r>
        <w:rPr>
          <w:i w:val="false"/>
          <w:sz w:val="24"/>
          <w:szCs w:val="24"/>
          <w:lang w:val="en-US" w:eastAsia="en-US"/>
        </w:rPr>
        <w:t>географического содержания в научно-популярной литературе и СМИ;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Cs/>
        </w:rPr>
      </w:pPr>
      <w:r>
        <w:rPr>
          <w:rFonts w:eastAsia="TimesNewRomanPS-ItalicMT;Arial Unicode MS"/>
          <w:iCs/>
        </w:rPr>
        <w:t>- оценивать демографическую ситуацию в мире с помощью статистического материала;</w:t>
      </w:r>
    </w:p>
    <w:p>
      <w:pPr>
        <w:pStyle w:val="Western"/>
        <w:spacing w:before="0" w:after="0"/>
        <w:ind w:hanging="0"/>
        <w:jc w:val="left"/>
        <w:rPr>
          <w:iCs/>
          <w:color w:val="000000"/>
        </w:rPr>
      </w:pPr>
      <w:r>
        <w:rPr>
          <w:iCs/>
          <w:color w:val="000000"/>
        </w:rPr>
        <w:t>-создавать письменные тексты и устные сообщения об этнографических особенностях различных народов на основе нескольких источников информации, сопровождать выступление презентаци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i w:val="false"/>
          <w:spacing w:val="-6"/>
          <w:sz w:val="24"/>
          <w:szCs w:val="24"/>
          <w:lang w:val="en-US" w:eastAsia="en-US"/>
        </w:rPr>
        <w:t xml:space="preserve">использовать знания о </w:t>
      </w:r>
      <w:r>
        <w:rPr>
          <w:i w:val="false"/>
          <w:spacing w:val="-6"/>
          <w:sz w:val="24"/>
          <w:szCs w:val="24"/>
          <w:lang w:val="ru-RU"/>
        </w:rPr>
        <w:t xml:space="preserve">стихийных бедствиях и неблагоприятных </w:t>
      </w:r>
      <w:r>
        <w:rPr>
          <w:i w:val="false"/>
          <w:spacing w:val="-6"/>
          <w:sz w:val="24"/>
          <w:szCs w:val="24"/>
          <w:lang w:val="en-US" w:eastAsia="en-US"/>
        </w:rPr>
        <w:t>явлениях в повседневной жизни для сохранения здоровья и соблюдения</w:t>
      </w:r>
      <w:r>
        <w:rPr>
          <w:rStyle w:val="1425"/>
          <w:spacing w:val="-6"/>
          <w:sz w:val="24"/>
          <w:szCs w:val="24"/>
          <w:lang w:val="en-US" w:eastAsia="en-US"/>
        </w:rPr>
        <w:t xml:space="preserve"> </w:t>
      </w:r>
      <w:r>
        <w:rPr>
          <w:i w:val="false"/>
          <w:spacing w:val="-6"/>
          <w:sz w:val="24"/>
          <w:szCs w:val="24"/>
          <w:lang w:val="en-US" w:eastAsia="en-US"/>
        </w:rPr>
        <w:t>норм экологического поведения в быту и окружающей среде;</w:t>
      </w:r>
    </w:p>
    <w:p>
      <w:pPr>
        <w:pStyle w:val="141"/>
        <w:shd w:fill="auto" w:val="clear"/>
        <w:tabs>
          <w:tab w:val="clear" w:pos="708"/>
          <w:tab w:val="left" w:pos="1114" w:leader="none"/>
        </w:tabs>
        <w:spacing w:lineRule="auto" w:line="240"/>
        <w:ind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 </w:t>
      </w:r>
      <w:r>
        <w:rPr>
          <w:i w:val="false"/>
          <w:sz w:val="24"/>
          <w:szCs w:val="24"/>
          <w:lang w:val="en-US" w:eastAsia="en-US"/>
        </w:rPr>
        <w:t xml:space="preserve">приводить примеры, </w:t>
      </w:r>
      <w:r>
        <w:rPr>
          <w:i w:val="false"/>
          <w:spacing w:val="-2"/>
          <w:sz w:val="24"/>
          <w:szCs w:val="24"/>
          <w:lang w:val="en-US" w:eastAsia="en-US"/>
        </w:rPr>
        <w:t>иллюстрирующие роль географической науки в решении социально-экономических и геоэкологических проблем человечества; примеры практического</w:t>
      </w:r>
      <w:r>
        <w:rPr>
          <w:rStyle w:val="1425"/>
          <w:spacing w:val="-2"/>
          <w:sz w:val="24"/>
          <w:szCs w:val="24"/>
          <w:lang w:val="en-US" w:eastAsia="en-US"/>
        </w:rPr>
        <w:t xml:space="preserve"> </w:t>
      </w:r>
      <w:r>
        <w:rPr>
          <w:i w:val="false"/>
          <w:spacing w:val="-2"/>
          <w:sz w:val="24"/>
          <w:szCs w:val="24"/>
          <w:lang w:val="en-US" w:eastAsia="en-US"/>
        </w:rPr>
        <w:t>использования географических знаний в различных областях</w:t>
      </w:r>
      <w:r>
        <w:rPr>
          <w:rStyle w:val="1425"/>
          <w:spacing w:val="-2"/>
          <w:sz w:val="24"/>
          <w:szCs w:val="24"/>
          <w:lang w:val="en-US" w:eastAsia="en-US"/>
        </w:rPr>
        <w:t xml:space="preserve"> </w:t>
      </w:r>
      <w:r>
        <w:rPr>
          <w:i w:val="false"/>
          <w:spacing w:val="-2"/>
          <w:sz w:val="24"/>
          <w:szCs w:val="24"/>
          <w:lang w:val="en-US" w:eastAsia="en-US"/>
        </w:rPr>
        <w:t>деятельности;</w:t>
      </w:r>
    </w:p>
    <w:p>
      <w:pPr>
        <w:pStyle w:val="141"/>
        <w:shd w:fill="auto" w:val="clear"/>
        <w:tabs>
          <w:tab w:val="clear" w:pos="708"/>
          <w:tab w:val="left" w:pos="1109" w:leader="none"/>
        </w:tabs>
        <w:spacing w:lineRule="auto" w:line="240"/>
        <w:ind w:hanging="0"/>
        <w:jc w:val="left"/>
        <w:rPr>
          <w:lang w:val="en-US" w:eastAsia="en-US"/>
        </w:rPr>
      </w:pPr>
      <w:r>
        <w:rPr>
          <w:i w:val="false"/>
          <w:sz w:val="24"/>
          <w:szCs w:val="24"/>
          <w:lang w:val="ru-RU"/>
        </w:rPr>
        <w:t>-  </w:t>
      </w:r>
      <w:r>
        <w:rPr>
          <w:i w:val="false"/>
          <w:sz w:val="24"/>
          <w:szCs w:val="24"/>
          <w:lang w:val="en-US" w:eastAsia="en-US"/>
        </w:rPr>
        <w:t>воспринимать и критически оценивать информацию</w:t>
      </w:r>
      <w:r>
        <w:rPr>
          <w:rStyle w:val="1425"/>
          <w:sz w:val="24"/>
          <w:szCs w:val="24"/>
          <w:lang w:val="en-US" w:eastAsia="en-US"/>
        </w:rPr>
        <w:t xml:space="preserve"> </w:t>
      </w:r>
      <w:r>
        <w:rPr>
          <w:i w:val="false"/>
          <w:sz w:val="24"/>
          <w:szCs w:val="24"/>
          <w:lang w:val="en-US" w:eastAsia="en-US"/>
        </w:rPr>
        <w:t>географического содержания в научно-популярной литературе и СМИ;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2"/>
    <w:basedOn w:val="Style14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C4c2">
    <w:name w:val="c4 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left="550" w:firstLine="440"/>
      <w:jc w:val="both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2:00Z</dcterms:created>
  <dc:creator>школа</dc:creator>
  <dc:description/>
  <cp:keywords/>
  <dc:language>en-US</dc:language>
  <cp:lastModifiedBy>Саша</cp:lastModifiedBy>
  <dcterms:modified xsi:type="dcterms:W3CDTF">2018-01-05T12:37:00Z</dcterms:modified>
  <cp:revision>294</cp:revision>
  <dc:subject/>
  <dc:title/>
</cp:coreProperties>
</file>