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4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32"/>
          <w:szCs w:val="32"/>
        </w:rPr>
        <w:t xml:space="preserve">Рабочая программа.      </w:t>
      </w:r>
    </w:p>
    <w:p>
      <w:pPr>
        <w:pStyle w:val="C4"/>
        <w:rPr>
          <w:rStyle w:val="C7"/>
          <w:b/>
          <w:b/>
        </w:rPr>
      </w:pPr>
      <w:r>
        <w:rPr>
          <w:rStyle w:val="C7"/>
          <w:b/>
          <w:sz w:val="28"/>
          <w:szCs w:val="28"/>
        </w:rPr>
        <w:t>География. Начальный курс. 5 класс.</w:t>
      </w:r>
    </w:p>
    <w:p>
      <w:pPr>
        <w:pStyle w:val="C4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Style w:val="C7"/>
        </w:rPr>
        <w:t>Программа разработана на основе:</w:t>
      </w:r>
    </w:p>
    <w:p>
      <w:pPr>
        <w:pStyle w:val="Normal"/>
        <w:rPr>
          <w:rStyle w:val="C7"/>
        </w:rPr>
      </w:pPr>
      <w:r>
        <w:rPr>
          <w:rStyle w:val="C7"/>
        </w:rPr>
        <w:t>-  ФГОС ООО , утверждённый приказом Министерства образования и науки РФ от 17. 12. 2010 года № 1897 ( в редакции приказа Минобрнауки от 29. 12. 2014 года № 1644) с изменениями, утверждёнными приказом Минобрнауки от 31. 12. 2015 года № 1577.</w:t>
      </w:r>
    </w:p>
    <w:p>
      <w:pPr>
        <w:pStyle w:val="Normal"/>
        <w:rPr>
          <w:rStyle w:val="C7"/>
        </w:rPr>
      </w:pPr>
      <w:r>
        <w:rPr>
          <w:rStyle w:val="C7"/>
        </w:rPr>
        <w:t>- ООП ООО пречистенской средней школы (приказ директора школы № 216 от 28. 12. 2015 года)</w:t>
      </w:r>
    </w:p>
    <w:p>
      <w:pPr>
        <w:pStyle w:val="Normal"/>
        <w:rPr>
          <w:rStyle w:val="C7"/>
        </w:rPr>
      </w:pPr>
      <w:r>
        <w:rPr>
          <w:rStyle w:val="C7"/>
        </w:rPr>
        <w:t xml:space="preserve">- </w:t>
      </w:r>
      <w:r>
        <w:rPr/>
        <w:t>примерной основной образовательной программы</w:t>
      </w:r>
      <w:r>
        <w:rPr>
          <w:b/>
          <w:bCs/>
        </w:rPr>
        <w:t xml:space="preserve"> </w:t>
      </w:r>
      <w:r>
        <w:rPr/>
        <w:t>основного общего образования: одобрена решением федерального учебно-методического объединения по общему образованию ( протокол от 08. 04. 2015 г. № 1/15). Реестр примерных основных общеобразовательных программ. - авторской программы</w:t>
      </w:r>
      <w:r>
        <w:rPr>
          <w:rStyle w:val="C7"/>
        </w:rPr>
        <w:t xml:space="preserve"> основного общего образования по географии.5-9 классы. </w:t>
      </w:r>
    </w:p>
    <w:p>
      <w:pPr>
        <w:pStyle w:val="Normal"/>
        <w:rPr>
          <w:rStyle w:val="C7"/>
        </w:rPr>
      </w:pPr>
      <w:r>
        <w:rPr>
          <w:rStyle w:val="C7"/>
        </w:rPr>
        <w:t>- авторской программы по географии  И.И.Баринова, В.П.Дронов, И.В. Душина., В. И. Сиротин.  // Рабочие программы. География.5-9 класс: учебно-методическое пособие/сост. С.В. Курчина.- М.: Дрофа,2014.</w:t>
      </w:r>
    </w:p>
    <w:p>
      <w:pPr>
        <w:pStyle w:val="Normal"/>
        <w:rPr/>
      </w:pPr>
      <w:r>
        <w:rPr>
          <w:rStyle w:val="C7"/>
        </w:rPr>
        <w:t>- методического письма «О преподавании географии в 2017/2018 учебном году в образовательных учреждениях Ярославской области.</w:t>
      </w:r>
    </w:p>
    <w:p>
      <w:pPr>
        <w:pStyle w:val="Normal"/>
        <w:rPr>
          <w:rStyle w:val="C7"/>
          <w:b/>
          <w:b/>
          <w:bCs/>
        </w:rPr>
      </w:pPr>
      <w:r>
        <w:rPr/>
      </w:r>
    </w:p>
    <w:p>
      <w:pPr>
        <w:pStyle w:val="Normal"/>
        <w:rPr>
          <w:rStyle w:val="C7"/>
        </w:rPr>
      </w:pPr>
      <w:r>
        <w:rPr>
          <w:rStyle w:val="C7"/>
        </w:rPr>
        <w:t>Данная программа ориентирована на</w:t>
      </w:r>
      <w:r>
        <w:rPr>
          <w:rStyle w:val="C0"/>
        </w:rPr>
        <w:t> </w:t>
      </w:r>
      <w:r>
        <w:rPr>
          <w:rStyle w:val="C7"/>
          <w:b/>
        </w:rPr>
        <w:t>УМК</w:t>
      </w:r>
      <w:r>
        <w:rPr>
          <w:rStyle w:val="C7"/>
        </w:rPr>
        <w:t xml:space="preserve"> «География. Начальный курс. 5 класс» И. И. Баринова, А. А. Плешаков, Н. И. Сонин</w:t>
      </w:r>
    </w:p>
    <w:p>
      <w:pPr>
        <w:pStyle w:val="Normal"/>
        <w:rPr>
          <w:rStyle w:val="C7"/>
        </w:rPr>
      </w:pPr>
      <w:r>
        <w:rPr>
          <w:rStyle w:val="C7"/>
        </w:rPr>
        <w:t xml:space="preserve"> </w:t>
      </w:r>
      <w:r>
        <w:rPr>
          <w:rStyle w:val="C7"/>
        </w:rPr>
        <w:t>М.: Дрофа,2016г, имеющий гриф рекомендовано МО и науки РФ</w:t>
      </w:r>
    </w:p>
    <w:p>
      <w:pPr>
        <w:pStyle w:val="Normal"/>
        <w:rPr>
          <w:rStyle w:val="C7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C7"/>
        </w:rPr>
        <w:t> </w:t>
      </w:r>
      <w:r>
        <w:rPr>
          <w:b/>
        </w:rPr>
        <w:t xml:space="preserve">Рабочая программа рассчитана на 34 часов (авторская 35 ч), 1 час в неделю, т.к. в учебном плане школы учебный год  составляет 34 нед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урс «География. Начальный курс. 5 класс» является пропедевтическим по отношению к курсу географии в основ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0"/>
          <w:b/>
          <w:b/>
        </w:rPr>
      </w:pPr>
      <w:r>
        <w:rPr>
          <w:rStyle w:val="C0"/>
        </w:rPr>
        <w:t>Основными</w:t>
      </w:r>
      <w:r>
        <w:rPr>
          <w:rStyle w:val="C0"/>
          <w:b/>
        </w:rPr>
        <w:t xml:space="preserve"> целями курса </w:t>
      </w:r>
      <w:r>
        <w:rPr>
          <w:rStyle w:val="C0"/>
        </w:rPr>
        <w:t>являются:</w:t>
      </w:r>
    </w:p>
    <w:p>
      <w:pPr>
        <w:pStyle w:val="Normal"/>
        <w:jc w:val="both"/>
        <w:rPr/>
      </w:pPr>
      <w:r>
        <w:rPr>
          <w:rStyle w:val="C0"/>
          <w:b/>
        </w:rPr>
        <w:t xml:space="preserve">- </w:t>
      </w:r>
      <w:r>
        <w:rPr>
          <w:rStyle w:val="C0"/>
        </w:rPr>
        <w:t>знакомство с особенностями природы окружающего нас мира, с древнейшими изобретениями человечества – географической картой, с взаимодействием природы и человека;</w:t>
      </w:r>
    </w:p>
    <w:p>
      <w:pPr>
        <w:pStyle w:val="Normal"/>
        <w:jc w:val="both"/>
        <w:rPr/>
      </w:pPr>
      <w:r>
        <w:rPr>
          <w:rStyle w:val="C0"/>
        </w:rPr>
        <w:t>- пробуждение интереса к естественным наукам и географии в частности;</w:t>
      </w:r>
    </w:p>
    <w:p>
      <w:pPr>
        <w:pStyle w:val="Normal"/>
        <w:jc w:val="both"/>
        <w:rPr/>
      </w:pPr>
      <w:r>
        <w:rPr>
          <w:rStyle w:val="C0"/>
        </w:rPr>
        <w:t>- формирование умений безопасного  и экологически целесообразного поведения в окружающей среде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rStyle w:val="C0"/>
          <w:b/>
          <w:b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При изучении курса решаются следующие </w:t>
      </w:r>
      <w:r>
        <w:rPr>
          <w:rStyle w:val="C0"/>
          <w:b/>
        </w:rPr>
        <w:t>задачи:</w:t>
      </w:r>
    </w:p>
    <w:p>
      <w:pPr>
        <w:pStyle w:val="Normal"/>
        <w:jc w:val="both"/>
        <w:rPr/>
      </w:pPr>
      <w:r>
        <w:rPr>
          <w:rStyle w:val="C0"/>
        </w:rPr>
        <w:t>- знакомство с одним из интереснейших школьных предметов – географией, формирование интереса к нему;</w:t>
      </w:r>
    </w:p>
    <w:p>
      <w:pPr>
        <w:pStyle w:val="Normal"/>
        <w:jc w:val="both"/>
        <w:rPr/>
      </w:pPr>
      <w:r>
        <w:rPr>
          <w:rStyle w:val="C0"/>
        </w:rPr>
        <w:t>- формирование умений внимательно смотреть на окружающий мир, понимать язык живой природы.</w:t>
      </w:r>
    </w:p>
    <w:p>
      <w:pPr>
        <w:pStyle w:val="Normal"/>
        <w:jc w:val="both"/>
        <w:rPr/>
      </w:pPr>
      <w:r>
        <w:rPr>
          <w:rStyle w:val="C0"/>
        </w:rPr>
        <w:t>Курс географии 5го класса опережает по времени изучение многих тем, которые нуждаются в опоре на другие предметы, вследствие чего многие важные межпредметные связи не могут быть установлены. Поэтому некоторые вопросы в курсе 5го класса рассматриваются на уровне представлений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Структура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имеет 5 содержательных </w:t>
      </w:r>
      <w:r>
        <w:rPr>
          <w:b/>
        </w:rPr>
        <w:t>разделов:</w:t>
      </w:r>
      <w:r>
        <w:rPr/>
        <w:t xml:space="preserve"> «Что изучает география», «Как люди открывали Землю», «</w:t>
      </w:r>
      <w:r>
        <w:rPr>
          <w:bCs/>
        </w:rPr>
        <w:t>Земля во вселенной</w:t>
      </w:r>
      <w:r>
        <w:rPr/>
        <w:t>», «</w:t>
      </w:r>
      <w:r>
        <w:rPr>
          <w:iCs/>
        </w:rPr>
        <w:t>Виды изображений поверхности Земли</w:t>
      </w:r>
      <w:r>
        <w:rPr/>
        <w:t>» и «Природа Земли». 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1457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722"/>
        <w:gridCol w:w="2347"/>
        <w:gridCol w:w="2462"/>
      </w:tblGrid>
      <w:tr>
        <w:trPr>
          <w:trHeight w:val="579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Контрольные работы  </w:t>
            </w:r>
          </w:p>
        </w:tc>
      </w:tr>
      <w:tr>
        <w:trPr>
          <w:trHeight w:val="2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1. Что изучает географ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2. Как люди открывали Земл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3. Земля во Вселенн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ема 4. </w:t>
            </w:r>
            <w:r>
              <w:rPr>
                <w:iCs/>
              </w:rPr>
              <w:t>Виды изображений поверхности Зем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5. Природа Зем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часа + 1 час итоговая контроль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1</w:t>
            </w:r>
          </w:p>
        </w:tc>
      </w:tr>
    </w:tbl>
    <w:p>
      <w:pPr>
        <w:pStyle w:val="Normal"/>
        <w:spacing w:lineRule="atLeast" w:line="240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ТЕМАТИЧЕСКОЕ ПЛАНИРОВАНИЕ курса географии в 5 класс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94"/>
        <w:gridCol w:w="4905"/>
        <w:gridCol w:w="5227"/>
      </w:tblGrid>
      <w:tr>
        <w:trPr>
          <w:trHeight w:val="10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, те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. Что изучает геогра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Приводят примеры географических объектов живой и неживой природы, явлений. Анализируют структуру учебника, иллюстрации. Приводят примеры географических объектов и явлений. Ведут наблюдения за объектами, процессами и явлениями географической среды, называют отличия в изучении Земли географией по сравнению с другими науками (астрономией, биологией, физикой, химией, экологией). Получают представление о различные источниках географической информации для поиска и извлечения информации, необходимой для решения учебных и практико-ориентированных задач. Проводят наблюдение и эксперимент под руководством учител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одить примеры географически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бъяснять, для чего изучают географ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iCs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</w:rPr>
              <w:t>2. Как люди открывали Землю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следуют по картам маршруты известных путешественников. Находят информацию (в Интернете, энциклопедиях, справочниках) о географах и путешественниках.  Исследуют по картам и описывают маршруты путешествий Х. Колумба, Ф.Магеллана, русских землепроходцев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носят на контурную карту маршруты путешествий. Исследуют и описывать  по картам маршруты  путешествий в разных районах Мирового океана и на континентах.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отовят и делают сообщение (презентацию): о выдающихся путешественниках и путешествиях, об основных этапах изучения человеком земной поверхности, о современных направлениях   географических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следов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ют основные способы изучения Земли в прошлом и в настоящее время, называют наиболее выдающиеся результаты географических открытий и путешествий, показывают по карте маршруты путешествий называть наиболее выдающиеся результаты географических открытий и путешествий.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09" w:leader="none"/>
              </w:tabs>
              <w:jc w:val="both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называть основные способы изучения Земли в прошлом и в настоящее время и наиболее выдающиеся результаты</w:t>
            </w:r>
          </w:p>
          <w:p>
            <w:pPr>
              <w:pStyle w:val="Normal"/>
              <w:rPr/>
            </w:pPr>
            <w:r>
              <w:rPr/>
              <w:t>географических открытий и путешеств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казывать по карте маршруты путешествий разного времени и период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одить примеры собственных путешествий, иллюстрировать 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iCs/>
              </w:rPr>
              <w:t>- создавать устные сообщения о географических открытиях на основе нескольких источников информации, сопровождать выступление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Земля во Вселенной.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lang w:eastAsia="ru-RU"/>
              </w:rPr>
              <w:t xml:space="preserve">оставляют опорные конспекты рассказа и презентации учителя. Сравнивают планеты Солнечной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eastAsia="ru-RU"/>
              </w:rPr>
              <w:t>системы по разным параметрам. Находят дополнительную информацию о процессах и явлениях,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вызванных воздействием ближнего космоса на Землю.</w:t>
            </w:r>
            <w:r>
              <w:rPr>
                <w:lang w:eastAsia="ru-RU"/>
              </w:rPr>
              <w:t xml:space="preserve"> Составляют характеристики планет 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гигантов по плану. Анализируют иллюстраций учебника и диска. Характеризуют особе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различных небесных тел по иллюстрациям учебника. Наблюдают за звездным небом: ка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созвездия я знаю и видел. Подготавливают сообщения о Ю. А. Гагарине, первой женщине-космонавте В. В. Терешково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о первом выходе человека в открытый космос (А. А. Леонов).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ют представления древних людей о Вселенной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и показывают планеты Солнечной системы, определяют и сравнивают качественные и количественные показатели, характеризующие географические объекты, называют планеты земной группы и планеты-гигант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Описывают уникальные особенности Земли как планеты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описывать представления древних людей о Вселенной;</w:t>
            </w:r>
          </w:p>
          <w:p>
            <w:pPr>
              <w:pStyle w:val="Normal"/>
              <w:autoSpaceDE w:val="false"/>
              <w:rPr/>
            </w:pPr>
            <w:r>
              <w:rPr/>
              <w:t>- называть и показывать планеты Солнеч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- называть планеты земной группы и планеты-гиганты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исывать уникальные особенности Земли как плане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нализировать, обобщать и интерпретировать географическую информацию;</w:t>
            </w:r>
          </w:p>
          <w:p>
            <w:pPr>
              <w:pStyle w:val="Normal"/>
              <w:rPr/>
            </w:pPr>
            <w:r>
              <w:rPr/>
              <w:t>- представлять в различных формах географическую информацию, необходимую для решения учеб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Western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-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4. Виды изображений поверхности Земл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яют направления по компасу</w:t>
            </w:r>
            <w:r>
              <w:rPr>
                <w:b/>
                <w:bCs/>
                <w:lang w:eastAsia="ru-RU"/>
              </w:rPr>
              <w:t xml:space="preserve">,  </w:t>
            </w:r>
            <w:r>
              <w:rPr>
                <w:bCs/>
                <w:lang w:eastAsia="ru-RU"/>
              </w:rPr>
              <w:t>расстояние с помощью шагов, дальномера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яют описание маршрута по плану местности. Распознают условные знаки планов мест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Сравнивают планы местности и географические карты. Определяют направления и расстояния межд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</w:rPr>
              <w:t xml:space="preserve">географическими объектами с помощью масштаба. </w:t>
            </w:r>
            <w:r>
              <w:rPr/>
              <w:t>Самостоятельно проводят построение простейшего плана местности, объясняют значение понятий: «горизонт», «линия горизонта», «стороны горизонта», «ориентирование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ют с компасом, ориентируются на местности при помощи компаса, карты, местных признако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Объясняют значение понятий: «план местности», «географическая карта»; находят и называют сходства и различия в изображении элементов градусной сети на глобусе и карте. Используют различные источники географической информации (картографические) для поиска и извлечения информации, необходимой для решения учебных и практико-ориентированных зада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значения понятий «линия горизонта», «стороны горизонта», «ориентирование», «план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сти», «географическая карта»;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и называть сходства и различия в изображении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ов градусной сети на глобусе и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с компасом;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местности при помощи компаса, карты, мест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риентироваться на местности при помощи топографических кар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читать планы местности и географические карты.</w:t>
            </w:r>
          </w:p>
        </w:tc>
      </w:tr>
      <w:tr>
        <w:trPr>
          <w:trHeight w:val="5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Природа Зем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ют модель строения Земли. Выявляют особенности внутренних оболочек Земли, сравнивают их между собой. Сравнивают свойства горных пород различного происхождения. 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простейшими навыками определения горных пород по их свойствам. Анализируют схему преобразования горных пород. Выявляют закономерности географического распространения землетрясений и вулканизма. Устанавливают с помощью географических карт главные пояса землетрясений и вулканизма мир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ставляют и анализируют схему «Значение атмосферы для </w:t>
            </w:r>
            <w:r>
              <w:rPr>
                <w:bCs/>
                <w:lang w:eastAsia="ru-RU"/>
              </w:rPr>
              <w:t xml:space="preserve">Земли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т дополнительную информацию (в Интернете и других источниках) о роли содержащихся в атмосфере газов для природных процесс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eastAsia="ru-RU"/>
              </w:rPr>
              <w:t>Овладевают навыками чтения карт погоды. Характеризуют текущую погоду. Сравнивают показатели, применяемые для характеристики погоды и клима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 xml:space="preserve">Сравнивают соотношение отдельных частей гидросферы по диаграмме. Выявляют взаимосвязи между отдельными составными частями гидросферы по схеме «Круговорот воды в природе». Выявляют особенности воздействия гидросферы на другие оболочк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Земли и человека.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Сопоставляют границы биосферы с границами других оболочек Земли.    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lang w:eastAsia="ru-RU"/>
              </w:rPr>
              <w:t>Сравнивают приспособительные особенности отдельных групп организмов к среде обитания.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Выявляют причины изменения растительности и животного мира от экватора к полюсам и от подножий гор к вершинам на основе анализа и сравнения карт, иллюстраций, моделей.</w:t>
            </w:r>
            <w:r>
              <w:rPr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/>
              <w:t>Проводят</w:t>
            </w:r>
            <w:r>
              <w:rPr>
                <w:bCs/>
                <w:lang w:eastAsia="ru-RU"/>
              </w:rPr>
              <w:t xml:space="preserve"> сравнение строения профиля подзолистой почвы и чернозема. Выявляют причины разной степени плодородия используемых человеком почв. Наблюдают образцы почв своей местности, выявляют 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ойства. </w:t>
            </w:r>
            <w:r>
              <w:rPr/>
              <w:t>Объясняют значение понятий: «литосфера», «горные породы», «полезные ископаемые», «рельеф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ывают по карте основные географические объекты, наносят на контурную карту и правильно подписывать географические объекты. Объяснять особенности строения рельефа с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/>
              <w:t>Составляют описания географических объектов.</w:t>
            </w:r>
            <w:r>
              <w:rPr>
                <w:bCs/>
              </w:rPr>
              <w:t xml:space="preserve">     </w:t>
            </w:r>
            <w:r>
              <w:rPr/>
              <w:t>Объясняют значение понятий: «гидросфера», «океан», «море».</w:t>
            </w:r>
            <w:r>
              <w:rPr>
                <w:bCs/>
              </w:rPr>
              <w:t xml:space="preserve">     </w:t>
            </w:r>
            <w:r>
              <w:rPr/>
              <w:t>Объяснять значение понятий: «атмосфера», «погода», описывают погоду своей местности, проводят с помощью приборов измерения температуры, влажности воздуха, атмосферного давления, силы и направления ветра, абсолютной и относительной высот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Объясняют значение понятий «биосфера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/>
              <w:t>Различают изученные географические объекты, процессы и явления, сравнивают географические объекты, процессы и явления на основе известных характерных свойств и проводят их простейшую классификац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</w:t>
            </w:r>
            <w:r>
              <w:rPr/>
              <w:t>Оценивают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щиеся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значение понятий: «литосфера», «горные</w:t>
            </w:r>
          </w:p>
          <w:p>
            <w:pPr>
              <w:pStyle w:val="Normal"/>
              <w:autoSpaceDE w:val="false"/>
              <w:rPr/>
            </w:pPr>
            <w:r>
              <w:rPr/>
              <w:t>породы», «полезные ископаемые», «рельеф», «гидросфера», «океан», «море», «атмосфера», «погода», «биосфера»;</w:t>
            </w:r>
          </w:p>
          <w:p>
            <w:pPr>
              <w:pStyle w:val="Normal"/>
              <w:autoSpaceDE w:val="false"/>
              <w:rPr/>
            </w:pPr>
            <w:r>
              <w:rPr/>
              <w:t>- показывать по карте основные географически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наносить на контурную карту и правильно подпис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особенности строения рельефа суши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- описывать погоду своей мест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;</w:t>
            </w:r>
          </w:p>
          <w:p>
            <w:pPr>
              <w:pStyle w:val="Normal"/>
              <w:rPr/>
            </w:pPr>
            <w:r>
              <w:rPr/>
      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Normal"/>
              <w:rPr/>
            </w:pPr>
            <w:r>
              <w:rPr/>
              <w:t>-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делировать географические объекты при помощи компьютерных программ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iCs/>
              </w:rPr>
              <w:t xml:space="preserve">приводить примеры, иллюстрирующие роль географической науки в решении геоэкологических проблем человечества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iCs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УУД. Познавательные.  Коммуникативные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97"/>
        <w:gridCol w:w="56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Познавательны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Коммуникатив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</w:rPr>
              <w:t>1. Что изучает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</w:t>
            </w:r>
            <w:r>
              <w:rPr>
                <w:b/>
                <w:lang w:bidi="en-US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новам реализации проектно-исследовательской деятельности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оводить наблюдение и эксперимент под руководством учителя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станавливать причинно-следственные связ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ределять понятие «география»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являть особенности изучения Земли                    географией по сравнению с другими наукам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станавливать географические яв</w:t>
              <w:softHyphen/>
              <w:t>ления,      влияющие на географичес</w:t>
              <w:softHyphen/>
              <w:t>кие объекты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 за географическими объектами своей  местности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ть описание географических процессов, объектов и явлений с использованием разных источников географической информац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eastAsia="Times New Roman"/>
                <w:sz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ичинно-следственные связи; 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овременные методы  исследова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смические снимки и аэрофотоснимк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источники географической информац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eastAsia="Times New Roman"/>
                <w:sz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географическую информацию.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мение слушать и вступать в диалог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частвовать в коллективном обсуждении проблем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учитывать разные мнения, формулировать собственное мнение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задавать вопросы, необходимые для организации собственной деятельности и сотрудничества с партнёрам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уществлять взаимный контроль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адекватно использовать речевые средства, работать в групп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Брать на себя инициативу в организации совместного действия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казывать поддержку и содействие тем, от кого зависит достижение цели в совместной деятельности, вступать в диалог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владеть монологической и диалогической формами речи в соответствии с грамматическими и синтаксическими нормами русского язык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 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</w:rPr>
              <w:t>2. Как люди открывали Землю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уктурировать з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лан текс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/>
            </w:pPr>
            <w:r>
              <w:rPr/>
              <w:t xml:space="preserve">давать определения понятия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/>
            </w:pPr>
            <w:r>
              <w:rPr/>
              <w:t xml:space="preserve">восполнение недостающих компонентов в тексте, рисунках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/>
            </w:pPr>
            <w:r>
              <w:rPr/>
              <w:t>использовать дополнительные источники информации для выполнения учебной задачи; самостоятельно готовить устное сообщение на 2—3 минут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/>
            </w:pPr>
            <w:r>
              <w:rPr/>
              <w:t>наносить</w:t>
            </w:r>
            <w:r>
              <w:rPr>
                <w:b/>
              </w:rPr>
              <w:t xml:space="preserve"> </w:t>
            </w:r>
            <w:r>
              <w:rPr/>
              <w:t>маршруты путешествий на контурную карту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6" w:before="0" w:after="200"/>
              <w:jc w:val="both"/>
              <w:rPr/>
            </w:pPr>
            <w:r>
              <w:rPr/>
              <w:t xml:space="preserve">прослеживать и описывать по картам маршруты  путешествий в разных районах </w:t>
            </w:r>
          </w:p>
          <w:p>
            <w:pPr>
              <w:pStyle w:val="Normal"/>
              <w:spacing w:lineRule="exact" w:line="226" w:before="0" w:after="200"/>
              <w:ind w:left="360" w:hanging="0"/>
              <w:jc w:val="both"/>
              <w:rPr/>
            </w:pPr>
            <w:r>
              <w:rPr/>
              <w:t>Мирового океана и на континентах.</w:t>
            </w:r>
          </w:p>
          <w:p>
            <w:pPr>
              <w:pStyle w:val="Normal"/>
              <w:spacing w:lineRule="exact" w:line="226"/>
              <w:ind w:firstLine="709"/>
              <w:jc w:val="both"/>
              <w:rPr/>
            </w:pPr>
            <w:r>
              <w:rPr/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</w:rPr>
              <w:t xml:space="preserve">3. Земля во Вселенно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</w:t>
            </w:r>
            <w:r>
              <w:rPr>
                <w:b/>
                <w:lang w:bidi="en-US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ления древних людей о Вселенной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ланеты Солнечной систем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ланеты земной группы и планеты-гигант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никальные особенности Земли как планет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различных формах географическую информацию, необходимую для решения учеб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</w:rPr>
              <w:t>4. Виды изображений поверхности Земли.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6" w:before="0" w:after="200"/>
              <w:jc w:val="both"/>
              <w:rPr/>
            </w:pPr>
            <w:r>
              <w:rPr/>
              <w:t>использовать дополнительные источники информации для выполнения учебной задачи; самостоятельно готовить устное сообщение на 2—3 минуты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объяснять значения понятий «линия горизонта», «стороны горизонта», «ориентирование», «план местности», «географическая карта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находить и называть сходства и различия в изображени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элементов градусной сети на глобусе и карт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аботать с компас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ориентироваться на местности при помощи компаса, карты, местных признаков.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Природа Зем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</w:t>
            </w:r>
            <w:r>
              <w:rPr>
                <w:b/>
                <w:lang w:bidi="en-US"/>
              </w:rPr>
              <w:t>10</w:t>
            </w:r>
          </w:p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работать с текстом учебника (осуществлять поиск и отбор необходимой информации)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систематизировать и классифицировать информацию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сновам реализации проектно-исследовательской деятельности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проводить наблюдение и эксперимент под руководством учителя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давать определение понятиям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станавливать причинно-следственные связ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пределять понятие «география»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являть особенности изучения Земли                    географией по сравнению с другими науками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станавливать географические яв</w:t>
              <w:softHyphen/>
              <w:t>ления,      влияющие на географичес</w:t>
              <w:softHyphen/>
              <w:t>кие объекты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ать за географическими объектами своей  местности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географических процессов, объектов и явлений с использованием разных источников географической информации выявлять причинно-следственные связи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УУД. Регулятивные. Личност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  <w:gridCol w:w="4916"/>
        <w:gridCol w:w="636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Количество ча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Регулятивны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Личностны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Что изучает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стно;</w:t>
              <w:br/>
              <w:t>•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  <w:br/>
              <w:t xml:space="preserve">• прогнозирование – предвосхищение результата и уровня усвоения, его временных характеристик; </w:t>
              <w:br/>
              <w:t>• контроль в форме сличения способа действия и его результата с заданным эталоном с целью обнаружения отклонений и отличий от эталона;</w:t>
              <w:br/>
              <w:t xml:space="preserve">•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  <w:br/>
              <w:t>• оценка - выделение и осознание учащимся того, что уже усвоено и что еще подлежит усвоению, осознание качества и уровня усвоения;</w:t>
              <w:br/>
              <w:t>•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организовать сво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тавить учебную задачу под руководством  учител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ланировать свою деятельность под руководством учител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ботать в соответствии с поставленной учебной задачей;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работать в соответствии с предложенным планом;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участвовать в  совместной деятельности;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сравнивать полученные результаты с ожидаемыми  результатами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bidi="en-US"/>
              </w:rPr>
            </w:pPr>
            <w:r>
              <w:rPr/>
              <w:t>оценивать работу одноклассников</w:t>
              <w:br/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/>
              <w:t>формирование навыков поведения в природе, осознания ценности живых объектов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/>
              <w:t>осознание ценности здорового и безопасного образа жизни;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/>
            </w:pPr>
            <w:r>
              <w:rPr/>
              <w:t>формирование основ экологической культуры.</w:t>
            </w:r>
          </w:p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2.</w:t>
            </w:r>
            <w:r>
              <w:rPr>
                <w:b/>
              </w:rPr>
              <w:t xml:space="preserve"> Как люди открывали Землю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</w:t>
            </w:r>
            <w:r>
              <w:rPr>
                <w:b/>
              </w:rPr>
              <w:t xml:space="preserve"> Земля во Все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4.</w:t>
            </w:r>
            <w:r>
              <w:rPr>
                <w:b/>
              </w:rPr>
              <w:t xml:space="preserve"> Виды изображений поверхност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Природа Зем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         </w:t>
            </w:r>
            <w:r>
              <w:rPr>
                <w:b/>
                <w:lang w:bidi="en-US"/>
              </w:rPr>
              <w:t>10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364149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Cs/>
          <w:color w:val="364149"/>
        </w:rPr>
      </w:pPr>
      <w:r>
        <w:rPr>
          <w:rFonts w:cs="Times New Roman"/>
          <w:bCs/>
          <w:color w:val="364149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Ученики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различные источники географической информации (картографические, статистические, текстовые, видео и фотоизображения, компьютерные базы данных) для поиска и извлечения информации для решения учебных и практико-ориентирован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ировать, обобщать и интерпретировать географическую информ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ер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лять описание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 ориентирова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2"/>
          <w:u w:val="single"/>
        </w:rPr>
        <w:t>Ученик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ь простые планы ме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простейшие географические карты различного содерж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 объекты и явления при помощи компьютер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нания о географических законах и закономерностях, 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ценивать характер взаимодействия деятельности человека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одить примеры, показывающие роль географической науки в решении социально-экономических и геоэкологических проблем человечества, примеры практического использования географических знаний в различных областях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ринимать и критически оценивать  информацию географического содержания в научно-популярной литературе и средствах массов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 сопровождать выступление презентаци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учебно-методический комплекс для изучения курса географии в 5 классе содержит кроме учебников методические пособия, рабочие тетради, электронный мультимедийный компле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еография. Начальный курс. 5 класс. Учебник (авторы А. А. Плешаков, В. И. Сонин, И. И. Барин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еография. Начальный курс. 5 класс. Методическое пособие (автор. И. Барин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ография. Начальный курс. 5 класс. Рабочая тетрадь (авторы А. А. Плешаков, В. И. Сонин, И. И. Барин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ография. Начальный курс. 5 класс. Электронное мультимедийн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before="240" w:after="0"/>
        <w:ind w:firstLine="70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Style w:val="Dash041e005f0431005f044b005f0447005f043d005f044b005f0439005f005fchar1char1"/>
          <w:b/>
          <w:b/>
        </w:rPr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basedOn w:val="Style13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rFonts w:eastAsia="Calibri"/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2:00Z</dcterms:created>
  <dc:creator>школа</dc:creator>
  <dc:description/>
  <cp:keywords/>
  <dc:language>en-US</dc:language>
  <cp:lastModifiedBy>Саша</cp:lastModifiedBy>
  <dcterms:modified xsi:type="dcterms:W3CDTF">2018-01-05T12:36:00Z</dcterms:modified>
  <cp:revision>183</cp:revision>
  <dc:subject/>
  <dc:title/>
</cp:coreProperties>
</file>