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чистенская средня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а 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иректора школы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_________от_________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го курса «Технология» 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           </w:t>
      </w:r>
      <w:r>
        <w:rPr/>
        <w:t>Рабочая  программа  по курсу «Технология» составлена на основе федерального компонента государственного образовательного стандарта начального общего образования по технологии( приказ  Министерства образования и науки РФ №373 от 6.10 2009 г, зарегистрирован Министерством юстиции РФ 21.12.2009 №15785, )Примерной программы начального общего образования по технологии, авторской  программы Лутцевой Е.А.«Технология» М. «Вентана-Граф»2011г, в соответствии  с законом «Об образовании»  Российской  Федерации, Уставом школы, с образовательной программой школы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вторская программа рассчитана на 33 часа, внесены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 часов из темы «Человек в окружающем мире» рассматривается в  модуле «Первый раз в первый класс»</w:t>
      </w:r>
    </w:p>
    <w:p>
      <w:pPr>
        <w:pStyle w:val="Normal"/>
        <w:jc w:val="both"/>
        <w:rPr/>
      </w:pPr>
      <w:r>
        <w:rPr/>
        <w:t>Итого 27 ча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 xml:space="preserve">          </w:t>
      </w:r>
      <w:r>
        <w:rPr>
          <w:b/>
          <w:iCs/>
          <w:color w:val="000000"/>
        </w:rPr>
        <w:t xml:space="preserve">Изучение технологии направлено на достижение следующей цели: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eastAsia="Symbol"/>
          <w:color w:val="000000"/>
        </w:rPr>
        <w:t>             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овладевать</w:t>
      </w:r>
      <w:r>
        <w:rPr>
          <w:color w:val="000000"/>
        </w:rPr>
        <w:t xml:space="preserve">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адачи курса</w:t>
      </w:r>
      <w:r>
        <w:rPr/>
        <w:t>:</w:t>
      </w:r>
    </w:p>
    <w:p>
      <w:pPr>
        <w:pStyle w:val="Style14"/>
        <w:numPr>
          <w:ilvl w:val="0"/>
          <w:numId w:val="8"/>
        </w:numPr>
        <w:spacing w:lineRule="auto" w:line="276"/>
        <w:ind w:left="142" w:hanging="0"/>
        <w:jc w:val="both"/>
        <w:rPr/>
      </w:pPr>
      <w:r>
        <w:rPr/>
        <w:t>развитие личностных качеств (активности, инициативности, воли, любознательности и т.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Style14"/>
        <w:numPr>
          <w:ilvl w:val="0"/>
          <w:numId w:val="8"/>
        </w:numPr>
        <w:spacing w:lineRule="auto" w:line="276"/>
        <w:ind w:left="142" w:hanging="0"/>
        <w:jc w:val="both"/>
        <w:rPr/>
      </w:pPr>
      <w:r>
        <w:rPr/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– источником не только сырьевых ресурсов, энергии, но и вдохновения, идей для реализации технологических замыслов и проектов;</w:t>
      </w:r>
    </w:p>
    <w:p>
      <w:pPr>
        <w:pStyle w:val="Style14"/>
        <w:numPr>
          <w:ilvl w:val="0"/>
          <w:numId w:val="8"/>
        </w:numPr>
        <w:spacing w:lineRule="auto" w:line="276"/>
        <w:ind w:left="142" w:hanging="0"/>
        <w:jc w:val="both"/>
        <w:rPr/>
      </w:pPr>
      <w:r>
        <w:rPr/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– результатам трудовой деятельности предшествующих поколений;</w:t>
      </w:r>
    </w:p>
    <w:p>
      <w:pPr>
        <w:pStyle w:val="Style14"/>
        <w:numPr>
          <w:ilvl w:val="0"/>
          <w:numId w:val="8"/>
        </w:numPr>
        <w:spacing w:lineRule="auto" w:line="276"/>
        <w:ind w:left="142" w:hanging="0"/>
        <w:jc w:val="both"/>
        <w:rPr/>
      </w:pPr>
      <w:r>
        <w:rPr/>
        <w:t>овладение детьми элементарными обобщенными технико-технологическими, организационно-экономическими знаниями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  <w:bCs/>
          <w:i/>
          <w:iCs/>
          <w:color w:val="000000"/>
        </w:rPr>
        <w:t xml:space="preserve">    </w:t>
      </w:r>
      <w:r>
        <w:rPr>
          <w:b/>
          <w:bCs/>
          <w:iCs/>
          <w:color w:val="000000"/>
        </w:rPr>
        <w:t>Оценка деятельности обучающихс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существляется в конце каждого урока. Работы оцениваются по следующим критериям:</w:t>
      </w:r>
    </w:p>
    <w:p>
      <w:pPr>
        <w:pStyle w:val="Normal"/>
        <w:spacing w:before="120" w:after="120"/>
        <w:ind w:right="57" w:firstLine="573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качество выполнения изучаемых на уроке приемов и операций и работы в целом; </w:t>
      </w:r>
    </w:p>
    <w:p>
      <w:pPr>
        <w:pStyle w:val="Normal"/>
        <w:spacing w:before="120" w:after="120"/>
        <w:ind w:right="57" w:firstLine="573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тепень самостоятельности, </w:t>
      </w:r>
    </w:p>
    <w:p>
      <w:pPr>
        <w:pStyle w:val="Normal"/>
        <w:ind w:left="573" w:right="57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уровень творческой деятельности (репродуктивный, частично продуктивный, продуктивный), найденные продуктивные технические и технологические решения. </w:t>
      </w:r>
    </w:p>
    <w:p>
      <w:pPr>
        <w:pStyle w:val="Normal"/>
        <w:ind w:left="573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firstLine="567"/>
        <w:jc w:val="both"/>
        <w:rPr/>
      </w:pPr>
      <w:r>
        <w:rPr>
          <w:color w:val="000000"/>
        </w:rPr>
        <w:t xml:space="preserve">Предпочтение следует отдавать </w:t>
      </w:r>
      <w:r>
        <w:rPr>
          <w:iCs/>
          <w:color w:val="000000"/>
        </w:rPr>
        <w:t>качественно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ценке деятельности каждого ребенка на уроке: его творческим находкам в процессе наблюдений, размышлений и самореализации.</w:t>
      </w:r>
    </w:p>
    <w:p>
      <w:pPr>
        <w:pStyle w:val="Normal"/>
        <w:ind w:right="5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77"/>
        <w:gridCol w:w="2308"/>
        <w:gridCol w:w="364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пособ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Технология. Ступеньки к мастерству» 1 - 4 классы, Е. А. Лутцева,  М.: «Вентана - Граф, 2011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я. Ступеньки к мастерству» 1 - 4 классы, Е. А. Лутцева,  М.: «Вентана - Граф, 2011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Технология. Ступеньки к мастерству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1 класс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Технология. Учимся мастерству» 1 - 4 классы, Е. А. Лутцева,  М.: «Вентана - Граф, 2011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к учебнику  </w:t>
            </w:r>
          </w:p>
          <w:p>
            <w:pPr>
              <w:pStyle w:val="Normal"/>
              <w:rPr/>
            </w:pPr>
            <w:r>
              <w:rPr/>
              <w:t>«Технология. Учимся мастерству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технологии</w:t>
            </w:r>
          </w:p>
        </w:tc>
      </w:tr>
    </w:tbl>
    <w:p>
      <w:pPr>
        <w:pStyle w:val="Normal"/>
        <w:ind w:right="5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46"/>
        <w:gridCol w:w="2466"/>
        <w:gridCol w:w="2833"/>
        <w:gridCol w:w="189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практик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Человек в окружающем мире (7ч</w:t>
            </w:r>
            <w:r>
              <w:rPr>
                <w:b/>
                <w:i/>
                <w:sz w:val="28"/>
                <w:szCs w:val="28"/>
              </w:rPr>
              <w:t xml:space="preserve">) </w:t>
            </w:r>
            <w:r>
              <w:rPr>
                <w:i/>
                <w:sz w:val="28"/>
                <w:szCs w:val="28"/>
              </w:rPr>
              <w:t>6часов изучается в модуле «Первый раз в первый класс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и сказку «Колобок». Урок-театр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сюжетной композиции с элементами плоской леп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выполнения элементов плоской леп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. О</w:t>
            </w:r>
            <w:r>
              <w:rPr>
                <w:b/>
                <w:sz w:val="28"/>
                <w:szCs w:val="28"/>
              </w:rPr>
              <w:t>сновы технологической культуры (26ч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представление о материалах (2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бщее представление о материалах. Урок-викторина: «Что из чего состоит?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бумагой и картоном. Изготовление закладки «Карандаш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работы с бумагой и картон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рок-игра «Какой предмет лишний?» Классификация по материала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бумагой и картоном. Изготовление бабоч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а «оригами». Сгибание бумаги по образц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представление о конструкции изделий (3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Конструкция изделия. Определение целого по его части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рческая работа: изобрази свой предмет-загадку. Работа с пластилином. Объёмные фигурки: огурец, морковь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ад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е и его детали. Однодетальные и многодетальные изделия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рческая работа: Придумай многодетальную конструкцию из пластилин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Виды и свойства пластилин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изготовления изделия. Планирование работы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стический способ лепки из пластилина «Ёжики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и свойства пластилин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бумаги (6ч.)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войства бумаги (2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лассификация материалов по видам. Изделия из бумаги. Виды бумаг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 и оформление коллекции образцов бумаг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бумаг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бумаги. Складывание. </w:t>
            </w:r>
            <w:r>
              <w:rPr>
                <w:i/>
                <w:u w:val="single"/>
              </w:rPr>
              <w:t>Упражнения для осан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подставки для кисточ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умаг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леевое соединение деталей (2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Клеевое соединение бумажных деталей. Сборка изделия. Аппликация из готовых форм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 мозаики «Зайка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бумаги.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и приспособления (2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нструменты и приспособления Фантазии из бумаги. Аппликация из рваных или резаных кусочк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 аппликации «Рыбк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апплик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работы ножницами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/>
              <w:t>(удержание, хранение, передача). Резаные аппликац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аппликация дорожный знак «Пешеходный переход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апплик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графических умений, разметка деталей  (сгибанием, по шаблону) (9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ы графических умений, разметка деталей  сгибанием. Оригам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оригами «Рыбк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игам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зновидности  линий. Разметка. Узоры из ниточек и верёвочек.</w:t>
            </w:r>
            <w:r>
              <w:rPr>
                <w:i/>
                <w:u w:val="single"/>
              </w:rPr>
              <w:t xml:space="preserve"> Зрительная гимнас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шивка швом «Вперёд иголку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новидности нит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Преобразования заготовок правильной геометрической формы. Точечное соединение детал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зготовление выпуклой аппликация «Цветы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зметка прямоугольников с помощью шаблона и угольник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композиции  из геометрических фигур «Лис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геометрическим материал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зметка треугольников по шабло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мозаики «Цирк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геометрическим материал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Разметка сгибанием. Приём резания ножницами стопки бумаг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аппликации: панн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ёмы резания бумаг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сложные приёмы сгибания бумаги. Оригами. Творческие работы по замыслу и собственному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игами. Творческие работы по замыслу и собственному плану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игам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и чертежа и их назначение. </w:t>
            </w:r>
            <w:r>
              <w:rPr>
                <w:color w:val="000000"/>
              </w:rPr>
              <w:t>Выполнение разметки деталей с опорой на чертёж.</w:t>
            </w:r>
            <w:r>
              <w:rPr/>
              <w:t xml:space="preserve"> Ориг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оригами (лягушка, котёнок, щенок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ёмы складывания бумаг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звёртка. Построение развёртки. Технологическая операция «Сборка изделия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упаковки для подарка, коробоч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развёрт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обработки ткани (6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ткани (1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ехнология обработки ткани. Свойства ткани.</w:t>
            </w:r>
            <w:r>
              <w:rPr>
                <w:i/>
                <w:u w:val="single"/>
              </w:rPr>
              <w:t xml:space="preserve"> Дыхательные упраж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коллажа из разных видов ткане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тка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вейные инструменты и приспособления (1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инструменты и приспособ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игольницы –головасти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работы с иголк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ка изделия прямой строчкой (4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тделка изделия прямой строчкой</w:t>
            </w:r>
            <w:r>
              <w:rPr>
                <w:i/>
              </w:rPr>
              <w:t xml:space="preserve">. </w:t>
            </w:r>
            <w:r>
              <w:rPr/>
              <w:t>Вышивка прямой строчко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заклад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работы с иголк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ыпание края. Перевив строчк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салфет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работы с иголк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шивка прямыми строчками нитками разных цвет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салфет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работы с иголк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 крепления тканевых детал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банта-закол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работы с иголк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еевое соединение дета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представление о конструкции книги. Реставрация поврежденных книжных переплет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кни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бумаг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научат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имать общие правила создания предметов рукотворного мира: соответствие изделия обстановке, удобство (функциональность),         прочность, эстетическую выразительность — и руководствоваться ими в своей продуктивн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  возможность научить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/>
        <w:t>уважительно относиться к труду людей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понимать культурно-историческую ценность традиций, отраженных в предметном мире, и уважать и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относить объемную конструкцию, основанную на правильных геометрических формах, с изображениями их разверток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right="499" w:firstLine="64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Формирование УУД</w:t>
      </w:r>
    </w:p>
    <w:p>
      <w:pPr>
        <w:pStyle w:val="Normal"/>
        <w:shd w:fill="FFFFFF" w:val="clear"/>
        <w:spacing w:lineRule="exact" w:line="341"/>
        <w:ind w:right="499" w:firstLine="64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знавательные общеучебные действ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сознано строить речевое высказывание в устной фор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ение познавательной це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во-символическое моделирование. Рефлексия результатов. Создание алгоритма деятельности.  Выбор  наиболее эффективного способ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гические УУ 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анализ объектов</w:t>
      </w:r>
    </w:p>
    <w:p>
      <w:pPr>
        <w:pStyle w:val="Normal"/>
        <w:numPr>
          <w:ilvl w:val="0"/>
          <w:numId w:val="6"/>
        </w:numPr>
        <w:rPr/>
      </w:pPr>
      <w:r>
        <w:rPr/>
        <w:t>синтез как составление частей целого;</w:t>
      </w:r>
    </w:p>
    <w:p>
      <w:pPr>
        <w:pStyle w:val="Normal"/>
        <w:numPr>
          <w:ilvl w:val="0"/>
          <w:numId w:val="6"/>
        </w:numPr>
        <w:rPr/>
      </w:pPr>
      <w:r>
        <w:rPr/>
        <w:t>доказательство;</w:t>
      </w:r>
    </w:p>
    <w:p>
      <w:pPr>
        <w:pStyle w:val="Normal"/>
        <w:numPr>
          <w:ilvl w:val="0"/>
          <w:numId w:val="6"/>
        </w:numPr>
        <w:rPr/>
      </w:pP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6"/>
        </w:numPr>
        <w:rPr/>
      </w:pPr>
      <w:r>
        <w:rPr/>
        <w:t>построение логической цепи рассуждений   Выдвижение гипотез и их обоснова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умение выражать свои мысли  полно и точно;</w:t>
      </w:r>
    </w:p>
    <w:p>
      <w:pPr>
        <w:pStyle w:val="Normal"/>
        <w:numPr>
          <w:ilvl w:val="0"/>
          <w:numId w:val="9"/>
        </w:numPr>
        <w:rPr/>
      </w:pPr>
      <w:r>
        <w:rPr/>
        <w:t>разрешение конфликтов.</w:t>
      </w:r>
    </w:p>
    <w:p>
      <w:pPr>
        <w:pStyle w:val="Normal"/>
        <w:numPr>
          <w:ilvl w:val="0"/>
          <w:numId w:val="9"/>
        </w:numPr>
        <w:rPr/>
      </w:pPr>
      <w:r>
        <w:rPr/>
        <w:t>управление действиями партнера( оценка, коррекция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целеполагание;</w:t>
      </w:r>
    </w:p>
    <w:p>
      <w:pPr>
        <w:pStyle w:val="Normal"/>
        <w:numPr>
          <w:ilvl w:val="0"/>
          <w:numId w:val="3"/>
        </w:numPr>
        <w:rPr/>
      </w:pPr>
      <w:r>
        <w:rPr/>
        <w:t>прогнозирование уровня усвоения</w:t>
      </w:r>
    </w:p>
    <w:p>
      <w:pPr>
        <w:pStyle w:val="Normal"/>
        <w:numPr>
          <w:ilvl w:val="0"/>
          <w:numId w:val="3"/>
        </w:numPr>
        <w:rPr/>
      </w:pPr>
      <w:r>
        <w:rPr/>
        <w:t>оценка;</w:t>
      </w:r>
    </w:p>
    <w:p>
      <w:pPr>
        <w:pStyle w:val="Normal"/>
        <w:numPr>
          <w:ilvl w:val="0"/>
          <w:numId w:val="3"/>
        </w:numPr>
        <w:rPr/>
      </w:pPr>
      <w:r>
        <w:rPr/>
        <w:t>коррекц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остные У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41"/>
        <w:ind w:left="720" w:right="499" w:hanging="360"/>
        <w:rPr/>
      </w:pPr>
      <w:r>
        <w:rPr/>
        <w:t xml:space="preserve">ценностно-смысловая ориентация обучающихся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41"/>
        <w:ind w:left="720" w:right="499" w:hanging="360"/>
        <w:rPr/>
      </w:pPr>
      <w:r>
        <w:rPr/>
        <w:t xml:space="preserve">действие смыслообразования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41"/>
        <w:ind w:left="720" w:right="499" w:hanging="360"/>
        <w:rPr/>
      </w:pPr>
      <w:r>
        <w:rPr/>
        <w:t>нравственно-этическое оценивание.</w:t>
      </w:r>
    </w:p>
    <w:p>
      <w:pPr>
        <w:pStyle w:val="Style12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00006C"/>
      <w:sz w:val="25"/>
      <w:szCs w:val="25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4:00Z</dcterms:created>
  <dc:creator>user</dc:creator>
  <dc:description/>
  <cp:keywords/>
  <dc:language>en-US</dc:language>
  <cp:lastModifiedBy>Хронология</cp:lastModifiedBy>
  <cp:lastPrinted>2013-03-02T12:58:00Z</cp:lastPrinted>
  <dcterms:modified xsi:type="dcterms:W3CDTF">2017-11-20T07:33:00Z</dcterms:modified>
  <cp:revision>24</cp:revision>
  <dc:subject/>
  <dc:title>МОУ «СОШ № 5 Шебекинского района Белгородской области»</dc:title>
</cp:coreProperties>
</file>